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 Роль туристско-краеведческой деятельности    УДО и школ в создании единого образовательного пространства  в станице Медведовской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зляковская Л.С.</w:t>
      </w:r>
    </w:p>
    <w:p>
      <w:pPr>
        <w:pStyle w:val="Normal"/>
        <w:ind w:firstLine="50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04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орическое сознание, социальную активность. Помочь лучше узнать свой родной край, глубже понять особенности его природы, истории и культуры и их взаимосвязь с природой, историей и культурой страны, мира, принять участие в созидательной деятельности, развить свои собственные способности - в этом заключается основной смысл туристско-краевед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 туристско-краеведческого направления  позволяет значительно расширить и углубить знания и представления детей об окружающем мире в процессе участия в практической краеведческой деятельности, в туристских походах и путешествиях, освоить навыки использования методов различных научных дисциплин для осуществления краеведческих и иных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едоставляется возможность получить и развить разнообразные практические навыки: самоорганизации и самоуправления, общественной активности и дисциплины, преодоления препятствий и обеспечения безопасности и др., что в конечном итоге и определяет потенциал туристско-краеведческой деятельности как комплексного средства обучения и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Симонов писал: </w:t>
        <w:tab/>
        <w:t>Ты вспоминаешь не страну больш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ую ты изъездил и уз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вспоминаешь родину таку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ой её ты в детстве пови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туризм хорошо был развит в нашей стране с 30-х годов 20 века. На туристские тропы еженедельно выходило до 7 миллионов учащихся и студентов, рабочих и интеллигенции. Складывается традиция встреч групп и их проводов, расшифровка туристских терминов и аббревиатуры и конечно мы не обошли стороной этот факт. Итак, кто же такой турис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-тал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- умел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рационализ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- исследов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- сам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-трудя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нтре развития детей и юношества станицы Медведовской туристско-краеведческое направление работы начало работу  с 2002 года. В течение пяти лет педагоги дополнительного образования вели пропаганду развития туризма и краеведения в станице. Во главе туристско-краеведческого направления стала директор МЦРТДиЮ Лезова Наталья Александровна. Именно с ее легкой руки  в нашей станице, во всех трех школах стало систематически развиваться одно из самых приоритетных – туристско-краеведческое направление. В каждой школе есть учителя, которые всегда ходят с детьми в многодневные походы, но водят они в основном ребят своего класса. Так в СОШ № 2 – Степина Людмила Сергеевна, Котова Светлана Викторовна, в СОШ № 10- Дежина Наталья Николаевна, в СОШ № 13 – Ларина Татьяна Викторовна. Конечно, есть учителя, которые водят ребят в двух - трехдневные походы, но основная масса учителей –  это однодневные походы в пределах станицы. Поэтому нам хотелось объединить ребят всех школ, активизировать участие в районных и краевых турслетах, туриадах. (слайд руководите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 на базе ЦРТДиЮ вели и ведут туристско-краеведческую работу педагоги дополнительного образования : Лезова Наталья Александровна, Половной Алексей Николаевич, Козляковская Лидия Сергеевна, Козляковская Инна Александровна, Попсуевич Виктор Владимирович, Коростылева Татьяна Васильевна, Чертков Анатолий Валерьевич. За это время были обучены и выпущены   60 учащихся 5-11 классов. Туристско-краеведческая работа  велась на базе школ № 2,6,10,13. В настоящее время в школах № 2, 10,13.Сейчас в туристских объединениях 132 учащихся.( места, где были 2 шту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 учащиеся нашего центра побывали в разных уголках Краснодарского края и Адыге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шеронский район ( Гуамское ущель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инский район ( по местам Боевой слав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ымский район ( лагерь «Патриот Кубани»;по местам Боевой Слав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ячеключевской район (Каверзинские водопады, Псебай, долина Очар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ленджикский район ( п.Пшада, п.Криница, б.Инал, п.Архипо-Осипо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уапсинский район ( г.Индюк, г.Два брата,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ие Сочи ( Красная поляна, Агурские водопады, Орлиные скал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мская поляна ( г.Собер Ба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айкопский район(Адыгея) ( каньон р. Белой, г. Майкоп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о Лагонаки(Адыгея)(водопады Руфабго, карстовые пещеры Большая Азишская и Нежная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.Гузерипль (Адыгея) ( сплав по реке Белой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СОШ №2 объединение «Пешеходный туризм» начало свою работу с 2004 года. Какова же структура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базе школы 2 объединения «Пешеходный туризм « и «Юный турист».Кроме того, в школе периодически создаются неформальные группы для путешествий, а творческие лаборатории для выпуска фотогазет, отзывов о походах, формирования новых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Что дают занятия  в объединении? Ребята приходят в объединения не представляя, что же они узнают. Все думают, что только будут ходить в походы. Но в процессе занятий они узнают: историю края, туристские навыки, топографию и ориентирование, первую медпомощь, организацию бивака и питания в походе  и занимаются крае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ематических программ может осуществляться с использованием всего многообразия форм и методов туристско-краеведческой деятельности: экскурсий, краеведческих наблюдений, экспедиций, одно-двухдневных, степенных и категорийных туристских походов, встреч с участниками и очевидцами изучаемых событий и явлений, записей воспоминаний, социологических исследований, работой в музеях, архивах, библиотеках, институтах, различных учреждениях и организациях. В нашей школе мы проводим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экскурсии</w:t>
      </w:r>
      <w:r>
        <w:rPr>
          <w:sz w:val="28"/>
          <w:szCs w:val="28"/>
        </w:rPr>
        <w:t xml:space="preserve"> в музеи станицы Медведовской ;по памятным местам Тимашевского района; Краснодарского края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спортивно-оздоровительные походы</w:t>
      </w:r>
      <w:r>
        <w:rPr>
          <w:sz w:val="28"/>
          <w:szCs w:val="28"/>
        </w:rPr>
        <w:t xml:space="preserve"> в природу; поездки в бассейн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выезды</w:t>
      </w:r>
      <w:r>
        <w:rPr>
          <w:sz w:val="28"/>
          <w:szCs w:val="28"/>
        </w:rPr>
        <w:t xml:space="preserve"> с учащимися на День гор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ие походы</w:t>
      </w:r>
      <w:r>
        <w:rPr>
          <w:sz w:val="28"/>
          <w:szCs w:val="28"/>
        </w:rPr>
        <w:t xml:space="preserve">  в г.Горячий ключ, Лагонаки, Сочи; Крымский и Абинский район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дение школьного </w:t>
      </w:r>
      <w:r>
        <w:rPr>
          <w:b/>
          <w:bCs/>
          <w:sz w:val="28"/>
          <w:szCs w:val="28"/>
        </w:rPr>
        <w:t>турслета</w:t>
      </w:r>
      <w:r>
        <w:rPr>
          <w:sz w:val="28"/>
          <w:szCs w:val="28"/>
        </w:rPr>
        <w:t xml:space="preserve"> (5-8классы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поездки</w:t>
      </w:r>
      <w:r>
        <w:rPr>
          <w:sz w:val="28"/>
          <w:szCs w:val="28"/>
        </w:rPr>
        <w:t xml:space="preserve"> на туристические базы (5-11 классы) в б.Инал, п.Лагона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 </w:t>
      </w:r>
      <w:r>
        <w:rPr>
          <w:b/>
          <w:bCs/>
          <w:sz w:val="28"/>
          <w:szCs w:val="28"/>
        </w:rPr>
        <w:t>фотогазет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буклетов;</w:t>
      </w:r>
      <w:r>
        <w:rPr>
          <w:sz w:val="28"/>
          <w:szCs w:val="28"/>
        </w:rPr>
        <w:t xml:space="preserve"> сбор отзывов о поход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ние </w:t>
      </w:r>
      <w:r>
        <w:rPr>
          <w:b/>
          <w:bCs/>
          <w:sz w:val="28"/>
          <w:szCs w:val="28"/>
        </w:rPr>
        <w:t>презентаций</w:t>
      </w:r>
      <w:r>
        <w:rPr>
          <w:sz w:val="28"/>
          <w:szCs w:val="28"/>
        </w:rPr>
        <w:t xml:space="preserve"> о поездка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я вечера трех поколений «</w:t>
      </w:r>
      <w:r>
        <w:rPr>
          <w:b/>
          <w:bCs/>
          <w:sz w:val="28"/>
          <w:szCs w:val="28"/>
        </w:rPr>
        <w:t>Авторская песн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едется работа по созданию  в станице </w:t>
      </w:r>
      <w:r>
        <w:rPr>
          <w:b/>
          <w:bCs/>
          <w:sz w:val="28"/>
          <w:szCs w:val="28"/>
        </w:rPr>
        <w:t>экологической троп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бор </w:t>
      </w:r>
      <w:r>
        <w:rPr>
          <w:b/>
          <w:bCs/>
          <w:sz w:val="28"/>
          <w:szCs w:val="28"/>
        </w:rPr>
        <w:t>краеведческого материала</w:t>
      </w:r>
      <w:r>
        <w:rPr>
          <w:sz w:val="28"/>
          <w:szCs w:val="28"/>
        </w:rPr>
        <w:t xml:space="preserve"> для школьного музе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 материала об участниках турпоходов, учителей и учащихся нашей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и. Походы: однодневные, двухдневные, трехдневные, многоднев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лет учащиеся 2, 10 и 13 школ совершают однодневные походы в пределах станицы Медведовской. Ребята вместе с классными руководителями с удовольствием ходят в Российский лес, в Шелковички района Перекоп и улицы Заречной, Российский  пляж и  пляж Ударника, другие м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решили расширить кругозор ребят и совершать однодневные путешествия за пределы станицы. С 2004 по 2007 год педагоги дополнительного образования совершали  экскурсии в г. Горячий ключ, г. Краснодар, г.Анапа , Новороссийск и другие места края. Такая работа позволяет выявить ребят, которые будут ходить в длительные п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вухдневных походов включает в себя  проверку навыков туристической техники. В такой поход ребята идут с рюкзаками, палатками, продуктами питания. Были совершены двухдневные походы: в долину Очарования, на гору Индюк, Каверзинские водопады, долину реки Пшада, б.Ина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рехдневные походы в течение четырех лет наш центр выезжает  на плато Лагонаки перед Новым годом. В первый год ездило 8 человек, в 2007 - 40 человек. Ребята проживают в домиках, устраивают свой быт, топят печь, носят воду с родника, готовят еду. С удовольствием ходят на обзорные точки, встречать рассвет и провожать закат, катаются с горы на санках, ходят в  баню. Посещают памятники природы: каньон реки Белой, Большую Азишскую пещеру и Нежную. Возраст участников похода от 10 до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-6 дневные походы ходят до 30 человек. Это походы по побережью Черного моря , район г.Новороссийска, Крымский, Абинский, Туапсинский, Мостовской , и др. районы. Такие походы обычно весной или летом. В 2005 году учащиеся Центра творчества ходили в поход на Аюкские водопады, на горный массив Папай, на г.Семигла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яти лет 120 участников походов  получили удостоверения и значок « Юный турист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лето ребята отправляются в большое путешествие: участвуют в пешеходных походах 1-й категории сложности. После таких путешествий ребята смотрят на мир другими глазами, ведь поход - это испытание физических сил, проверка нравственных качеств, житейских и бытовых навыков, это воспитание чувства товарищества, любви и сострадания к ближнему своему. 18 участников получили 1 юношеский раз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пяти лет команды учащихся 5-11 классов принимали участие в Краевом туристском слете учащихся Кубани. С 2005 года – в районном турслете, с 2006 года в краевой туриа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-27 мая 2005 года МЦРТДиЮ провел 1 районный туристский слет в п.Приречном Тимашевского района. В туристском слете приняли участие : СОШ №№ 2, 6, 13, 16, Ц.Т.ст.Медведов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летом была проделана большая работа: разработано Положение о туристическом слете и роздано  во все школы Тимашевского района, сформирована команда судей; выбрано место проведения турслета; разработана полоса препятствий; проверено соблюдение техники безопасности при проведении соревнований; приобретены призы; утвержден план двухдневного пребывания коман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ведение турсоревнований в п. Приречном способствовал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ке туристских навыков в условия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вству единства и гордости за свою шко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жбе ребят из разных шк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гащению опыта соревнований район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урсоревнований, ребята показали визитные карточки команд, участвовали в конкурсах: биваков, туристских обедов, туристских газет, краеведческой викторине, туристской и военно-патриотической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 ребятам приходилось показывать свои знания и умения, смекалку, быстроту действий, командные действия. В результате на районном турслете места распредел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место - сборная Центра творчества ст.Медведовской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место -  СОШ № 6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место - СОШ № 13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ером ребятам были организованы веселые конкурсы и диск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06 года комитет по делам молодежи провел 2 районный туристический слет, в котором  приняли участие СОШ №6, 16,  Ц.Т. ст. Медведовской. Турслет  прошел на хорошем уровне. В 2007 году районного турслета не было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2006 году Тимашевский район впервые принял участие в краевой туриаде « Дорогами Славы». Представляла район команда нашего Центра творчества.  Краевая туриада была организована комитетом по делам молодежи Крымского района, но в ней участвуют объединения патриотического и туристко-краеведческого направления всего края , возраст участников  от 16 до 28 лет. Торжественное открытие проходило в парке 30-летия Победы в г. Краснодаре. Традиционно открывал патриотическую туриаду глава Краснодарского края Ткачев А.Н. На открытии присутствовали ветераны Великой Отечественной войны. В краевой туриаде приняли участие 26 районов и городов Краснодарского края. Участники туриады в течение шести дней прошли по разным маршрутам, по местам Боевой Славы, преодолевали перевалы и многочасовые переходы с рюкзаками, восстановили по 5 памятников, находящихся в труднодоступных местах. Ребята очень достойно и серьезно отнеслись к походу. Наш Тимашевский район занял 3 место в общем зачете, 3 место в туристских конкурсах, 3 место в военизированной полосе, прошли два тура туристской песни. На концерте нашему району разрешили исполнить две песни (по положению только одну). Привезли грамоты,  коврики, компасы, фона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7 году в краевой туриаде Тимашевский район  принял участие во второй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году в туриаде « Дорогами Славы» участвовало 32 команды. Заняли третье место в презентациях по патриотическому воспитанию и туристско-краеведческой работе в Тимашев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ая команда ЦРТДиЮст.Медведовской  ежегодно принимала участие в Краевой туристском Слете и Краевой туриаде.</w:t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60"/>
        <w:gridCol w:w="4025"/>
        <w:gridCol w:w="1032"/>
      </w:tblGrid>
      <w:tr>
        <w:trPr>
          <w:trHeight w:val="66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евые туристские игры «Лето 2002»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За волю к побед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туристской песни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BB3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BB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й Слет учащихся Кубани (краевой 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BB3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ход по описанию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е конкур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BB3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FF" w:val="clear"/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й Слет учащихся Кубани (краевой 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иентирование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са препятстви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EF0B6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0B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й Слет учащихся Кубани (краевой 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F0B6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зачет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ские конкурс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EF0B6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ада «Дорогами Славы» (краевая 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ий зачет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уристкие конкурсы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-поход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 Надежда -2006»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ельба из винтовки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ход по описанию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нкурс туристских газет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иентирование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ада «Дорогами Славы» (краевая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работы по патриотическому воспитанию молодежи Тимашевского района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4 по 2007 год на базе СОШ № 2 проходят осенние туристские игры среди учащихся школы. За эти годы в турсоревнованиях приняли участи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4 год  -  36 учащихся 8-х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6 год  -  32 учащихся 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7 год  – 112 учащихся 5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очень нравится полоса препятствий. Награждение команд по параллелям. При проведении турсоревнований  оговаривается Положение об этапах соревнований с классными руководителями, проводятся предварительно учения по установке палатки старого образца, вязке узлов, оказанию первой медпомощи, раздаются примерные вопросы краеведческой викторины с ответами, оказывается помощь в выборе песни, формировании команд. В этом году в подготовке команд пятых классов приняли участие учащиеся объединения «Пешеходный туризм» (семиклассники). Команда судейства сформирована из педагогов дополнительного образования и учителей физической культуры. Традиционно в конце мероприятия все участники исполняют туристские пес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нятия интереса и привлечения новых ребят  в туризм проводятся разные формы работы. Одно из действенных – проведение вечеров туристской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ечеру туристской песни были задействованы 12 классных коллективов СОШ № 2 , 3 объединения туристов. Подготовлена презентация к вечеру. Приглашены гости-учителя, которые водили ребят в походы. А так же группа « Скит», вместе с руководителем Шабельником Е.Н. Песни были разные, веселые и грустные, шуточные и серьезные, но главное, что всем участникам вечера не хотелось расходиться по домам и лилась песня на прос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моничное развитие личности ребенка - главная цель образования и обучения. Большой потенциал для решения этой цели кроется в дополнительном образовании. Туристско-краеведческая, экскурсионная деятельность стала приоритетным направлением в воспитательной работе центра в течение многи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учебный предмет, изучаемый в школе, опираясь на краеведческий принцип обучения и воспитания, способствует познанию детьми окружающего мира, познанию общих закономерностей природы, восприятию и пониманию учебного материала, дает возможность связать теорию с прак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еведческий принцип дополнительного образования проявляется в коллективно-творческом деле - создание летописи "История туризма" – восстановление истории Медведовских школ по туристко-краеведческой работе, о педагогах и энтузиастах туристского движения, о районных туристских слётах; создание книги "Память" - о членах семей учащихся - участниках ВОВ, а в перспективе - восстановление истории школ в годы ВОВ.  Выпускники школы воевали на различных фронтах, а многие из них являются дедушками, прадедушками и прабабушками теперешних учеников, поэтому педагоги дополнительного образования пытаются осуществить краеведческий принцип обучения и воспитания "от близкого - к далекому", от родного "гнезда"- семьи к истории школы-города-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эмоциональное воздействие оказывает на ребят походы по боевым местам Абинского, Горячеключевского, Крымского, Туапсинского, Майкопского районов. Во время этих походов ребята посещают многочисленные братские могилы солдат с незатейливыми памятниками, оплывшие иконы и воронки, церкви со следами пуль и снарядов, встречаются с местными жителями. Люди любого возраста готовы рассказать о боях за их деревню, провести ребят к интересным мес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учебном году  группа "Пешеходный туризм" разрабатывает свою краеведческую тему " Духовные истоки русского наро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50:00Z</dcterms:created>
  <dc:creator>123</dc:creator>
  <dc:description/>
  <cp:keywords/>
  <dc:language>en-US</dc:language>
  <cp:lastModifiedBy>Лида Козляковская</cp:lastModifiedBy>
  <cp:lastPrinted>2007-08-03T23:47:00Z</cp:lastPrinted>
  <dcterms:modified xsi:type="dcterms:W3CDTF">2014-05-07T13:41:00Z</dcterms:modified>
  <cp:revision>12</cp:revision>
  <dc:subject/>
  <dc:title>В каждом уголке России, в каждом городе, поселке, селе есть свои природные особенности, специфические черты истории и культуры, составляющие тот феномен, который формирует в человеке интерес и привязанность к родному краю, его патриотические чувства, ист</dc:title>
</cp:coreProperties>
</file>