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к Анастасия Владимировна                           кл. руководитель 11"А" класса                                                 учитель математики                                      МБОУ СОШ №3                                  </w:t>
      </w:r>
    </w:p>
    <w:p>
      <w:pPr>
        <w:pStyle w:val="Normal"/>
        <w:spacing w:lineRule="atLeas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"Главное слово на любом языке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помочь учащимся в полной мере осмыслить истинное значение слова “мама”; воспитывать внимательное, заботливое, трепетное, уважительное, бережное отношение к матери, готовность помочь ей в любую мину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кругозора учащихся; развитие мыслительных способностей, развитие речи, её выразительности, формирование эмоционально-чувствительной сферы и ценностных отношений между люд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 с фотографиями учащихся и их мамами, и мам учащихся; шары в форме сердца; на доске плакаты с ромашкой; видеофильм "Мамы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ый день! А что это значит? Значит, день был по-доброму начат. Значит, день по-доброму прожит, он умножит счастливые дн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егодня ребята, мы собрались поговорить о той, кто дарует нам жизнь и тепло…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Просмотр презентаци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ма - это значит нежнос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Это ласка, добро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Mutter</w:t>
      </w:r>
      <w:r>
        <w:rPr>
          <w:rFonts w:cs="Times New Roman" w:ascii="Times New Roman" w:hAnsi="Times New Roman"/>
          <w:sz w:val="28"/>
          <w:szCs w:val="28"/>
        </w:rPr>
        <w:t xml:space="preserve"> (немец.яз)</w:t>
      </w:r>
      <w:r>
        <w:rPr>
          <w:rFonts w:cs="Times New Roman" w:ascii="Times New Roman" w:hAnsi="Times New Roman"/>
          <w:iCs/>
          <w:sz w:val="28"/>
          <w:szCs w:val="28"/>
        </w:rPr>
        <w:t xml:space="preserve"> -  это безмятежнос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Это радость, красот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man</w:t>
      </w:r>
      <w:r>
        <w:rPr>
          <w:rFonts w:cs="Times New Roman" w:ascii="Times New Roman" w:hAnsi="Times New Roman"/>
          <w:iCs/>
          <w:sz w:val="28"/>
          <w:szCs w:val="28"/>
        </w:rPr>
        <w:t xml:space="preserve"> (франц.яз)- это на ночь сказ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Это утренний рассв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other</w:t>
      </w:r>
      <w:r>
        <w:rPr>
          <w:rFonts w:cs="Times New Roman" w:ascii="Times New Roman" w:hAnsi="Times New Roman"/>
          <w:iCs/>
          <w:sz w:val="28"/>
          <w:szCs w:val="28"/>
        </w:rPr>
        <w:t xml:space="preserve"> (англ.яз)- в трудный час подсказ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Это мудрость и совет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Cs/>
          <w:sz w:val="28"/>
          <w:szCs w:val="28"/>
        </w:rPr>
        <w:t>adre (испан.яз) - это зелень ле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Это снег, осенний лис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Мама - это лучик све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Мама - это значит ЖИЗНЬ! 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мое нежное и родное слово для любого человека на Земле  – слово мама. Это первое слово, которое произносит человек, и звучит оно на всех языках одинаково нежно. У наших горячо любимых мам самые добрые и ласковые руки, которые умеют всё. У мамы самое верное и чуткое сердце – в нем никогда не гаснет любовь, оно ни к чему не останется равнодушны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хочу рассказать вам легенду о материнском сердце (</w:t>
      </w:r>
      <w:r>
        <w:rPr>
          <w:rFonts w:cs="Times New Roman" w:ascii="Times New Roman" w:hAnsi="Times New Roman"/>
          <w:i/>
          <w:sz w:val="28"/>
          <w:szCs w:val="28"/>
        </w:rPr>
        <w:t>на фоне музы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льшая красавица – Берёза росла в лесу с тремя маленькими дочками - тоненькими берёзками. Своими раскидистыми ветвями Берёза-мать защищала юную поросль от ветра и дождя. А жарким летом – от палящего солнца. Берёзки быстро подрастали и радовались жизни. Рядом с мамой они не боялись ниче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ажды в лесу разыгралась сильная буря. Гремел гром, на небе сверкали молнии. Маленькие берёзки трепетали от страха. Берёза крепко обняла их ветвями и стала успокаивать: «Не бойтесь, молния не заметит вас за моими ветвями. Я самая высокая в лесу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успела Берёза-мать договорить, как раздался оглушительный треск, острая молния ударила прямо в большое белоствольное дерево и опалила его сердцевину. Берёза, помня о том, что должна защищать своих дочек, не загорелась. Ливень и ветер пытались повалить Берёзу, но она всё-таки стоя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и на минуту Берёза не забывала о своих детях, ни на минуту  не ослабила свои объятия. Только когда гроза прошла, ветер стих, а над умытой землёй снова засияло солнце, ствол Берёзы покачнулся. Падая, она прошелестела своим детям: «Не бойтесь, я не ухожу от вас. Молнии не удалось разбить моё сердце. Мой поверженный ствол зарастёт мхом и травой, но материнское сердце не перестанет биться в нём никогда». С этими словами Берёза рухнула, не задев при падении ни одной из трёх доче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тех пор вокруг старого пня растут три стройные берёзки. А возле них лежит поросший мхом ствол. Если вы набредёте в лесу на это место, сядьте отдохнуть на ствол берёзы - он удивительно мягкий! А затем закройте глаза и прислушайтесь. Вы наверняка услышите, как бьётся в нём материнское сердце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кажите пожалуйста, какие качества своих мам вы увидели в образе Березы-матери.  (</w:t>
      </w:r>
      <w:r>
        <w:rPr>
          <w:rFonts w:cs="Times New Roman" w:ascii="Times New Roman" w:hAnsi="Times New Roman"/>
          <w:i/>
          <w:sz w:val="28"/>
          <w:szCs w:val="28"/>
        </w:rPr>
        <w:t>Идет обсуждение мнений детей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мама пожалеет и поймёт</w:t>
        <w:br/>
        <w:t>Только мама к сердцу тропочку найдёт.</w:t>
        <w:br/>
        <w:t>Только мама будет думать по ночам,</w:t>
        <w:br/>
        <w:t>Как живётся сыновьям и дочерям.</w:t>
        <w:br/>
        <w:t>Только мама может выбежать в метель,</w:t>
        <w:br/>
        <w:t>Чтоб утешить, чтоб сказать: «В себя поверь»</w:t>
        <w:br/>
        <w:t>Только маме будет горше в десять раз.</w:t>
        <w:br/>
        <w:t>От того, что кто-то предал в жизни нас.</w:t>
        <w:br/>
        <w:t>Только маму невозможно обмануть,</w:t>
        <w:br/>
        <w:t>Только с мамой можно в детство заглянуть.</w:t>
        <w:br/>
        <w:t>А без мамы опустеет мир большой</w:t>
        <w:br/>
        <w:t>Лишь во сне придёт и спросит: «Что с тобой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дет просмотр видеоролика "Мамы, после которого дети обсуждают его и пишут на лепестках ромашки свои добрые, ласковые слова мам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Style w:val="FontStyle22"/>
          <w:sz w:val="28"/>
          <w:szCs w:val="28"/>
        </w:rPr>
        <w:t>Сколько матерей на планете Земля страдают и плачут от того, что их дети стали жертвами войн, катастроф, несчаст</w:t>
        <w:softHyphen/>
        <w:t>ных случаев, насилия. Скольким матерям, нашим бабушкам и прабабуш</w:t>
        <w:softHyphen/>
        <w:t>кам принесла горе вторая мировая война! В память о них я прошу вас всех встать и мысленно пожелать добра и счастья всем матерям плане</w:t>
        <w:softHyphen/>
        <w:t xml:space="preserve">ты Земля! Всем мамам, чье сердце безраздельно принадлежит детям! </w:t>
      </w:r>
      <w:r>
        <w:rPr>
          <w:rStyle w:val="FontStyle23"/>
          <w:sz w:val="28"/>
          <w:szCs w:val="28"/>
        </w:rPr>
        <w:t>Звучит песня «Милая мама». Входит Девочка. В ее руках конверт. Она достает из него лист бумаги.</w:t>
      </w:r>
    </w:p>
    <w:p>
      <w:pPr>
        <w:pStyle w:val="Style61"/>
        <w:widowControl/>
        <w:spacing w:lineRule="auto" w:line="360" w:before="48" w:after="0"/>
        <w:ind w:firstLine="274"/>
        <w:rPr/>
      </w:pPr>
      <w:r>
        <w:rPr>
          <w:rStyle w:val="FontStyle21"/>
          <w:sz w:val="28"/>
          <w:szCs w:val="28"/>
        </w:rPr>
        <w:tab/>
        <w:t xml:space="preserve">Девочка: </w:t>
      </w:r>
      <w:r>
        <w:rPr>
          <w:rStyle w:val="FontStyle22"/>
          <w:sz w:val="28"/>
          <w:szCs w:val="28"/>
        </w:rPr>
        <w:t>Письмо, весточка от сына. Мамы всегда ждали и ждут со</w:t>
        <w:softHyphen/>
        <w:t>общений от своих детей, они тревожатся, если писем долго нет, раду</w:t>
        <w:softHyphen/>
        <w:t>ются, если весточки часто приходят в дом. Пришло письмо, в доме праздник. Задержался сын или дочь с письмом - сердце мамы волну</w:t>
        <w:softHyphen/>
        <w:t>ется. Как там сын? Как его дела? Он учился в Люберцах, в Саратове. Он мечтал быть летчиком. А она боялась. Он успокаивал ее, писал чудесные письма, как поэт:</w:t>
      </w:r>
    </w:p>
    <w:p>
      <w:pPr>
        <w:pStyle w:val="Style61"/>
        <w:widowControl/>
        <w:spacing w:lineRule="auto" w:line="360"/>
        <w:ind w:firstLine="293"/>
        <w:rPr/>
      </w:pPr>
      <w:r>
        <w:rPr>
          <w:rStyle w:val="FontStyle22"/>
          <w:sz w:val="28"/>
          <w:szCs w:val="28"/>
        </w:rPr>
        <w:t>«Мама! Я люблю тебя. Люблю твои руки, большие и ласковые, люблю морщинки у твоих глаз и седину в твоих волосах... Никогда не беспокойся обо мне...»</w:t>
      </w:r>
    </w:p>
    <w:p>
      <w:pPr>
        <w:pStyle w:val="Style61"/>
        <w:widowControl/>
        <w:spacing w:lineRule="auto" w:line="360"/>
        <w:ind w:firstLine="274"/>
        <w:rPr>
          <w:rStyle w:val="FontStyle22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итель: </w:t>
      </w:r>
      <w:r>
        <w:rPr>
          <w:rStyle w:val="FontStyle22"/>
          <w:sz w:val="28"/>
          <w:szCs w:val="28"/>
        </w:rPr>
        <w:t>Это строки из письма первого советского космонавта Юрия Алексеевича Гагарина, адресованные его маме, Анне Тимофе</w:t>
        <w:softHyphen/>
        <w:t>евне  Гагариной — матери летчика, прославившего свою фамилию и страну. В каждый свой приезд Юрий Алексеевич дарил своей маме цветы. Она смущалась, но очень радовалась сыновним бу</w:t>
        <w:softHyphen/>
        <w:t>кетам. Давайте мы тоже сделаем букет нашим мамам. (</w:t>
      </w:r>
      <w:r>
        <w:rPr>
          <w:rStyle w:val="FontStyle22"/>
          <w:i/>
          <w:sz w:val="28"/>
          <w:szCs w:val="28"/>
        </w:rPr>
        <w:t>ребята делают цветы из цветной бумаги</w:t>
      </w:r>
      <w:r>
        <w:rPr>
          <w:rStyle w:val="FontStyle22"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ма... Простое, казалось бы, слово,</w:t>
        <w:br/>
        <w:t>А сколько в нем нежности, ласки, тепла,</w:t>
        <w:br/>
        <w:t>Ребенок лопочет его бестолково,</w:t>
        <w:br/>
        <w:t>Ручонки раскинув, припухший от сна.</w:t>
        <w:br/>
        <w:t xml:space="preserve">В печали и в радости мы произносим, </w:t>
        <w:br/>
        <w:t>То робкое "Мама", то резкое "Мать".</w:t>
        <w:br/>
        <w:t xml:space="preserve">Порой на чужбине вдруг сердце запросит </w:t>
        <w:br/>
        <w:t>Совсем незнакомую - мамой назвать.</w:t>
        <w:br/>
        <w:t>А дома так часто ей делаем больно</w:t>
        <w:br/>
        <w:t xml:space="preserve">Поступками, взглядами, жестами мы, </w:t>
        <w:br/>
        <w:t>Потом вдалеке вспоминаем невольно</w:t>
        <w:br/>
        <w:t>О том, что прибавило ей седины.</w:t>
        <w:br/>
        <w:t>И пишем на школьных листках торопливо</w:t>
        <w:br/>
        <w:t>Признанья своей запоздалой вины.</w:t>
        <w:br/>
        <w:t xml:space="preserve">Она их читает, краснеет стыдливо, </w:t>
        <w:br/>
        <w:t>И в горьких морщинах слезинки видны.</w:t>
        <w:br/>
        <w:t xml:space="preserve">Давно без письма все обиды простила, </w:t>
        <w:br/>
        <w:t>А тут ей до боли приятно прочесть:</w:t>
        <w:br/>
        <w:t xml:space="preserve">"Спасибо, родная, за то, что растила, </w:t>
        <w:br/>
        <w:t>За то, что ты любишь, За то что ты есть!!!</w:t>
      </w:r>
    </w:p>
    <w:p>
      <w:pPr>
        <w:pStyle w:val="Style61"/>
        <w:widowControl/>
        <w:spacing w:lineRule="auto" w:line="360"/>
        <w:ind w:firstLine="274"/>
        <w:rPr/>
      </w:pPr>
      <w:r>
        <w:rPr>
          <w:rStyle w:val="FontStyle22"/>
          <w:sz w:val="28"/>
          <w:szCs w:val="28"/>
        </w:rPr>
        <w:tab/>
        <w:t>А сейчас я хотела бы, чтобы вы зачитали письма, которые написали своим любимым мамам. (</w:t>
      </w:r>
      <w:r>
        <w:rPr>
          <w:rStyle w:val="FontStyle22"/>
          <w:i/>
          <w:sz w:val="28"/>
          <w:szCs w:val="28"/>
        </w:rPr>
        <w:t xml:space="preserve">три ученика читают свои послания мамам). </w:t>
      </w:r>
      <w:r>
        <w:rPr>
          <w:rStyle w:val="FontStyle22"/>
          <w:sz w:val="28"/>
          <w:szCs w:val="28"/>
        </w:rPr>
        <w:t xml:space="preserve">Вот и подошел к концу наш классный час. Я считаю, что после всего сегодня сказанного можно сделать вывод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ми бы взрослыми, сильными, умными, красивыми мы не стали, как б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ко жизнь не увела нас от родительского крова, мама всегда остаётся мамой, а мы её детьми, слабости и недостатки которых никто не знает лучше чем он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ind w:firstLine="29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 w:before="0" w:after="0"/>
      <w:ind w:firstLine="293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8:00Z</dcterms:created>
  <dc:creator>Настя</dc:creator>
  <dc:description/>
  <cp:keywords/>
  <dc:language>en-US</dc:language>
  <cp:lastModifiedBy>Настена</cp:lastModifiedBy>
  <dcterms:modified xsi:type="dcterms:W3CDTF">2014-03-08T07:24:00Z</dcterms:modified>
  <cp:revision>11</cp:revision>
  <dc:subject/>
  <dc:title/>
</cp:coreProperties>
</file>