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для книж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мероприятия:</w:t>
      </w:r>
    </w:p>
    <w:p>
      <w:pPr>
        <w:pStyle w:val="Normal"/>
        <w:rPr>
          <w:b/>
          <w:b/>
        </w:rPr>
      </w:pPr>
      <w:r>
        <w:rPr>
          <w:b/>
        </w:rPr>
        <w:t>- воспитание у детей бережного отношения к книге;</w:t>
      </w:r>
    </w:p>
    <w:p>
      <w:pPr>
        <w:pStyle w:val="Normal"/>
        <w:rPr>
          <w:b/>
          <w:b/>
        </w:rPr>
      </w:pPr>
      <w:r>
        <w:rPr>
          <w:b/>
        </w:rPr>
        <w:t>- развитие у детей любознательности и интереса к чтению;</w:t>
      </w:r>
    </w:p>
    <w:p>
      <w:pPr>
        <w:pStyle w:val="Normal"/>
        <w:rPr>
          <w:b/>
          <w:b/>
        </w:rPr>
      </w:pPr>
      <w:r>
        <w:rPr>
          <w:b/>
        </w:rPr>
        <w:t>- приобщение к миру любителей кни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формление зала:</w:t>
      </w:r>
    </w:p>
    <w:p>
      <w:pPr>
        <w:pStyle w:val="Normal"/>
        <w:rPr>
          <w:b/>
          <w:b/>
        </w:rPr>
      </w:pPr>
      <w:r>
        <w:rPr>
          <w:b/>
        </w:rPr>
        <w:t>1. Портреты детских писателей.</w:t>
      </w:r>
    </w:p>
    <w:p>
      <w:pPr>
        <w:pStyle w:val="Normal"/>
        <w:rPr>
          <w:b/>
          <w:b/>
        </w:rPr>
      </w:pPr>
      <w:r>
        <w:rPr>
          <w:b/>
        </w:rPr>
        <w:t>2. Высказывания о книге известных людей.</w:t>
      </w:r>
    </w:p>
    <w:p>
      <w:pPr>
        <w:pStyle w:val="Normal"/>
        <w:rPr>
          <w:b/>
          <w:b/>
        </w:rPr>
      </w:pPr>
      <w:r>
        <w:rPr>
          <w:b/>
        </w:rPr>
        <w:t>3. Выставка книжек-самоделок, изготовленных детьми на уроках тру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визит:</w:t>
      </w:r>
    </w:p>
    <w:p>
      <w:pPr>
        <w:pStyle w:val="Normal"/>
        <w:rPr>
          <w:b/>
          <w:b/>
        </w:rPr>
      </w:pPr>
      <w:r>
        <w:rPr>
          <w:b/>
        </w:rPr>
        <w:t>1. Костюмы Знайки и Незнайки. Очки Знайке можно нарисовать акварелью на лице либо вырезать из картона, сделать из проволоки. Шляпа для Незнайки выполняется из папье-маше, красится в синий цвет, на конусе шляпы закрепляется жёлтая кисточка.</w:t>
      </w:r>
    </w:p>
    <w:p>
      <w:pPr>
        <w:pStyle w:val="Normal"/>
        <w:rPr>
          <w:b/>
          <w:b/>
        </w:rPr>
      </w:pPr>
      <w:r>
        <w:rPr>
          <w:b/>
        </w:rPr>
        <w:t>Звучит фонограмма песни «Ужасно интересно всё то, что неизвестно» из мультфильма «Тридцать восемь попугаев» (музыка В. Шаинского, слова Г. Остер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«Книги – это духовное завещание одного поколения другому… Вся жизнь человечества последовательно оседала в книге: племена, люди, государства исчезали, а книга оставалась. Она росла вместе с человечеством, в ней кристаллизировались все учения, потрясавшие умы, и все страсти, потрясавшие сердца; в ней записана та огромная аутография, которая называется всемирной историей. Но в книге не одно прошедшее, она составляет документ, по которому мы вводимся во владение настоящего. Итак, будем уважать книгу!» это слова Александра Ивановича Герцена – русского писателя и философа.</w:t>
      </w:r>
    </w:p>
    <w:p>
      <w:pPr>
        <w:pStyle w:val="Normal"/>
        <w:rPr/>
      </w:pPr>
      <w:r>
        <w:rPr>
          <w:b/>
          <w:sz w:val="28"/>
          <w:szCs w:val="28"/>
        </w:rPr>
        <w:t>Чтец.</w:t>
        <w:tab/>
        <w:tab/>
      </w:r>
      <w:r>
        <w:rPr>
          <w:sz w:val="28"/>
          <w:szCs w:val="28"/>
        </w:rPr>
        <w:t>Как хорошо умет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надо к маме при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надо бабушку тря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Прочти, пожалуйста, проч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надо умолять сестр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Ну прочитай ещё стран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надо ждать, не надо зва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можно взять и про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Я вижу, как много сегодня на нашем празднике гос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значит, все вы любите читать, все – большие друзья книжки. Скажите, ребята, а каких детских писателей вы знаете? </w:t>
      </w:r>
      <w:r>
        <w:rPr>
          <w:b/>
        </w:rPr>
        <w:t>(Ответы детей: Агния Барто, Корней Чуковский, Сергей Михалков, Самуил Маршак и др.)</w:t>
      </w:r>
      <w:r>
        <w:rPr>
          <w:sz w:val="28"/>
          <w:szCs w:val="28"/>
        </w:rPr>
        <w:t xml:space="preserve"> А как вы думаете, смогли бы люди прожить без книг? </w:t>
      </w:r>
      <w:r>
        <w:rPr>
          <w:b/>
        </w:rPr>
        <w:t>(Ответы детей.)</w:t>
      </w:r>
      <w:r>
        <w:rPr>
          <w:sz w:val="28"/>
          <w:szCs w:val="28"/>
        </w:rPr>
        <w:t xml:space="preserve"> Вот потому что вы много читаете, к вам в гости  сегодня пришли герои одной из детских книг. Посмотрим, узнаете ли вы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ается звук входящей почты и вместе с классом ведущий зачитывают обращение Незнайки к класс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ка.</w:t>
        <w:tab/>
      </w:r>
      <w:r>
        <w:rPr>
          <w:sz w:val="28"/>
          <w:szCs w:val="28"/>
        </w:rPr>
        <w:t>Простите меня, пожалуйста, не смог подойти к вам в гости, поэтому отправляю вам письмо с весёлыми вопросами и заданиями! И хочу начать с таких сл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Хочу сегодня я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крыть вам свой сек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 этом говорил ещё мой д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Ученье – свет, а неученье – тьм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как же прав-то бы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й дед Кузь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посудите с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хотят красиво 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чтобы вы мог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ть шоко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молоко кокосов п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м надобно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метов преж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ого изуч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примеру,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тишки! Дама эта мудр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любит шуток в счете денежек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 ней прежде будете встреч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 немало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 подпишет вам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ш жизненны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ли, допуст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 родно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неучам давать пощады не привы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зор тому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не умеет грамотно писат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нает Пушкин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ожет сочиненья написат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в будет очень много –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 их считат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не, сказать по правде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уж не терпится узнать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ете ли вы читать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</w:rPr>
        <w:t>(Ответы детей.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ы ли держать экзамен у меня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</w:rPr>
        <w:t>(Ответы детей.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что ж, проверить мн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рудно вас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Незнайка вам начнёт читат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ы должны ответ держать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ьи довелось вам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и услыхать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езнайки</w:t>
      </w:r>
    </w:p>
    <w:p>
      <w:pPr>
        <w:pStyle w:val="Normal"/>
        <w:rPr>
          <w:b/>
          <w:b/>
        </w:rPr>
      </w:pPr>
      <w:r>
        <w:rPr>
          <w:b/>
        </w:rPr>
        <w:t>Зачитаются отрывки из сказок, дети отгадывают название сказки. Отрыв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«Ку-ка-ре-ку! Несу косу на плечи, хочу лису посечи! Поди, лиса, вон!» (Русская народная сказка «Лиса, заяц и петух»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«Приходи, куманёк! Приходи, дорогой! Уж как я тебя угощу!» («Русская народная сказка «Лиса и журавль»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«Сегодня пробегала целый денёк, схватила только один листок». (Русская народная сказка «Коза-дереза».)</w:t>
      </w:r>
    </w:p>
    <w:p>
      <w:pPr>
        <w:pStyle w:val="Normal"/>
        <w:ind w:firstLine="708"/>
        <w:rPr/>
      </w:pPr>
      <w:r>
        <w:rPr>
          <w:sz w:val="28"/>
          <w:szCs w:val="28"/>
        </w:rPr>
        <w:t>4. «Пошла старшая сноха плясать-танцевать. Махнула правым рукавом – всего свёкра щами залила, махнула другим рукавом – лоб ушибла костью». (Русская народная сказка «Царевна-лягушка»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«Народ увидел и удивился такому чуду: сколько мы прожили на свете, не только видать, даже слышать не пришлось, чтоб вёдра ходили сами». (Русская народная сказка «Про Емелю-дурачка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у что же, вижу вы, ребята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ужто, детки, впрямь вы все такие мудре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что же, и загадки умеете г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что ж, посмотрим, было бы кого пы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е поле, чёрное семя.</w:t>
      </w:r>
    </w:p>
    <w:p>
      <w:pPr>
        <w:pStyle w:val="Normal"/>
        <w:rPr/>
      </w:pPr>
      <w:r>
        <w:rPr>
          <w:sz w:val="28"/>
          <w:szCs w:val="28"/>
        </w:rPr>
        <w:t>Кто его сеет, тот разумеет. (Тетра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лик не велик, целой сотне ве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сядь да учись, то встань – разойдись. (Школьный зво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 Ивашка – деревянная руб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осом поведёт, там заметку кладёт. (Карандаш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лый камушек раста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доске следы оставил. (М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а беззву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нятно и не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беседуй чаще с н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шь вчетверо умней. (Книга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идцать три сестрич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стом невели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знаешь их секр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 на всё найдёшь ответ. (Буквы.)</w:t>
      </w:r>
    </w:p>
    <w:p>
      <w:pPr>
        <w:pStyle w:val="Normal"/>
        <w:rPr/>
      </w:pPr>
      <w:r>
        <w:rPr>
          <w:sz w:val="28"/>
          <w:szCs w:val="28"/>
        </w:rPr>
        <w:t>Буквы – значки. Как бойцы на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гом порядке построились в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ываются… (Алфав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ть не шляпа, а с по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цветок, а с кор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говаривает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рпеливым языком. (Кни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ст, а с листо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башка, а сш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еловек, а рассказывает. (Книг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а узнали ли вы, герои какой книжки пришли к вам в гости?</w:t>
      </w:r>
    </w:p>
    <w:p>
      <w:pPr>
        <w:pStyle w:val="Normal"/>
        <w:rPr>
          <w:b/>
          <w:b/>
        </w:rPr>
      </w:pPr>
      <w:r>
        <w:rPr>
          <w:b/>
        </w:rPr>
        <w:t>(Ответы детей.)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рогой Незнайка, наши ребята не только учатся читать и писать, но они ещё и очень талантливы и трудолюбив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перь я точно знаю всё про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рошие вы детки, много умниц сред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ж так и быть, дружить мы станем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прежде клятву верности должны нам д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 быть аккуратным и примерным читателем! </w:t>
      </w:r>
      <w:r>
        <w:rPr>
          <w:b/>
        </w:rPr>
        <w:t xml:space="preserve">(Дети повторяют.) </w:t>
      </w:r>
      <w:r>
        <w:rPr>
          <w:sz w:val="28"/>
          <w:szCs w:val="28"/>
        </w:rPr>
        <w:t xml:space="preserve">Клянусь беречь, любить и уважать книги! </w:t>
      </w:r>
      <w:r>
        <w:rPr>
          <w:b/>
        </w:rPr>
        <w:t>(Дети повторя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полученные при чтении книг, клянусь использовать только в добрых делах, на благо людям!</w:t>
      </w:r>
      <w:r>
        <w:rPr>
          <w:b/>
        </w:rPr>
        <w:t xml:space="preserve"> (Дети повторяют.)</w:t>
      </w:r>
    </w:p>
    <w:p>
      <w:pPr>
        <w:pStyle w:val="Normal"/>
        <w:rPr/>
      </w:pPr>
      <w:r>
        <w:rPr>
          <w:sz w:val="28"/>
          <w:szCs w:val="28"/>
        </w:rPr>
        <w:t>Клянусь! Клянусь! Клянусь!</w:t>
      </w:r>
      <w:r>
        <w:rPr>
          <w:b/>
        </w:rPr>
        <w:t xml:space="preserve"> (Дети повторяю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но ведь люди не всегда умели читать и писать, и книги у них появились не вдруг. Первобытные люди составляли свои письма из предметов. Вождь одного племени послал однажды своим соседям вместо письма птицу, мышь, лягушку и пять стрел. А смысл этого послания был таков: «Умеете ли вы летать, как птицы, и прятаться в землю, как мыши, прыгать по болотам, как лягушки? Если не умеете, то не пробуйте воевать с нами. Мы осыпем вас стрелами, как только вы ступите на нашу зем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ачала предметы, потом рисунки с их изображением заменяли письмо. Надо было написать «олень» - рисовали оленя, надо было написать «охота» - рисовали охотника и зверя, трубка говорила о мире, копьё – о войне, натянутый лук – о нападении. Сейчас в таких письмах надобности нет, но я для вас придумала игру на смекал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ссказ в рисунк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-был МАЛЬЧИК по имени ЛЕВ. У него была СОБАКА, ее звали ШАРИК. Однажды МАЛЬЧИК взял УДОЧКУ и ВЕДРО и пошел на речку удить РЫБУ. Только сел в ЛОДКУ, как на небе появились ТУЧИ, засверкала МОЛНИЯ и хлынул ДОЖДЬ. ЛЕВ испугался и ни одного ДЕРЕВА поблизости нет. Вскочил он на мост и видит: бежит СОБАКА и ЗОНТ в ЗУБАХ несёт. МАЛЬЧИК обрадовался и дал ШАРИКУ большую КОНФ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у это раньше не было книг, люди не умели читать, дети не ходили в школу, не знали, что такое стихи, повести, басни… А вы очень умные детки. И вот сейчас я проверю, так ли это на самом деле. Я буду вам читать загадки в стихах, а вы хором – ответ-продол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-добавля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прямоту, я сама пря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ровную черту всем я помо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нибудь без меня начертить суме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-ка, друзья, кто же я?.. (Линей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 конца у стр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 стоят три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придумает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т и будет… (молод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блестит р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едут ноги и бегут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гадки есть ответ, это мой… (велосип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я в клетку, то в лин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исать по ним суме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шь и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ываюсь я… (тетр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 виду брат ба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еселье, там и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сказывать не ст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наком… (аккорде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з разгона ввысь взл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екозу напоми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правляется в п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 российский… (вертол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а алый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а в стаю зв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народ построил 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ланетную… (раке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с собой её н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макаю, но п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мечательная штуч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опишущая… (ру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я я пов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нужен ов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рми меня бензи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пытца дай рез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, поднявши пы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ит… (автомобиль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 заключение нашего праздника послушайте стихотв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ец.</w:t>
        <w:tab/>
      </w:r>
      <w:r>
        <w:rPr>
          <w:sz w:val="28"/>
          <w:szCs w:val="28"/>
        </w:rPr>
        <w:t>Книга – наш друг, большой и 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даст скучать и ун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теет спор – весёлый, ш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может ново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скажет книжка про геро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юг, на север по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ней даже космос как-то бли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а на всё ответ на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усть девчо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я озорная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годня скажут звонко-звон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Спасибо, книжная стра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</w:t>
      </w:r>
      <w:r>
        <w:rPr>
          <w:b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6:00Z</dcterms:created>
  <dc:creator>Test</dc:creator>
  <dc:description/>
  <cp:keywords/>
  <dc:language>en-US</dc:language>
  <cp:lastModifiedBy>user</cp:lastModifiedBy>
  <cp:lastPrinted>2014-05-07T13:05:00Z</cp:lastPrinted>
  <dcterms:modified xsi:type="dcterms:W3CDTF">2014-05-07T07:16:00Z</dcterms:modified>
  <cp:revision>2</cp:revision>
  <dc:subject/>
  <dc:title/>
</cp:coreProperties>
</file>