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мероприят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О-РАЗВЛЕКАТЕЛЬ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СЕННЯЯ ФАНТАЗИЯ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Пахолкова С.Ю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Ященко А.Б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11 г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эстетический вк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аздничный отды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изация творческих способностей и 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круго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 учащихся догадливость, сообразительность, умение наблюдать за окружающим ми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чувство юм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крепление дружеских, товарищеских отношений в коллективе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лочение коллекти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Подготовительная работа: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материалов по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диоаппаратурой и музыкальн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музыкальных номеров, валь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борка загадок, пе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жет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для оформления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3 стола, 3 скатерти, 12 стул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12 бейдж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40 жет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ск с музыкальными но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2 стула, вер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30 лис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2 банки сока, 12 соломинок для с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6 яб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6 тарелок, горох, фас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КОНКУРСНО-РАЗВЛЕКАТЕЛЬНАЯ ПРОГРАММА </w:t>
        <w:br/>
        <w:t>«ОСЕННИЕ ФАНТАЗИИ»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  <w:tab/>
        <w:tab/>
        <w:t>Очень рады видеть Ва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92D050"/>
          <w:sz w:val="28"/>
          <w:szCs w:val="28"/>
        </w:rPr>
        <w:t>Анна Борисовна:</w:t>
      </w:r>
      <w:r>
        <w:rPr>
          <w:sz w:val="28"/>
          <w:szCs w:val="28"/>
        </w:rPr>
        <w:t xml:space="preserve"> </w:t>
        <w:tab/>
        <w:tab/>
        <w:t>В этом зале в этот ча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ведущий:</w:t>
        <w:tab/>
      </w:r>
      <w:r>
        <w:rPr>
          <w:sz w:val="28"/>
          <w:szCs w:val="28"/>
        </w:rPr>
        <w:tab/>
        <w:t>Мы начнем осеннее весель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ветлана Юрьевна:</w:t>
      </w:r>
      <w:r>
        <w:rPr>
          <w:sz w:val="28"/>
          <w:szCs w:val="28"/>
        </w:rPr>
        <w:tab/>
        <w:t>Будем петь, шутить и танцев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и с таким хорошим настроением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но Осень щедрую встречать!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-ведущий:</w:t>
        <w:tab/>
      </w:r>
      <w:r>
        <w:rPr>
          <w:sz w:val="28"/>
          <w:szCs w:val="28"/>
        </w:rPr>
        <w:tab/>
        <w:t>Здесь мы праздник радост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B0F0"/>
          <w:sz w:val="28"/>
          <w:szCs w:val="28"/>
        </w:rPr>
        <w:t>Тальма Денис</w:t>
      </w:r>
      <w:r>
        <w:rPr>
          <w:sz w:val="28"/>
          <w:szCs w:val="28"/>
        </w:rPr>
        <w:t>:</w:t>
        <w:tab/>
        <w:tab/>
        <w:t>Весело встреч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ходи, мы ждём теб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сень золот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E36C0A"/>
          <w:sz w:val="28"/>
          <w:szCs w:val="28"/>
        </w:rPr>
        <w:t>Осень:</w:t>
      </w:r>
      <w:r>
        <w:rPr>
          <w:sz w:val="28"/>
          <w:szCs w:val="28"/>
        </w:rPr>
        <w:tab/>
        <w:tab/>
        <w:tab/>
        <w:t>Вы обо мне? А вот и я!</w:t>
      </w:r>
    </w:p>
    <w:p>
      <w:pPr>
        <w:pStyle w:val="Normal"/>
        <w:ind w:firstLine="709"/>
        <w:jc w:val="both"/>
        <w:rPr/>
      </w:pPr>
      <w:r>
        <w:rPr>
          <w:color w:val="E36C0A"/>
          <w:sz w:val="28"/>
          <w:szCs w:val="28"/>
        </w:rPr>
        <w:t>Тарасова Оля</w:t>
        <w:tab/>
      </w:r>
      <w:r>
        <w:rPr>
          <w:sz w:val="28"/>
          <w:szCs w:val="28"/>
        </w:rPr>
        <w:tab/>
        <w:t>Привет осенний вам, друз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рады встретиться со мн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м нравиться наряд лесн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ришла на праздник к в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ть и весел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хочу со всеми зде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епко под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  <w:tab/>
        <w:tab/>
        <w:t>Вот почему, наш вечер, открывая,</w:t>
      </w:r>
    </w:p>
    <w:p>
      <w:pPr>
        <w:pStyle w:val="Normal"/>
        <w:tabs>
          <w:tab w:val="clear" w:pos="708"/>
          <w:tab w:val="left" w:pos="1050" w:leader="none"/>
          <w:tab w:val="left" w:pos="2760" w:leader="none"/>
        </w:tabs>
        <w:rPr/>
      </w:pPr>
      <w:r>
        <w:rPr>
          <w:color w:val="92D050"/>
          <w:sz w:val="28"/>
          <w:szCs w:val="28"/>
        </w:rPr>
        <w:t>Анна Борисовна:</w:t>
      </w:r>
      <w:r>
        <w:rPr>
          <w:sz w:val="28"/>
          <w:szCs w:val="28"/>
        </w:rPr>
        <w:t xml:space="preserve"> </w:t>
        <w:tab/>
        <w:t>Томить не станет долго вас.</w:t>
      </w:r>
    </w:p>
    <w:p>
      <w:pPr>
        <w:pStyle w:val="Normal"/>
        <w:tabs>
          <w:tab w:val="clear" w:pos="708"/>
          <w:tab w:val="left" w:pos="1050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всех с началом поздравляя,</w:t>
      </w:r>
    </w:p>
    <w:p>
      <w:pPr>
        <w:pStyle w:val="Normal"/>
        <w:tabs>
          <w:tab w:val="clear" w:pos="708"/>
          <w:tab w:val="left" w:pos="1050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бъявим старый добрый вальс.</w:t>
      </w:r>
    </w:p>
    <w:p>
      <w:pPr>
        <w:pStyle w:val="Normal"/>
        <w:tabs>
          <w:tab w:val="clear" w:pos="708"/>
          <w:tab w:val="left" w:pos="1050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звуки вальса из кинофильма «Мой ласковый и нежный зверь» танцует пара (Осень Тарасова Ольга и ведущий Тальма Денис).</w:t>
      </w:r>
    </w:p>
    <w:p>
      <w:pPr>
        <w:pStyle w:val="Normal"/>
        <w:tabs>
          <w:tab w:val="clear" w:pos="708"/>
          <w:tab w:val="left" w:pos="1050" w:leader="none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(Анна Борисовна)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- Мы начинаем конкурсно-развлекательную программу «Осенние фантазии». Для этого сначала нам надо разделиться на 2 команды по 6 человек. На столе лежат бейджики с </w:t>
      </w:r>
      <w:r>
        <w:rPr>
          <w:color w:val="00B050"/>
          <w:sz w:val="28"/>
          <w:szCs w:val="28"/>
        </w:rPr>
        <w:t>зелеными</w:t>
      </w:r>
      <w:r>
        <w:rPr>
          <w:sz w:val="28"/>
          <w:szCs w:val="28"/>
        </w:rPr>
        <w:t xml:space="preserve"> и </w:t>
      </w:r>
      <w:r>
        <w:rPr>
          <w:color w:val="FFFF00"/>
          <w:sz w:val="28"/>
          <w:szCs w:val="28"/>
        </w:rPr>
        <w:t>желтыми</w:t>
      </w:r>
      <w:r>
        <w:rPr>
          <w:sz w:val="28"/>
          <w:szCs w:val="28"/>
        </w:rPr>
        <w:t xml:space="preserve"> листиками. На одном столе бейджики для девушек, на другом – для юношей. Выберите себе бейджик. (Ребята разбирают бейджики)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- Команды займите свои места! Один стол для команды </w:t>
      </w:r>
      <w:r>
        <w:rPr>
          <w:color w:val="FFFF00"/>
          <w:sz w:val="28"/>
          <w:szCs w:val="28"/>
        </w:rPr>
        <w:t>«зеленых»,</w:t>
      </w:r>
      <w:r>
        <w:rPr>
          <w:sz w:val="28"/>
          <w:szCs w:val="28"/>
        </w:rPr>
        <w:t xml:space="preserve"> другой – для </w:t>
      </w:r>
      <w:r>
        <w:rPr>
          <w:color w:val="00B050"/>
          <w:sz w:val="28"/>
          <w:szCs w:val="28"/>
        </w:rPr>
        <w:t>«желтых».</w:t>
      </w:r>
      <w:r>
        <w:rPr>
          <w:sz w:val="28"/>
          <w:szCs w:val="28"/>
        </w:rPr>
        <w:t xml:space="preserve"> (Ребята занимают свои места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м дается 2 минуты. Вы должны придумать название команды на осеннюю тему и выбрать капитана. Название записать на табличке, которая стоит на вашем столе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Команда </w:t>
      </w:r>
      <w:r>
        <w:rPr>
          <w:color w:val="00B050"/>
          <w:sz w:val="28"/>
          <w:szCs w:val="28"/>
        </w:rPr>
        <w:t>«зеленых»</w:t>
      </w:r>
      <w:r>
        <w:rPr>
          <w:sz w:val="28"/>
          <w:szCs w:val="28"/>
        </w:rPr>
        <w:t xml:space="preserve"> - «________________________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«желтых» - «________________________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C00000"/>
          <w:sz w:val="28"/>
          <w:szCs w:val="28"/>
        </w:rPr>
        <w:t>Осень:</w:t>
      </w:r>
      <w:r>
        <w:rPr>
          <w:sz w:val="28"/>
          <w:szCs w:val="28"/>
        </w:rPr>
        <w:tab/>
        <w:tab/>
        <w:tab/>
        <w:tab/>
        <w:t>Земля остыла, улетели птиц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C00000"/>
          <w:sz w:val="28"/>
          <w:szCs w:val="28"/>
        </w:rPr>
        <w:t>Тарасова Ольга:</w:t>
        <w:tab/>
      </w:r>
      <w:r>
        <w:rPr>
          <w:sz w:val="28"/>
          <w:szCs w:val="28"/>
        </w:rPr>
        <w:tab/>
        <w:t>Закончился в природе листопад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лючим холодом и первым снего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крыл ноябрь поникший сад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уды замерзли, и слегк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дком подернулась рек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 xml:space="preserve">(Анна Борисовна): </w:t>
      </w:r>
      <w:r>
        <w:rPr>
          <w:sz w:val="28"/>
          <w:szCs w:val="28"/>
        </w:rPr>
        <w:t>- Что-то стало холодать, друзья мои. Не пора ли нам одеться потеплее?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color w:val="FF0000"/>
          <w:sz w:val="28"/>
          <w:szCs w:val="28"/>
        </w:rPr>
        <w:t xml:space="preserve"> (Светлана Юрье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Начинаем наш конкурс №1 «Одень капитана»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 минуты участники каждой команды должны надеть на капитана как можно большее своих вещей. Время пошло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Холодно» в исполнение группы Пропаганда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- Подведем  итоги. Капитан команды</w:t>
      </w:r>
      <w:r>
        <w:rPr>
          <w:color w:val="4F81BD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«зеленых»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окажите нам, ребята твоей команды пожертвовали из одежды, чтобы ты не замерзнул. (Капитан снимает одежду, считаем ее и кладем на стул)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- А теперь нам продемонстрирует капитан команды </w:t>
      </w:r>
      <w:r>
        <w:rPr>
          <w:color w:val="FFFF00"/>
          <w:sz w:val="28"/>
          <w:szCs w:val="28"/>
        </w:rPr>
        <w:t>«желтых»</w:t>
      </w:r>
      <w:r>
        <w:rPr>
          <w:sz w:val="28"/>
          <w:szCs w:val="28"/>
        </w:rPr>
        <w:t xml:space="preserve"> щедрость своей команды. (Считаем одежду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бедила команда «_________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лучение жетона в виде листика от ведущих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вас настоящие друзья! Им не жаль отдать Вам ценные вещи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- Для самой сплоченной и щедрой команды и для вас звучит песня </w:t>
      </w:r>
      <w:r>
        <w:rPr>
          <w:color w:val="E36C0A"/>
          <w:sz w:val="28"/>
          <w:szCs w:val="28"/>
        </w:rPr>
        <w:t>«Осень»</w:t>
      </w:r>
      <w:r>
        <w:rPr>
          <w:sz w:val="28"/>
          <w:szCs w:val="28"/>
        </w:rPr>
        <w:t xml:space="preserve"> в исполнении дуэта Оли и Вик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ветлана Юрьевна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Предлагаем викторину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шутками, с вопросам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од названием просты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«Разгадай загадки осени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(Анна Борисо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аем наше соревнование следующий конкурс №2: «Загадки об осени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ам будем загадывать загадки об осени по очереди каждой команде. Если команда не смогла отгадать загадку, вопрос переходит к следующей команде. Отгадавшая команда получает жетон от Осени (Тарасовой Оли) или ведущего (Тальма Дениса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инаем с команды </w:t>
      </w:r>
      <w:r>
        <w:rPr>
          <w:color w:val="FFFF00"/>
          <w:sz w:val="28"/>
          <w:szCs w:val="28"/>
        </w:rPr>
        <w:t>«желтых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Звучит песня А.Асташенка </w:t>
      </w:r>
      <w:r>
        <w:rPr>
          <w:color w:val="E36C0A"/>
          <w:sz w:val="28"/>
          <w:szCs w:val="28"/>
        </w:rPr>
        <w:t>«Осень здесь»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Пришла без красок и без кист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ерекрасила все листья. </w:t>
      </w:r>
      <w:r>
        <w:rPr>
          <w:color w:val="E36C0A"/>
          <w:sz w:val="28"/>
          <w:szCs w:val="28"/>
        </w:rPr>
        <w:t>(Осень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Светлана Юрьевна): </w:t>
      </w:r>
      <w:r>
        <w:rPr>
          <w:sz w:val="28"/>
          <w:szCs w:val="28"/>
        </w:rPr>
        <w:t xml:space="preserve">- Для команды </w:t>
      </w:r>
      <w:r>
        <w:rPr>
          <w:color w:val="9BBB59"/>
          <w:sz w:val="28"/>
          <w:szCs w:val="28"/>
        </w:rPr>
        <w:t>«Зеленых»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Сидит – зеленеет, падает – желтеет, Лежит – чернеет. (Лист.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>(Анна Борисо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Кто всю ночь по крыше бьёт, да постукивает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 бормочет, и поёт, убаюкивает? (Дождь.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ветлана Юрье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Две сестры летом зеленеют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 осени одна краснее, а другая – чернеет. (Рябина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>(Анна Борисо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Она под осень умирае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 вновь весною оживает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оровам без нее – беда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на их главная еда. (Трава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ветлана Юрье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Любопытный красный нос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макушку в землю врос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Лишь торчат на грядке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Зеленые пятки. (Морковь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>(Анна Борисо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плетне зеленый крюк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На крюке вист сундук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В сундуку пять ребят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друг раскрылся сундук –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Все рассыпались вокруг! (Горох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color w:val="FF0000"/>
          <w:sz w:val="28"/>
          <w:szCs w:val="28"/>
        </w:rPr>
        <w:t xml:space="preserve"> (Светлана Юрье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Был зеленый плод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Не просился в рот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ил в лежку –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н сменил одежду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ую надел –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Для еды поспел. (Помидор.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й ведущий (Светлана Юрьевна): - Ребята, а вы знаете, что в книгах помидор называют томатом? Это его индейское имя. Но почему же обычно томаты называют помидорами? У первых томатов, перевезенных в Италию из америки, плоды были желтого цвета. На солнце они светились, как золото. Итальянцы ахнули: «Помо доро!». Помо по-итальянски – «яблоко», доро – «золото». Так в быту и осталось за помидором «золотое» им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>(Анна Борисо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им отгадывать загадк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Красна, а не калина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Горька, а не осина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ругла, а не лукошко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Хвост есть, а не кошка. (Редиска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ветлана Юрье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Говорят, я горький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Говорят, я сладки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Стрелочкой зеленый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Я расту на грядке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Я полезный самы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В том даю я слово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Ешьте меня всяким – Будете меня всяким –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Будете здоровым. (Лук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>(Анна Борисо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Что копали из земли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Жарили, варили?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Что в золе вы испекли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Ели да хвалили? (Картофель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ветлана Юрье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Я кругла и крепка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Темно-красные бока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Я гожусь на обед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 в борщ, и в винегрет. (Свекла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>(Анна Борисо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Лето целое старалась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девалась, одевалась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ак осень подошла –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Все наряды отдала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Сотню одежонок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Сложили вы в бочонок. (Капуста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 xml:space="preserve">(Анна Борисовна): </w:t>
      </w:r>
      <w:r>
        <w:rPr>
          <w:sz w:val="28"/>
          <w:szCs w:val="28"/>
        </w:rPr>
        <w:t>Капуста белокочанная – народная любимица. Она так прочно вошла в русский быт, что трудно поверить, что ее предки – иностранцы с побережья Средиземного моря. Даже название у нее нерусское. Оно произошло от латинского слова «капут», что означает голова. Белокочанной капустой в русский деревнях кормились почти круглый год. «Щи да каша – пища наша», - гласит русская поговорка. С лета до осени выручали щи из свежей капусты. Есть их надо было, молча, степенно, уважительно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ветлана Юрье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И последняя загадка команде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Появилась в небе клякс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Если клякса заревет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Разбежится весь народ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ветер был хитер –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Налетел и кляксу стер. (Туча.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, здорово играл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Только сейчас и для вас поет Орлова Екатерина «Осенний джаз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З-й ведущий:</w:t>
      </w:r>
      <w:r>
        <w:rPr>
          <w:sz w:val="28"/>
          <w:szCs w:val="28"/>
        </w:rPr>
        <w:tab/>
        <w:tab/>
        <w:t>- Поздняя осень. Все небо в слёзах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00B0F0"/>
          <w:sz w:val="28"/>
          <w:szCs w:val="28"/>
        </w:rPr>
        <w:t>Денис Тальма</w:t>
      </w:r>
      <w:r>
        <w:rPr>
          <w:sz w:val="28"/>
          <w:szCs w:val="28"/>
        </w:rPr>
        <w:tab/>
        <w:tab/>
        <w:t>Ветер холодный поет в проводах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, отправляясь в последний полет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стья танцуют осенний фокстрот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Анна Борисовна)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стопад не обошел и нас стороной. Я прошу выйти ко мне команды, которые помогут устроиться в этом зале небольшой кавардак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й наш конкурс №3: «Осенний листопад»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ежду двумя стульями натягивают веревку. Команды становятся по разные стороны веревки. На каждой стороне на полу разбросаны по 15 листьев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- Ваша задача пока звучит мелодия перебросить через веревку свои листья на сторону соперников. Выигрывает та команда, у которой окажется меньше листьев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Осень 2006» в исполнении группы Чернильное небо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ь (Тарасова Оля): - Браво! Вот это листопад – просто радует глаз!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, посчитаем листья. (Тарасова Оля и Тальма Денис подсчитывают листья. Выдача жетона победившей команде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FFC000"/>
          <w:sz w:val="28"/>
          <w:szCs w:val="28"/>
        </w:rPr>
        <w:t>(Анна Борисовна):</w:t>
      </w:r>
      <w:r>
        <w:rPr>
          <w:sz w:val="28"/>
          <w:szCs w:val="28"/>
        </w:rPr>
        <w:t xml:space="preserve"> - Думаю самое время объявить выступление Андреева Илья с песней «Падают листья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FFC000"/>
          <w:sz w:val="28"/>
          <w:szCs w:val="28"/>
        </w:rPr>
        <w:t>(Анна Борисовна):</w:t>
      </w:r>
      <w:r>
        <w:rPr>
          <w:sz w:val="28"/>
          <w:szCs w:val="28"/>
        </w:rPr>
        <w:t xml:space="preserve"> - Вот и Осень золот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оком яблок налитая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Вы, ребята, не зевайте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Сок скорее выпивайте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Светлана Юрьевна): </w:t>
      </w:r>
      <w:r>
        <w:rPr>
          <w:sz w:val="28"/>
          <w:szCs w:val="28"/>
        </w:rPr>
        <w:t>- Внимание! Конкурс на скорость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нкурс №4: «Сок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вручается сосуд с соком, а каждому участнику – длинная соломка. Вы становитесь в круг стола, сосуд располагается в центре. По сигналу ведущего вы одновременно опускаете свои соломинки в сосуд и стараетесь побыстрее выпить сок. Побеждает та команда, которая сделает это первой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сигнал – песня Н. Королевой «Краденные яблоки»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бедила команда «___________». Команда за этот конкурс получает жетон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сень (Тарасова Оля)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зья мои! Осенних дней нельзя забыть очарованье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еренадою своей почтим природы увяданье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нкурс №5: «Угадай мелодию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FFC000"/>
          <w:sz w:val="28"/>
          <w:szCs w:val="28"/>
        </w:rPr>
        <w:t>(Анна Борисовна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- Итак, мы начинаем песенный марафон. По очереди каждой команде прозвучит мелодия.  Вы должны будете угадать эту песню и назвать ее. Если команда не узнала эту мелодию, задание переходит следующей команде. После этого команда должна будет спеть 1 куплет, а мы ее поддержим. За каждую угаданную песню вы получаете жетон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Состязание начнем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омандами запоём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92D050"/>
          <w:sz w:val="28"/>
          <w:szCs w:val="28"/>
        </w:rPr>
        <w:t>«Зеленые»</w:t>
      </w:r>
      <w:r>
        <w:rPr>
          <w:sz w:val="28"/>
          <w:szCs w:val="28"/>
        </w:rPr>
        <w:t xml:space="preserve"> начнут,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А </w:t>
      </w:r>
      <w:r>
        <w:rPr>
          <w:color w:val="FFFF00"/>
          <w:sz w:val="28"/>
          <w:szCs w:val="28"/>
        </w:rPr>
        <w:t>«желтые»</w:t>
      </w:r>
      <w:r>
        <w:rPr>
          <w:sz w:val="28"/>
          <w:szCs w:val="28"/>
        </w:rPr>
        <w:t xml:space="preserve"> подпоют.</w:t>
      </w:r>
    </w:p>
    <w:p>
      <w:pPr>
        <w:pStyle w:val="Normal"/>
        <w:tabs>
          <w:tab w:val="clear" w:pos="708"/>
          <w:tab w:val="left" w:pos="105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Звучат мелодии):</w:t>
      </w:r>
    </w:p>
    <w:p>
      <w:pPr>
        <w:pStyle w:val="Normal"/>
        <w:tabs>
          <w:tab w:val="clear" w:pos="708"/>
          <w:tab w:val="left" w:pos="105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1. А.Пугачева «Осенний поцелуй», (373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2. Алсу «Осень» (374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3. Витас «Лист Осенний» (255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4. «7б» «Осень» (1533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5. ДДТ «Что такое осень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6. Д.Билан «Осень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(Выдача жетона за каждую угаданную песню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Спасибо, всем кто поддержал наши команды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(Светлана Юрьевна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Осень подарила нам богатый урожай, но ветер все перемешал. И мы начинаем наш следующий конкурс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нкурс №6: «Горох и фасоль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столе стоят три тарелки. В одной тарелке перемешанный горох с фасолью. В две другие  вы должны их рассортировать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быстрее справиться с этим заданием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Звучит песня Любаши и Маршала «Это осень»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Победила команда «________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(Показываем выполненную работу зрителем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получает жетон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>(Анна Борисовна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Вы, конечно, знаете, что есть музыка для ума, для души и для ног. Сейчас мы попробуем совместить эти три понятия в одно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ледующий этап конкурс №7: «Танец с яблоком»</w:t>
      </w:r>
    </w:p>
    <w:p>
      <w:pPr>
        <w:pStyle w:val="Normal"/>
        <w:tabs>
          <w:tab w:val="clear" w:pos="708"/>
          <w:tab w:val="left" w:pos="105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ачала в команде вы разделяетесь на пары. Каждая пара получает по яблоку, которое зажимаете между лбами. Руками придерживать нельзя. Для вас звучит медленный танец, и вы начинаете танцевать. Пара, которая уронила яблоко выбирает из соревнования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группы 33 «Осень». Медленный фрагмент заканчивается.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ложним задание. Теперь для вас звучит быстрый танец. Выигрывает та пара, которая удержит яблоко дольше всех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00B0F0"/>
          <w:sz w:val="28"/>
          <w:szCs w:val="28"/>
        </w:rPr>
        <w:t xml:space="preserve">(Звучит песня </w:t>
      </w:r>
      <w:r>
        <w:rPr>
          <w:color w:val="00B0F0"/>
          <w:sz w:val="28"/>
          <w:szCs w:val="28"/>
          <w:lang w:val="en-US"/>
        </w:rPr>
        <w:t>DJ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  <w:lang w:val="en-US"/>
        </w:rPr>
        <w:t>Slon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  <w:lang w:val="en-US"/>
        </w:rPr>
        <w:t>and</w:t>
      </w:r>
      <w:r>
        <w:rPr>
          <w:color w:val="00B0F0"/>
          <w:sz w:val="28"/>
          <w:szCs w:val="28"/>
        </w:rPr>
        <w:t xml:space="preserve"> «Ангел» «А ты меня любишь? Ага!)</w:t>
      </w:r>
    </w:p>
    <w:p>
      <w:pPr>
        <w:pStyle w:val="Normal"/>
        <w:tabs>
          <w:tab w:val="clear" w:pos="708"/>
          <w:tab w:val="left" w:pos="105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>(Анна Борисовна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енеральная репетиция показала, что вы готовы к дискотеке на все сто! Я поздравляю вас с эти достижение, и своей команде вы приносите жетон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(Осень и 3-й ведущий раздают оставшимся парам жетоны.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ветлана Юрьевна)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еперь капитаны команд подсчитайте все свои жетоны и объявите результаты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 «_____» - _______ очков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 «_____» - _______ очко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Выиграла команда «_______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(Награждение победителей. Проигравшая команда получает утешительные призы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>(Анна Борисовна): -</w:t>
      </w:r>
      <w:r>
        <w:rPr>
          <w:sz w:val="28"/>
          <w:szCs w:val="28"/>
        </w:rPr>
        <w:t xml:space="preserve"> Для всех участников и гостей звучит песня «Снег в сентябре» в исполнении Чертковой Мари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Осень (Тарасова Оля)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Нам жаль расставаться с вами, друзья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Но время подходит, и вечер закончить пора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 на прощанье я говорю вам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До скорого свиданья!</w:t>
      </w:r>
    </w:p>
    <w:p>
      <w:pPr>
        <w:pStyle w:val="Normal"/>
        <w:tabs>
          <w:tab w:val="clear" w:pos="708"/>
          <w:tab w:val="left" w:pos="105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(Звучит песня А.Панайотова «Осень ты и я»)</w:t>
      </w:r>
    </w:p>
    <w:p>
      <w:pPr>
        <w:pStyle w:val="Normal"/>
        <w:tabs>
          <w:tab w:val="clear" w:pos="708"/>
          <w:tab w:val="left" w:pos="105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 xml:space="preserve">(Анна Борисовна): </w:t>
      </w:r>
      <w:r>
        <w:rPr>
          <w:sz w:val="28"/>
          <w:szCs w:val="28"/>
        </w:rPr>
        <w:t>- Дорогие гости! Ребята! Вот и подошел к концу наш праздник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(Светлана Юрьевна): - Сегодня вечер подготовился, и провели  Светлана Юрьевна, Анна Борисовна, Тальма Денис, Тарасова Ольга. Нам помогали _________________________________________________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за понимание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До скорого свидания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8:00Z</dcterms:created>
  <dc:creator>Alexandra</dc:creator>
  <dc:description/>
  <cp:keywords/>
  <dc:language>en-US</dc:language>
  <cp:lastModifiedBy>Светлана</cp:lastModifiedBy>
  <dcterms:modified xsi:type="dcterms:W3CDTF">2013-07-16T18:35:00Z</dcterms:modified>
  <cp:revision>11</cp:revision>
  <dc:subject/>
  <dc:title/>
</cp:coreProperties>
</file>