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емля – наш общий д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, на её фоне голо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ля! Земля! Как меня слышишь? Перехожу на при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– планета Земля! Я- планета Земля! Слышу позывные отлич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– Космическая станция планеты Солярис! Я- космическая станция планеты Солярис!  Нахожусь на околоземной орбите. Члены экипажа готовы совершить пос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– Земля! Я – Земля! Космодром «Школярия -  2013» готов к принятию вашего корабля. Земляне с нетерпением ждут встречи с в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кране видео – летающая тарелка над городом. С одной стороны появляются инопланетяне, с другой – земля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н корабля. </w:t>
      </w:r>
      <w:r>
        <w:rPr>
          <w:rFonts w:cs="Times New Roman" w:ascii="Times New Roman" w:hAnsi="Times New Roman"/>
          <w:sz w:val="28"/>
          <w:szCs w:val="28"/>
        </w:rPr>
        <w:t>Низкий поклон вам, земляне! Много лет мы наблюдали через телескопический объектив за развитием земной цивилизации. Вместе с вами переживали ваши беды, но не могли помочь советом, ибо между нами лежала световая вечность. Благодаря же упорству наших учёных, наконец, контакт появился. И нам, жителям планеты Солярис, удалось преодолеть силу всемирного тяготения. Мы искренне рады встрече с в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-й инопланетянин. </w:t>
      </w:r>
      <w:r>
        <w:rPr>
          <w:rFonts w:cs="Times New Roman" w:ascii="Times New Roman" w:hAnsi="Times New Roman"/>
          <w:sz w:val="28"/>
          <w:szCs w:val="28"/>
        </w:rPr>
        <w:t>Ваша планета Земля с высоты космической орбиты кажется маленькой, хрупкой, но очень краси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тит Зем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восхода до восх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года в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 скоростью мгнов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ликая –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гах у пешехода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пельная точка –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ленн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ятью материкам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ыводками разных островов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лёнатая мягко облакам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янная тысячью вет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вучит музыка. На экране – картины Земли. На фоне музык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-й инопланетянин. </w:t>
      </w:r>
      <w:r>
        <w:rPr>
          <w:rFonts w:cs="Times New Roman" w:ascii="Times New Roman" w:hAnsi="Times New Roman"/>
          <w:sz w:val="28"/>
          <w:szCs w:val="28"/>
        </w:rPr>
        <w:t>Когда я открыл люк космического корабля, меня встретило ослепительное апрельское утро, светящееся многочисленными алмазами по малахитовому ковру травы. Я низко пригнулся к земле, начал разглядывать эти переливавшиеся всеми цветами радуги алмазы и для себя сделал открытие. То были не алмазы, а капли росы, собравшиеся в треугольных листах травинок.  Я потихоньку сорвал одну чашечку, выпил росинку, и она показалась вкуснее всякого напи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-й инопланетянин. </w:t>
      </w:r>
      <w:r>
        <w:rPr>
          <w:rFonts w:cs="Times New Roman" w:ascii="Times New Roman" w:hAnsi="Times New Roman"/>
          <w:sz w:val="28"/>
          <w:szCs w:val="28"/>
        </w:rPr>
        <w:t>А меня поразили высокие и редкие облака, едва- едва несущиеся по бескрайнему апрельскому небу. Изжелта-белые, как весенний снег, плоские и продолговатые, как опустившиеся паруса. Их узорчатые края, пушистые и лёгкие, как хлопчатая бумага, медленно, но видимо изменялись с каждым мгновением. Облака грациозно таяли, и от них не падали тен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н корабля. </w:t>
      </w:r>
      <w:r>
        <w:rPr>
          <w:rFonts w:cs="Times New Roman" w:ascii="Times New Roman" w:hAnsi="Times New Roman"/>
          <w:sz w:val="28"/>
          <w:szCs w:val="28"/>
        </w:rPr>
        <w:t>Я тоже был очарован зеленью, дымящейся на ивах. Белоснежные, полные сока берёзки выбежали на пригорок и приветливо склонились в гостеприимном поклоне. Пар от земли словно наполнял воздух здоровьем, и оттого хвойный лес за рекой стал голубым. На кочке сидела в задумчивости лягушка. Мне так это понравилось, что я стал прислушиваться очень чутко к незнакомым голосам разных сущест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яется песня  «Зелёный мир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 землянин. </w:t>
      </w:r>
      <w:r>
        <w:rPr>
          <w:rFonts w:cs="Times New Roman" w:ascii="Times New Roman" w:hAnsi="Times New Roman"/>
          <w:sz w:val="28"/>
          <w:szCs w:val="28"/>
        </w:rPr>
        <w:t>Уважаемые пришельцы далёкой планеты Солярис! Мы глубоко тронуты впечатлениями и отзывами о нашей родной природе. Действительно, она полна поэзии, прелести, трогает и волнует душ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землянин</w:t>
      </w:r>
      <w:r>
        <w:rPr>
          <w:rFonts w:cs="Times New Roman" w:ascii="Times New Roman" w:hAnsi="Times New Roman"/>
          <w:sz w:val="28"/>
          <w:szCs w:val="28"/>
        </w:rPr>
        <w:t>.  А тот город, в котором мы живём, место, где он расположен – самые прекрасные на зем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ин</w:t>
      </w:r>
      <w:r>
        <w:rPr>
          <w:rFonts w:cs="Times New Roman" w:ascii="Times New Roman" w:hAnsi="Times New Roman"/>
          <w:sz w:val="28"/>
          <w:szCs w:val="28"/>
        </w:rPr>
        <w:t>. А где ты живёшь, где построен твой д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 хорошо ли ты с домом знак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 нам ответи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землянин</w:t>
      </w:r>
      <w:r>
        <w:rPr>
          <w:rFonts w:cs="Times New Roman" w:ascii="Times New Roman" w:hAnsi="Times New Roman"/>
          <w:sz w:val="28"/>
          <w:szCs w:val="28"/>
        </w:rPr>
        <w:t>. Живу я в кварти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мер её – 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м на Тит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ядом – ки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сё, что круг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не знакомо дав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ин.</w:t>
      </w:r>
      <w:r>
        <w:rPr>
          <w:rFonts w:cs="Times New Roman" w:ascii="Times New Roman" w:hAnsi="Times New Roman"/>
          <w:sz w:val="28"/>
          <w:szCs w:val="28"/>
        </w:rPr>
        <w:t xml:space="preserve"> Дом на Титова?... Этого мал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Город нам свой назови для нач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землянин</w:t>
      </w:r>
      <w:r>
        <w:rPr>
          <w:rFonts w:cs="Times New Roman" w:ascii="Times New Roman" w:hAnsi="Times New Roman"/>
          <w:sz w:val="28"/>
          <w:szCs w:val="28"/>
        </w:rPr>
        <w:t>. Город Нижние Сер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ин</w:t>
      </w:r>
      <w:r>
        <w:rPr>
          <w:rFonts w:cs="Times New Roman" w:ascii="Times New Roman" w:hAnsi="Times New Roman"/>
          <w:sz w:val="28"/>
          <w:szCs w:val="28"/>
        </w:rPr>
        <w:t>. Расскажи, что круг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Всё, что кругом, это тоже твой 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землянин</w:t>
      </w:r>
      <w:r>
        <w:rPr>
          <w:rFonts w:cs="Times New Roman" w:ascii="Times New Roman" w:hAnsi="Times New Roman"/>
          <w:sz w:val="28"/>
          <w:szCs w:val="28"/>
        </w:rPr>
        <w:t>. Город стоит на речке Серг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за рекой виден лес вдале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янутся к лесу луга и пол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чень красива вся наша земл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й ин.</w:t>
      </w:r>
      <w:r>
        <w:rPr>
          <w:rFonts w:cs="Times New Roman" w:ascii="Times New Roman" w:hAnsi="Times New Roman"/>
          <w:sz w:val="28"/>
          <w:szCs w:val="28"/>
        </w:rPr>
        <w:t xml:space="preserve"> Верно, красива. Но где же 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й землянин</w:t>
      </w:r>
      <w:r>
        <w:rPr>
          <w:rFonts w:cs="Times New Roman" w:ascii="Times New Roman" w:hAnsi="Times New Roman"/>
          <w:sz w:val="28"/>
          <w:szCs w:val="28"/>
        </w:rPr>
        <w:t>. Как где? В России. Это наша стра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й ин.</w:t>
      </w:r>
      <w:r>
        <w:rPr>
          <w:rFonts w:cs="Times New Roman" w:ascii="Times New Roman" w:hAnsi="Times New Roman"/>
          <w:sz w:val="28"/>
          <w:szCs w:val="28"/>
        </w:rPr>
        <w:t xml:space="preserve"> Ну, а страна где? Сумеешь ответ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землянин</w:t>
      </w:r>
      <w:r>
        <w:rPr>
          <w:rFonts w:cs="Times New Roman" w:ascii="Times New Roman" w:hAnsi="Times New Roman"/>
          <w:sz w:val="28"/>
          <w:szCs w:val="28"/>
        </w:rPr>
        <w:t>. Как и все страны – на нашей плане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ин</w:t>
      </w:r>
      <w:r>
        <w:rPr>
          <w:rFonts w:cs="Times New Roman" w:ascii="Times New Roman" w:hAnsi="Times New Roman"/>
          <w:sz w:val="28"/>
          <w:szCs w:val="28"/>
        </w:rPr>
        <w:t>. Как называется эта плане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. Земл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й землянин.  </w:t>
      </w:r>
      <w:r>
        <w:rPr>
          <w:rFonts w:cs="Times New Roman" w:ascii="Times New Roman" w:hAnsi="Times New Roman"/>
          <w:sz w:val="28"/>
          <w:szCs w:val="28"/>
        </w:rPr>
        <w:t>Мы не должны забыть о то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Что вся Земля – наш общий 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Наш добрый дом, просторный 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Мы все с рожденья в нём жив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землянин</w:t>
      </w:r>
      <w:r>
        <w:rPr>
          <w:rFonts w:cs="Times New Roman" w:ascii="Times New Roman" w:hAnsi="Times New Roman"/>
          <w:sz w:val="28"/>
          <w:szCs w:val="28"/>
        </w:rPr>
        <w:t>. Всё это правильно, но мне иногда кажется, если я войду в поле на рассвете, окунусь в прозрачную синеву, то невольно содрогнусь не от свежего ветра, резко дохнувшего на меня… нет… То будет не ветер, а тяжкий вздох Земли… стон Земли… мольба Зем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фоне музыки и видео ряда выходит на сцену Земля (хорошо – обратить внимание на костюм: зелёно-голубое платье, венок цветов и колосьев и т.п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Земл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аясь в Космосе, в плену своей орби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д, не два, а миллиарды л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устала… Плоть моя покры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ами ран – живого места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зает сталь моё земное т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яды травят воды чистых р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ё то, что я имела и име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им добром считает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друг друга люди так боя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забыли о самой Земл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я могу погибнуть и ост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гленной песчинкой в дымной мг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отому ли, загораясь мщень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против сил безумных восст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, сотрясая твердь землетрясень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се обиды свой ответ д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лучайно грозные вулка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ёскивают с лавой боль Земл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итесь, люд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ите стра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еня от гибели спасл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ё поют на мотив песни «Мгнове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 думай о природе  свысо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упит день, и сам поймёшь, наверн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нам природа-матушка близ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каждый миг, и каждое мгнов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тяжело нам жить без птичьих ст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без дождя во время зноя летнег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ыть может, мы спасём родимый кр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верное, наверное, наверное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ин за другим по фразе произносят  земляне (на экране меняются слайды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 том, что у нас начался экологический кризис, наши учёные определили по состоянию атмосфер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тмосферу уже выброшены миллиарды тонн углекислого газа, пылеватых газообразных соединений, серы. В результате чего, то там, то здесь проливаются кислотные дожди, которые отравляют воду в водоёмах, губят л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енное применение минеральных удобрений и пестицидов привело к эрозии почв, потере пахотных зем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ушливые районы Земли подвержены опустыни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ается площадь лесов – «лёгких планет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% населения нашей страны живёт в зонах экологического бедствия, а ещё 35 – 40% - в экологически неблагоприятных услов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ёт заболеваемость, связанная с загрязнением воздушного бассейна, водоёмов, ростом уровня шумов, усиливающимся «электронным смог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яясь  на свет, дети ещё не знают, что из-за бездушного отношения взрослых к природе этот мир уже отравлен. С молоком матери, с питьевой водой к малышу попадут соли тяжёлых металлов, пестициды, нитраты. И дышать ребёнку тоже не легч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350 кг. вредных веществ, выбрасываемых в атмосферу, приходится на долю каждого из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службы принимают меры к виновникам загрязнения окружающей среды. Но кто сегодня может ответить, каким суммам эквивалентен ущерб, нанесённый здоровью человека и самой природ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н корабля.</w:t>
      </w:r>
      <w:r>
        <w:rPr>
          <w:rFonts w:cs="Times New Roman" w:ascii="Times New Roman" w:hAnsi="Times New Roman"/>
          <w:sz w:val="28"/>
          <w:szCs w:val="28"/>
        </w:rPr>
        <w:t xml:space="preserve">  Довольно! Необходимо в корне изменить своё отношение к нашей Зем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землянин.</w:t>
      </w:r>
      <w:r>
        <w:rPr>
          <w:rFonts w:cs="Times New Roman" w:ascii="Times New Roman" w:hAnsi="Times New Roman"/>
          <w:sz w:val="28"/>
          <w:szCs w:val="28"/>
        </w:rPr>
        <w:t xml:space="preserve">  Нужно спасать наш Дом и Дом наших меньших братьев – животных. Ведь Дом – это не только то место, где мы живём. Дом – это наш город, область, страна, план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.</w:t>
      </w:r>
      <w:r>
        <w:rPr>
          <w:rFonts w:cs="Times New Roman" w:ascii="Times New Roman" w:hAnsi="Times New Roman"/>
          <w:sz w:val="28"/>
          <w:szCs w:val="28"/>
        </w:rPr>
        <w:t xml:space="preserve">  А в доме должно быть всегда тепло, светло, чисто, уютно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3-й.</w:t>
      </w:r>
      <w:r>
        <w:rPr>
          <w:rFonts w:cs="Times New Roman" w:ascii="Times New Roman" w:hAnsi="Times New Roman"/>
          <w:sz w:val="28"/>
          <w:szCs w:val="28"/>
        </w:rPr>
        <w:t xml:space="preserve"> Каждый должен чувствовать себя в доме защищённы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сня «Погода в дом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любим лес в любое время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ышим речек медленную реч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называется прир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всегда её береч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Главней всего погода в дом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дом родной – моя Земл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наша цель – сберечь природ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беречь природу на долгие 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лучах ромашки солнечного цв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, что светлей на свете жи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й называется всё эт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вайте же с природою дружить!         Прип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тят, звеня, дождинки с небосв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ится на заре тумана дым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называется прир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сердца ей отдадим!           Прип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планетяне читают по очеред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ращаюсь ко всем живущ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стран и наречий раз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жизни веков грядущ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повсеместный праз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ески чистый день на Земл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Если праздник удачным бу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илы свои утро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овориться надёжно людя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радость людей устро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ески чистый год на Земл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И Земля зацветёт отм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будут любить друг д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по чуть-чуть, постепен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ся всем так нуж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ески чистый век на Земл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Давайте будем беречь планет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й вселенной похожей нет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й вселенной совсем одна –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сная, добрая         </w:t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наша зем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сня «Прости, Земля»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880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28:00Z</dcterms:created>
  <dc:creator>Наталия</dc:creator>
  <dc:description/>
  <cp:keywords/>
  <dc:language>en-US</dc:language>
  <cp:lastModifiedBy>Наталия</cp:lastModifiedBy>
  <dcterms:modified xsi:type="dcterms:W3CDTF">2013-07-17T06:16:00Z</dcterms:modified>
  <cp:revision>10</cp:revision>
  <dc:subject/>
  <dc:title/>
</cp:coreProperties>
</file>