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rFonts w:cs="Georgia" w:ascii="Georgia" w:hAnsi="Georgia"/>
          <w:b/>
          <w:color w:val="000000"/>
          <w:sz w:val="44"/>
          <w:szCs w:val="44"/>
        </w:rPr>
        <w:t>Сценарий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rFonts w:cs="Georgia" w:ascii="Georgia" w:hAnsi="Georgia"/>
          <w:b/>
          <w:color w:val="000000"/>
          <w:sz w:val="44"/>
          <w:szCs w:val="44"/>
        </w:rPr>
        <w:t>внеклассного мероприятия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>
          <w:rFonts w:cs="Georgia" w:ascii="Georgia" w:hAnsi="Georgia"/>
          <w:b/>
          <w:color w:val="000000"/>
          <w:sz w:val="44"/>
          <w:szCs w:val="44"/>
        </w:rPr>
        <w:t>«Сказка в музыке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rFonts w:cs="Georgia" w:ascii="Georgia" w:hAnsi="Georgia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/>
      </w:pPr>
      <w:r>
        <w:rPr>
          <w:color w:val="000000"/>
          <w:sz w:val="36"/>
          <w:szCs w:val="36"/>
        </w:rPr>
        <w:t>Автор сценария и ведущая праздника: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/>
      </w:pPr>
      <w:r>
        <w:rPr>
          <w:color w:val="000000"/>
          <w:sz w:val="36"/>
          <w:szCs w:val="36"/>
        </w:rPr>
        <w:t xml:space="preserve">Слободскова Ольга Александровна,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еподаватель фортепиано  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/>
        <w:t>МБУДОД ДМШ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/>
        <w:t>пгт. Октябрьское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sz w:val="28"/>
          <w:szCs w:val="28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брый день дорогие друзья! Сегодня мы с вами отправимся в небольшое путешествие по нашим любимым сказка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У лукоморья дуб зелёны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латая цепь на дубе том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днём и ночью кот учёны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сё ходит по цепи круго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дёт на право – песнь заводи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лево – сказку говори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м чудеса – там леший броди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усалка на ветвях сиди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а, это наши добрые, милые сказки! Её герои: Кащей-бессмертный, Баба-Яга, Царевна-Лебедь, волшебники и много-много других: злых, добрых, смелых и трусливых. Сказки учат нас защищать слабых, быть честными и дружными, в них всегда добро побеждает зло. Сказки не оставляли равнодушными и композиторов: они писали оперы, балеты, симфонические и вокальные произведения на сказочные сюжеты. Это и балет Р.Щедрина «Конёк-горбунок», С.С.Прокофьев «Золушка», его опера «Любовь к трём апельсинам», балеты П.И.Чайковского «Щелкунчик», «Спящая красавица», «Лебединое озеро», а также симфонические произведения А.К.Лядова «Кикимора», «Волшебное озеро», «Баба-Яга». </w:t>
      </w:r>
    </w:p>
    <w:p>
      <w:pPr>
        <w:pStyle w:val="Normal"/>
        <w:ind w:firstLine="708"/>
        <w:jc w:val="both"/>
        <w:rPr/>
      </w:pPr>
      <w:r>
        <w:rPr/>
        <w:t xml:space="preserve">Итак, начинаем наше путешествие. </w:t>
      </w:r>
    </w:p>
    <w:p>
      <w:pPr>
        <w:pStyle w:val="Normal"/>
        <w:ind w:firstLine="708"/>
        <w:jc w:val="both"/>
        <w:rPr/>
      </w:pPr>
      <w:r>
        <w:rPr/>
        <w:t xml:space="preserve">Николай Андреевич Римский – Корсаков автор 15 опер. Во многих из них отразилось его увлечение русской сказочностью: «Кащей-бессмертный», «Сказка о царе Салтане», «Золотой петушок». Творческую фантазию композитора пробуждали сказочные сюжеты. Особенно благодатным материалом для Римского – Корсакова стала «Сказка о царе Салтане». В ней есть такие необыкновенные эпизоды, что «ни в сказке сказать, ни пером описать». И только музыке оказалось под силу воссоздать чудесный мир пушкинской сказки. Композитор эти чудеса описал в звуковых картинах, да так ярко, что, слушая музыку, мы живо представляем себе волшебный город Леденец, «с златоглавыми церквями, с теремами и садами», а в нём Белку, могучих богатырей и прекрасную Царевну-Лебед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д ёлкою высоко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идит Белочка при всех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олотой грызёт орех.</w:t>
      </w:r>
    </w:p>
    <w:p>
      <w:pPr>
        <w:pStyle w:val="Normal"/>
        <w:ind w:firstLine="708"/>
        <w:rPr/>
      </w:pPr>
      <w:r>
        <w:rPr>
          <w:i/>
        </w:rPr>
        <w:t>Изумрудец вынимает.</w:t>
      </w:r>
    </w:p>
    <w:p>
      <w:pPr>
        <w:pStyle w:val="Normal"/>
        <w:ind w:firstLine="708"/>
        <w:rPr/>
      </w:pPr>
      <w:r>
        <w:rPr>
          <w:i/>
        </w:rPr>
        <w:t>А скорлупку собирает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учки равные кладё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с присвисточкой поё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 честном при всём народе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«Во саду ли, в огороде»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нсамбль пианистов исполнит отрывок из оперы «Сказка о Царе Салтан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менее знаменитым является «Полёт шмеля» из этой оперы. Вы помните, как Царевич Гвидон тайком попал в царство Салтана, оборотясь то в комара, то в шм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ут он очень уменьшилс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шмеля князь оборотился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летел и зажужжа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удно на море догна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тихоньку опустился на корм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 в щель забился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Эта пьеса ярко изобразительна. В музыке мы слышим, как шмель жужжит, в своём полёте набирает высоту, кружится на одном месте. Несмотря на то, что «Полёт шмеля» был написан композитором для кларнета и струнного оркестра, в переложении для фортепиано, оно звучит не менее красочн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Arial Unicode MS"/>
        </w:rPr>
      </w:pPr>
      <w:r>
        <w:rPr/>
        <w:t>Н.А. Римский – Корсаков «Полёт шмеля» из «Сказки о Царе Салтане»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В опере Михаила Ивановича Глинки «Руслан и Людмила» (написанной по одноимённой поэме А.С. Пушкина), мы также встречаемся со сказочным героем – Черномором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…</w:t>
      </w:r>
      <w:r>
        <w:rPr>
          <w:rFonts w:eastAsia="Arial Unicode MS"/>
          <w:i/>
        </w:rPr>
        <w:t>Арапов длинный ряд идёт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Попарно, чинно, сколь возможно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И на подушке осторожно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Седую бороду несёт,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И входит с важностью за нею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Подъяв величественно шею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Горбатый карлик из дверей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Его-то голове обритой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Высоким колпаком покрытой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Принадлежала борода.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В насмешливых словах Пушкина воссоздана картина торжественного сказочного шествия. Сочинить сказочный марш нелегко, в его музыке должно быть много волшебного. Как же марш становится сказочным? Ответ на этот вопрос мы получим, слушая «Марш Черномора». Его исполнит ансамбль пианист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Чтобы узнать следующего нашего сказочного героя, нужно отгадать загадку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С букварём шагает в школу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Деревянный мальчуган,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Попадает вместо школы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В деревянный балаган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Кто же это?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Arial Unicode MS"/>
        </w:rPr>
        <w:t>(Буратино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уратино – весёлый, задорный, беззаботный деревянный маленький человечек. Его весёлость не даёт унывать даже в самом тяжёлом положении, а беззаботность превращается в отвагу. Буратино стал другом многих детей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А.Лепин «Буратино»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В 1908 году французский композитор Морис Равель написал пять пьес для фортепиано в четыре руки для детей. Автор, словно чародей, раскрыл двери волшебного музыкального замка, в котором обитают герои старых сказок. Это и «Мальчик-с-пальчик», «Красавица и чудовище». Свою сюиту, куда входят эти пьесы, композитор назвал «Сказки Матушки Гусыни»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«Павана спящей красавице» - исполнит ансамбль пианистов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Следующий наш сказочный герой уникален: он поразительно смышлёный. Ловкий, деятельный, энергичный. Это – Кот в сапогах. Композитор С.Сосин написал музыку к сказке Шарля Перро, «Кот в сапогах»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исполнении ансамбля пианистов прозвучит «Марш мышей» из музыкальной сказки «Кот в сапогах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Следующей страницей нашего сказочного путешествия будет – посещение дня рождения одного из сказочных героев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В это сказке – именины,</w:t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Много было там гостей,</w:t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А на этих именинах появился вдруг злодей,</w:t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Он хотел убить хозяйку</w:t>
      </w:r>
    </w:p>
    <w:p>
      <w:pPr>
        <w:pStyle w:val="Normal"/>
        <w:ind w:firstLine="708"/>
        <w:rPr>
          <w:rFonts w:eastAsia="Arial Unicode MS"/>
          <w:i/>
          <w:i/>
        </w:rPr>
      </w:pPr>
      <w:r>
        <w:rPr>
          <w:rFonts w:eastAsia="Arial Unicode MS"/>
          <w:i/>
        </w:rPr>
        <w:t>Чуть её не погубил,</w:t>
      </w:r>
    </w:p>
    <w:p>
      <w:pPr>
        <w:pStyle w:val="Normal"/>
        <w:ind w:firstLine="708"/>
        <w:rPr/>
      </w:pPr>
      <w:r>
        <w:rPr>
          <w:rFonts w:eastAsia="Arial Unicode MS"/>
          <w:i/>
        </w:rPr>
        <w:t>Но коварному злодею кто-то голову срубил.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ы, конечно же, догадались, что этим смельчаком был отважный комарик, а именины – у Мухи – Цокотухи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Б. Красев «Заключительный хор» из оперы «Муха – Цокотух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Сказочные герои со страниц книг оживают на телевизионном экране – в мультфильмах. Они наделяются своим неповторимым характером, чувствами  и привычками. Один из таких нами любимых героев – добрый, внимательный, воспитанный – кот Леопольд. Неизменным спутником его жизни была песня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Б.Савельев «песня кота Леопольда»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Каждый музыкальный инструмент обладает своим неповторимым тембром – окраской звука. Одна и та же музыкальная пьеса, исполняемая на разных инструментах, звучит по-разному. И в этом вы сами сейчас убедитесь, услышав эту песню на аккордеон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Фантастический мир сказок, мир наших грёз и сновидений наиболее совершенно способна воплотить Музыка. Музыка – это волшебное царство звуков, но чтобы войти в него, очень нужны: чуткая, отзывчивая душа, тонкий слух и светлая голова, но также огромное терпение и труд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Мы благодарим всех участников нашего концерта!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льберквит М. «Мир музыки». М., «Детская литература»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Осовицкая З.Е., Казаринова А.С. Музыкальная литература. Первый год обучения. М., «Музыка»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шкин А.С. Сказки. Свердловск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шкин А.С. «Руслан и Людмила». М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чина Б.С. «Путешествие в страну музыки». С-П., 1997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8:00Z</dcterms:created>
  <dc:creator>Музык</dc:creator>
  <dc:description/>
  <cp:keywords/>
  <dc:language>en-US</dc:language>
  <cp:lastModifiedBy>ольга</cp:lastModifiedBy>
  <cp:lastPrinted>2011-06-07T12:31:00Z</cp:lastPrinted>
  <dcterms:modified xsi:type="dcterms:W3CDTF">2013-07-24T08:19:00Z</dcterms:modified>
  <cp:revision>35</cp:revision>
  <dc:subject/>
  <dc:title/>
</cp:coreProperties>
</file>