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следний герой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чер,  посвященный памяти Виктора Цоя.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>
          <w:i/>
          <w:sz w:val="26"/>
          <w:szCs w:val="26"/>
        </w:rPr>
        <w:t xml:space="preserve">Звучит вст. из песни «Красно-жёлтые дни». </w:t>
      </w:r>
    </w:p>
    <w:p>
      <w:pPr>
        <w:pStyle w:val="Normal"/>
        <w:tabs>
          <w:tab w:val="clear" w:pos="708"/>
          <w:tab w:val="left" w:pos="4410" w:leader="none"/>
        </w:tabs>
        <w:jc w:val="center"/>
        <w:rPr/>
      </w:pPr>
      <w:r>
        <w:rPr>
          <w:i/>
          <w:sz w:val="26"/>
          <w:szCs w:val="26"/>
        </w:rPr>
        <w:t>На этом фоне начинают говорить ведущие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брый день, дорогие друзья! Сегодня наша встреча посвящена творчеству Виктора Цоя и группе «Кино». </w:t>
      </w:r>
    </w:p>
    <w:p>
      <w:pPr>
        <w:pStyle w:val="Normal"/>
        <w:rPr/>
      </w:pPr>
      <w:r>
        <w:rPr>
          <w:sz w:val="26"/>
          <w:szCs w:val="26"/>
        </w:rPr>
        <w:t xml:space="preserve">О Цое тянет говорить и писать торжественно минорно. Так говорили, писали и продолжают говорить и писать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ведущий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уппа «Кино» явилась одним из крупнейших художественных феноменов рожденных отечественной рок культурой, а ее харизматический лидер – автор песен, певец, гитарист, актер и художник – Виктор Цой –  стал, говоря словами одной из его песен, «Последним героем» золотой эпохи русского ро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717550</wp:posOffset>
                </wp:positionV>
                <wp:extent cx="81343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56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ведущий:</w:t>
      </w:r>
    </w:p>
    <w:p>
      <w:pPr>
        <w:pStyle w:val="Normal"/>
        <w:rPr/>
      </w:pPr>
      <w:r>
        <w:rPr>
          <w:sz w:val="26"/>
          <w:szCs w:val="26"/>
        </w:rPr>
        <w:t>21 июня 1962 года в Ленинграде, в семье преподавателя физкультуры Валентины Васильевны и инженера Роберта Максимовича, родился первый и единственный ребенок – Виктор. В 1969 году Виктор поступил в школу. С 5 по 8 класс он посещает художественную школу, где в 1976 году возникает музыкальная группа «Палата № 6» во главе с Максимом Пашковым, которая пыталась исполнять бит собственного сочи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ведущий:</w:t>
        <w:tab/>
      </w:r>
    </w:p>
    <w:p>
      <w:pPr>
        <w:pStyle w:val="Normal"/>
        <w:rPr/>
      </w:pPr>
      <w:r>
        <w:rPr>
          <w:sz w:val="26"/>
          <w:szCs w:val="26"/>
        </w:rPr>
        <w:t>В конце 80-х в воздухе повеяло свежими музыкальными идеями. Именно в школьные годы Цой начал сочинять собственные песни, основанные на  жизненных наблюд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1978 году окончив 8 классов, он поступил в художественное училище. Проучившись всего год, Цой был исключен за неуспеваемость. Виктор идет работать на завод и учится в вечерней школе. Также он поступает в ПТУ и получает специальность резчика по дере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ведущ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123190</wp:posOffset>
                </wp:positionV>
                <wp:extent cx="81343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9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енью 1981 года возникает группа «Гарин и Гиперболоиды», в состав которой входили: 19 летний В.Цой, Алексей Рыбин и Олег Валинск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ру месяцев спустя состав его сократился до дуэта, а название обратилось в «Кино», - в ту пору за ним скрывались Виктор Цой и Алексей Рыбин. Они вступили в Ленинградский рок-клуб, и весной следующего года дебютировали на его сцене при деятельном участии музыкантов «Аквариума» и «Зоопарка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49530</wp:posOffset>
                </wp:positionV>
                <wp:extent cx="813435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3.9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это же время группа записывает альбом, по суммарному времени звучания получивший название </w:t>
      </w:r>
      <w:r>
        <w:rPr>
          <w:b/>
          <w:sz w:val="26"/>
          <w:szCs w:val="26"/>
        </w:rPr>
        <w:t>«45»</w:t>
      </w:r>
      <w:r>
        <w:rPr>
          <w:sz w:val="26"/>
          <w:szCs w:val="26"/>
        </w:rPr>
        <w:t>. В качестве саунд-продюсера выступил Борис Гребенщи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128905</wp:posOffset>
                </wp:positionV>
                <wp:extent cx="813435" cy="30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10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ейчас из этого альбома прозвучит песня «Восьмиклассница»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. Савинцев Алексе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смотря на то, что музыка уже играла главную роль в жизни Виктора, он все же заканчивает училище и идет работать в реставрационные мастерские в городе Пушкине. В это же время Виктор знакомится с Марианно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556260</wp:posOffset>
                </wp:positionV>
                <wp:extent cx="813435" cy="302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43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На протяжении 1982 года группа «Кино» дает несколько </w:t>
      </w:r>
      <w:r>
        <w:rPr>
          <w:b/>
          <w:sz w:val="26"/>
          <w:szCs w:val="26"/>
        </w:rPr>
        <w:t>акустических концертов</w:t>
      </w:r>
      <w:r>
        <w:rPr>
          <w:sz w:val="26"/>
          <w:szCs w:val="26"/>
        </w:rPr>
        <w:t xml:space="preserve"> в Москве. </w:t>
      </w:r>
    </w:p>
    <w:p>
      <w:pPr>
        <w:pStyle w:val="Normal"/>
        <w:rPr/>
      </w:pPr>
      <w:r>
        <w:rPr>
          <w:sz w:val="26"/>
          <w:szCs w:val="26"/>
        </w:rPr>
        <w:t xml:space="preserve">В армии Цой не служил. Он получает белый билет, пройдя обследование в психиатрической больниц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1983 году появляется альбом </w:t>
      </w:r>
      <w:r>
        <w:rPr>
          <w:b/>
          <w:sz w:val="26"/>
          <w:szCs w:val="26"/>
        </w:rPr>
        <w:t>«46»</w:t>
      </w:r>
      <w:r>
        <w:rPr>
          <w:sz w:val="26"/>
          <w:szCs w:val="26"/>
        </w:rPr>
        <w:t xml:space="preserve">. Затем они выступали еще пару раз - впятером (в 1983 состав группы поменялся) - после чего неожиданно распались. (В феврале 1983 года у Виктора Цоя и Алексея Рыбина возникают разногласия и Алексей Рыбин покидает группу.)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27305</wp:posOffset>
                </wp:positionV>
                <wp:extent cx="813435" cy="302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2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сня «Генерал» из альбома «46»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розвучит в исполнении Димы Ведерников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ведущий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 все же в мае 1984 г. «Кино» появилось вновь. Виктор Цой (гитара, вокал); Юрий Каспарян (гитара); Александр Титов (бас) и Георгий «Густав» Гурьянов (ударные) за пару месяцев отрепетировали новую программу и «темной лошадкой» вышли на сцену 2-го Ленинградского рок-фестиваля, где произвели настоящую сенсацию, став одним из главных открытий этого смотра творческих сил рок-движения. «КИНО» получает звание лауреатов Рок-клуба. В этом же году группа записывает свой знаменитый альбом </w:t>
      </w:r>
      <w:r>
        <w:rPr>
          <w:b/>
          <w:sz w:val="26"/>
          <w:szCs w:val="26"/>
        </w:rPr>
        <w:t xml:space="preserve">«Начальник Камчатки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33020</wp:posOffset>
                </wp:positionV>
                <wp:extent cx="813435" cy="3022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2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4855</wp:posOffset>
                </wp:positionH>
                <wp:positionV relativeFrom="paragraph">
                  <wp:posOffset>1061720</wp:posOffset>
                </wp:positionV>
                <wp:extent cx="813435" cy="3022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83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Давайте послушаем из этого альбома песню «Троллейбус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4855</wp:posOffset>
                </wp:positionH>
                <wp:positionV relativeFrom="paragraph">
                  <wp:posOffset>635</wp:posOffset>
                </wp:positionV>
                <wp:extent cx="813435" cy="302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0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 исполнении гр. «КИНО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ведущ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4855</wp:posOffset>
                </wp:positionH>
                <wp:positionV relativeFrom="paragraph">
                  <wp:posOffset>116840</wp:posOffset>
                </wp:positionV>
                <wp:extent cx="813435" cy="3022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9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1985 году Виктор женился, а вскоре жена Марианна подарила ему сына Александ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бята, вы видите фотографию, на которой изображен Виктор с друзьями и знакомыми. Кого из них вы можете назв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4855</wp:posOffset>
                </wp:positionH>
                <wp:positionV relativeFrom="paragraph">
                  <wp:posOffset>43180</wp:posOffset>
                </wp:positionV>
                <wp:extent cx="813435" cy="3022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3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1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ще одно звание лауреата группа «Кино» получает на третьем фестивале рок-клуба. Но, как у любого творческого коллектива, в группе были свои взлеты и падения. Музыканты садятся в студию, чтобы записать новый альбом «Ночь», но эксперименты затягивались, и дело шло медленно. Не завершив этот альбом, группа записала работу </w:t>
      </w:r>
      <w:r>
        <w:rPr>
          <w:b/>
          <w:sz w:val="26"/>
          <w:szCs w:val="26"/>
        </w:rPr>
        <w:t>«Это не любовь»,</w:t>
      </w:r>
      <w:r>
        <w:rPr>
          <w:sz w:val="26"/>
          <w:szCs w:val="26"/>
        </w:rPr>
        <w:t xml:space="preserve"> которая быстро разошлась по стране в виде магнитоальбом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83820</wp:posOffset>
                </wp:positionV>
                <wp:extent cx="813435" cy="3022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6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2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вайте послушаем из этого альбома песню «Это не любов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4855</wp:posOffset>
                </wp:positionH>
                <wp:positionV relativeFrom="paragraph">
                  <wp:posOffset>12065</wp:posOffset>
                </wp:positionV>
                <wp:extent cx="813435" cy="3022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0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3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 исполнении гр. «КИНО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оябре 1985 года в группу пришел бас-гитарист Игорь Тихомиров. С этого момента и до самого конца состав группы оставался неизменны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4855</wp:posOffset>
                </wp:positionH>
                <wp:positionV relativeFrom="paragraph">
                  <wp:posOffset>13970</wp:posOffset>
                </wp:positionV>
                <wp:extent cx="813435" cy="3022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1.1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4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Звучание «Кино» в этот период находилось на самом гребне моды. Музыканты внимательно наблюдали за эволюцией музыкального процесса на Западе и пытались найти применение в своей музыке наиболее интересному из услышанно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0555</wp:posOffset>
                </wp:positionH>
                <wp:positionV relativeFrom="paragraph">
                  <wp:posOffset>746125</wp:posOffset>
                </wp:positionV>
                <wp:extent cx="813435" cy="3022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5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5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 1986 года группа «Кино» дописали альбом </w:t>
      </w:r>
      <w:r>
        <w:rPr>
          <w:b/>
          <w:sz w:val="26"/>
          <w:szCs w:val="26"/>
        </w:rPr>
        <w:t>«Ночь»</w:t>
      </w:r>
      <w:r>
        <w:rPr>
          <w:sz w:val="26"/>
          <w:szCs w:val="26"/>
        </w:rPr>
        <w:t xml:space="preserve">, который позже вышел пластинкой на фирме «Мелодия»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0555</wp:posOffset>
                </wp:positionH>
                <wp:positionV relativeFrom="paragraph">
                  <wp:posOffset>178435</wp:posOffset>
                </wp:positionV>
                <wp:extent cx="813435" cy="3022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14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6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Давайте послушаем из этого альбома песню «Последний герой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 исполнении гр. «КИНО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итель: Через 3 года, 1989, под таким названием выйдет целый альбом группы «КИНО». У нас есть возможность вновь послушать песню  </w:t>
      </w:r>
      <w:r>
        <w:rPr>
          <w:i/>
          <w:sz w:val="26"/>
          <w:szCs w:val="26"/>
        </w:rPr>
        <w:t xml:space="preserve">«Последний герой» </w:t>
      </w:r>
      <w:r>
        <w:rPr>
          <w:sz w:val="26"/>
          <w:szCs w:val="26"/>
        </w:rPr>
        <w:t>и сравнить аранжировки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есня  «Последний герой»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 исполнении гр. «КИНО» из альбома  «Последний герой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улярность группы стала расти как на дрожжах. Чем же ее можно объяснить? Во – первых, обилием свежих мелодических решений, а отличная ансамблевая игра позволяет говорить о ней как о настоящем образце рок-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 – вторых, тексты Ц. были не похожи на другие стихи. В них были и романтика, и героика, а подчас едкая ирония и добрый юмор. В более поздних работах группы заметно «повзросление» ее лирического героя, отход от наивного бытописания жизни дворов и подворотен, поворот к более серьезным проблемам, призывы к активным действиям, нравственному об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-третьих, своеобразные голос и манера исполнения лидера группы – В. Цо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сной этого же года группа выступает на 4 фестивале рок-клуба и получает диплом за лучшие текс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конце 1986 года в Америке вышла двойная пластинка </w:t>
      </w:r>
      <w:r>
        <w:rPr>
          <w:sz w:val="26"/>
          <w:szCs w:val="26"/>
          <w:lang w:val="en-US"/>
        </w:rPr>
        <w:t>R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ve</w:t>
      </w:r>
      <w:r>
        <w:rPr>
          <w:sz w:val="26"/>
          <w:szCs w:val="26"/>
        </w:rPr>
        <w:t xml:space="preserve"> («Красная волна»), который спродюсировала рок-певица Джоанна Стингрей. Наряду с записями групп «Аквариум»,  «Алиса» и «Странные игры» на диски были записаны и песни группы «Кино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4855</wp:posOffset>
                </wp:positionH>
                <wp:positionV relativeFrom="paragraph">
                  <wp:posOffset>4445</wp:posOffset>
                </wp:positionV>
                <wp:extent cx="813435" cy="3022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7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347345</wp:posOffset>
                </wp:positionV>
                <wp:extent cx="813435" cy="3022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8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4855</wp:posOffset>
                </wp:positionH>
                <wp:positionV relativeFrom="paragraph">
                  <wp:posOffset>690245</wp:posOffset>
                </wp:positionV>
                <wp:extent cx="813435" cy="3022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54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9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2 ведущий:</w:t>
      </w:r>
    </w:p>
    <w:p>
      <w:pPr>
        <w:pStyle w:val="Normal"/>
        <w:rPr/>
      </w:pPr>
      <w:r>
        <w:rPr>
          <w:sz w:val="26"/>
          <w:szCs w:val="26"/>
        </w:rPr>
        <w:t>Виктор Цой – удивительный, разносторонний и талантливый человек. Его приглашают сниматься в кино. Знаете ли вы, в каких фильмах снимался Виктор Цой? (Ответы ребя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504190</wp:posOffset>
                </wp:positionV>
                <wp:extent cx="813435" cy="3022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39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омантический герой Цоя в фильме «Асса» оказался необычайно созвучен настроениям молодежи  - «Поколения перемен». Страну охватила настоящая «кинома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ведущий:</w:t>
      </w:r>
    </w:p>
    <w:p>
      <w:pPr>
        <w:pStyle w:val="Normal"/>
        <w:rPr>
          <w:rFonts w:ascii="PragmaticaKMM;Times New Roman" w:hAnsi="PragmaticaKMM;Times New Roman" w:cs="PragmaticaKMM;Times New Roman"/>
          <w:sz w:val="26"/>
          <w:szCs w:val="26"/>
        </w:rPr>
      </w:pPr>
      <w:r>
        <w:rPr>
          <w:sz w:val="26"/>
          <w:szCs w:val="26"/>
        </w:rPr>
        <w:t xml:space="preserve">Весной 1987 года – последнее выступление на фестивале рок-клуба, где группа получает приз «За творческое совершеннолетие». Музыканты записывают альбом </w:t>
      </w:r>
      <w:r>
        <w:rPr>
          <w:b/>
          <w:sz w:val="26"/>
          <w:szCs w:val="26"/>
        </w:rPr>
        <w:t>«Группа крови»,</w:t>
      </w:r>
      <w:r>
        <w:rPr>
          <w:sz w:val="26"/>
          <w:szCs w:val="26"/>
        </w:rPr>
        <w:t xml:space="preserve"> который выходит в 1988 году.</w:t>
      </w:r>
      <w:r>
        <w:rPr>
          <w:rFonts w:cs="PragmaticaKMM;Times New Roman" w:ascii="PragmaticaKMM;Times New Roman" w:hAnsi="PragmaticaKMM;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4855</wp:posOffset>
                </wp:positionH>
                <wp:positionV relativeFrom="paragraph">
                  <wp:posOffset>236855</wp:posOffset>
                </wp:positionV>
                <wp:extent cx="813435" cy="3022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1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1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agmaticaKMM;Times New Roman" w:hAnsi="PragmaticaKMM;Times New Roman" w:cs="PragmaticaKMM;Times New Roman"/>
          <w:sz w:val="26"/>
          <w:szCs w:val="26"/>
        </w:rPr>
      </w:pPr>
      <w:r>
        <w:rPr>
          <w:rFonts w:cs="PragmaticaKMM;Times New Roman" w:ascii="PragmaticaKMM;Times New Roman" w:hAnsi="PragmaticaKMM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есню «Группа крови» мы споем все вмест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караоке тон -2, вст. 35 сек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 успеха альбома «Группа крови» (1988) и появления группы «Кино» в фильме С. А. Соловьева «Асса» страну охватила настоящая «киномания», а группа как бы обретает второе дыхание. Возобновляется концертная деятельность, проходят успешные гастроли как по стране, так и за рубежом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ейчас из этого альбома прозвучит песня «Легенда»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исполнении Савинцева Алексея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ведущий: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Романтический герой Цоя оказался необычайно созвучен настроениям молодых слушателей «поколения перемен». После завершения съемок в картине Р. Нугманова «Игла» (1989) группа вернулась к активной гастрольной жизни.</w:t>
      </w:r>
    </w:p>
    <w:p>
      <w:pPr>
        <w:pStyle w:val="Normal"/>
        <w:autoSpaceDE w:val="false"/>
        <w:spacing w:lineRule="exact" w:line="32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нее появились тысячи юных поклонников, по всей стране были даны десятки концертов. В рамках благотворительных акц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вижения  «Next Stop» они гастролировали в Дании, выступили на крупнейшем во Франции рок фестивале в Бурже (кстати во Франции была выпущена пластинка «Последний герой»). Приняли участие в Советско – итальянском рок фестивале </w:t>
      </w:r>
      <w:r>
        <w:rPr>
          <w:rFonts w:cs="PragmaticaKMM;Times New Roman" w:ascii="PragmaticaKMM;Times New Roman" w:hAnsi="PragmaticaKMM;Times New Roman"/>
          <w:sz w:val="26"/>
          <w:szCs w:val="26"/>
        </w:rPr>
        <w:t xml:space="preserve"> </w:t>
      </w:r>
      <w:r>
        <w:rPr>
          <w:sz w:val="26"/>
          <w:szCs w:val="26"/>
        </w:rPr>
        <w:t>«Back In The USSR»</w:t>
      </w:r>
      <w:r>
        <w:rPr>
          <w:rFonts w:cs="PragmaticaKMM;Times New Roman" w:ascii="PragmaticaKMM;Times New Roman" w:hAnsi="PragmaticaKMM;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Мельпинья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4855</wp:posOffset>
                </wp:positionH>
                <wp:positionV relativeFrom="paragraph">
                  <wp:posOffset>99060</wp:posOffset>
                </wp:positionV>
                <wp:extent cx="813435" cy="30226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7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2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4855</wp:posOffset>
                </wp:positionH>
                <wp:positionV relativeFrom="paragraph">
                  <wp:posOffset>1127760</wp:posOffset>
                </wp:positionV>
                <wp:extent cx="813435" cy="3022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88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3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В этот период Виктор много путешествует. Он съездил в США в гости к Джоанне Стингрей, побывал в Япони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ведущ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4855</wp:posOffset>
                </wp:positionH>
                <wp:positionV relativeFrom="paragraph">
                  <wp:posOffset>176530</wp:posOffset>
                </wp:positionV>
                <wp:extent cx="813435" cy="3022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13.9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4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1989 году выходят 2 альбома: </w:t>
      </w:r>
      <w:r>
        <w:rPr>
          <w:b/>
          <w:sz w:val="26"/>
          <w:szCs w:val="26"/>
        </w:rPr>
        <w:t>«Последний герой»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«Звезда по имени Солнце»,</w:t>
      </w:r>
      <w:r>
        <w:rPr>
          <w:sz w:val="26"/>
          <w:szCs w:val="26"/>
        </w:rPr>
        <w:t xml:space="preserve"> который первым и последним в истории группы был записан в профессиональной студ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Сейчас из альбома «Звезда по имени Солнце» прозвучит песня «Стук»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в исполнении Петухова Ильи и Валер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июне 1990 года группа дала последний концерт в Москве в Лужни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авайте все вместе споём  песню «Звезда по имени Солнце»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араоке тон -2, вст. 15 сек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залось «Кино» обречено на дальнейший оглушительный успе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4855</wp:posOffset>
                </wp:positionH>
                <wp:positionV relativeFrom="paragraph">
                  <wp:posOffset>37465</wp:posOffset>
                </wp:positionV>
                <wp:extent cx="813435" cy="3022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2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5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 15 августа 1990 г. Виктор Цой трагически погиб в автокатастрофе. 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4855</wp:posOffset>
                </wp:positionH>
                <wp:positionV relativeFrom="paragraph">
                  <wp:posOffset>114935</wp:posOffset>
                </wp:positionV>
                <wp:extent cx="813435" cy="3022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9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6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Из милицейского рапорта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й же осенью трое оставшихся участников «Кино» сумели доработать чудом уцелевшую в аварии пленку с демо-записью новых песен Цоя, известную сегодня как </w:t>
      </w:r>
      <w:r>
        <w:rPr>
          <w:b/>
          <w:sz w:val="26"/>
          <w:szCs w:val="26"/>
        </w:rPr>
        <w:t>«Черный альбом»</w:t>
      </w:r>
      <w:r>
        <w:rPr>
          <w:sz w:val="26"/>
          <w:szCs w:val="26"/>
        </w:rPr>
        <w:t xml:space="preserve"> (1990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4855</wp:posOffset>
                </wp:positionH>
                <wp:positionV relativeFrom="paragraph">
                  <wp:posOffset>80010</wp:posOffset>
                </wp:positionV>
                <wp:extent cx="813435" cy="3022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6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7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авайте все вместе споём из этого альбома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есню «Красно-жёлтые дни»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караоке тон -2, вст. 50 сек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зднее, усилиями вдовы Цоя, Марьяны, вышел альбом </w:t>
      </w:r>
      <w:r>
        <w:rPr>
          <w:b/>
          <w:sz w:val="26"/>
          <w:szCs w:val="26"/>
        </w:rPr>
        <w:t>«Неизвестные песни Виктора Цоя»</w:t>
      </w:r>
      <w:r>
        <w:rPr>
          <w:sz w:val="26"/>
          <w:szCs w:val="26"/>
        </w:rPr>
        <w:t xml:space="preserve"> (1992), включавший ранние записи «Кино», а на протяжении 1990-х годов все творческое наследие группы было переиздано на компакт-дисках «Moroz Records». В 1996 «Отделение Выход» издало совместный концерт Майка Науменко и Виктора Цоя, записанный в Москве в январе 198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4855</wp:posOffset>
                </wp:positionH>
                <wp:positionV relativeFrom="paragraph">
                  <wp:posOffset>8255</wp:posOffset>
                </wp:positionV>
                <wp:extent cx="813435" cy="3022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0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8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азу после 1990 пути бывших участников «Кино» разошлись. Легендарная группа распалас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4855</wp:posOffset>
                </wp:positionH>
                <wp:positionV relativeFrom="paragraph">
                  <wp:posOffset>12065</wp:posOffset>
                </wp:positionV>
                <wp:extent cx="813435" cy="3022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0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9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ведущ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никогда не узнаем, что было суждено Цою, не прервись его жизн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жалуй, он вышел бы на мировой уровень. Может быть, со временем переквалифицировался в поэты или стал </w:t>
      </w:r>
      <w:r>
        <w:rPr>
          <w:b/>
          <w:sz w:val="28"/>
          <w:szCs w:val="28"/>
        </w:rPr>
        <w:t>художником.</w:t>
      </w:r>
      <w:r>
        <w:rPr>
          <w:sz w:val="26"/>
          <w:szCs w:val="26"/>
        </w:rPr>
        <w:t xml:space="preserve"> Кто знает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0555</wp:posOffset>
                </wp:positionH>
                <wp:positionV relativeFrom="paragraph">
                  <wp:posOffset>137795</wp:posOffset>
                </wp:positionV>
                <wp:extent cx="813435" cy="3022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10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0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Но то,  что с Цоем ушел Образ, образ притягательной силы, бесспор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ой создал совершенно неповторимый сценический имидж, не свойственный русской сцене вообще и эстраде в частности. Строгий, сумрачный, «ночной» восточный человек Виктор Цой не был похож ни на западных рокеров, ни на сородичей по русскому року. Его неулыбчивый стиль пришелся по душе поколению 90-х. Поколению надеявшемуся, поколению воевавшему, поколению разочарованно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0555</wp:posOffset>
                </wp:positionH>
                <wp:positionV relativeFrom="paragraph">
                  <wp:posOffset>49530</wp:posOffset>
                </wp:positionV>
                <wp:extent cx="813435" cy="3022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1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3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1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о запутавшиеся, потерявшие всякий ориентир, люди мрачнели и замыкались в себе в своих мирах. У каждого есть такой мир, такой мир создал и Цой,  впустив в него тех, кто действительно поверил. Поверил, что можно быть таким: сдержанным, мужественным, немногословным, но любящим и любим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Давайте послушаем из  альбома «Последний герой»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есню «В наших глазах» в исполнении гр. «КИНО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ведущ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0555</wp:posOffset>
                </wp:positionH>
                <wp:positionV relativeFrom="paragraph">
                  <wp:posOffset>132715</wp:posOffset>
                </wp:positionV>
                <wp:extent cx="813435" cy="3022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2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10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2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В 2000 г вышли два альбома </w:t>
      </w:r>
      <w:r>
        <w:rPr>
          <w:b/>
          <w:sz w:val="26"/>
          <w:szCs w:val="26"/>
        </w:rPr>
        <w:t>«История этого мира»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«Печаль».</w:t>
      </w:r>
      <w:r>
        <w:rPr>
          <w:sz w:val="26"/>
          <w:szCs w:val="26"/>
        </w:rPr>
        <w:t xml:space="preserve"> Мы заканчиваем встречу песней из этих альбо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сня «Видели ночь» прозвучит в исполнении ансамбл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олисты, гита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1 ведущ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860</wp:posOffset>
                </wp:positionV>
                <wp:extent cx="813435" cy="3022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3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1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3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довщину Цоя отмечали, отмечают,  и будут отмечать. </w:t>
      </w:r>
    </w:p>
    <w:p>
      <w:pPr>
        <w:pStyle w:val="Normal"/>
        <w:rPr/>
      </w:pPr>
      <w:r>
        <w:rPr>
          <w:sz w:val="26"/>
          <w:szCs w:val="26"/>
        </w:rPr>
        <w:t xml:space="preserve">Будут тусовки, концерты, передачи на радио, телевидении, заметки в газетах и встречи, на которых мы будем петь песни </w:t>
      </w:r>
      <w:r>
        <w:rPr>
          <w:color w:val="0000FF"/>
          <w:sz w:val="26"/>
          <w:szCs w:val="26"/>
        </w:rPr>
        <w:t xml:space="preserve">«Последнего героя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0555</wp:posOffset>
                </wp:positionH>
                <wp:positionV relativeFrom="paragraph">
                  <wp:posOffset>100330</wp:posOffset>
                </wp:positionV>
                <wp:extent cx="813435" cy="3022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4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3.8pt;mso-wrap-distance-left:9.05pt;mso-wrap-distance-right:9.05pt;mso-wrap-distance-top:0pt;mso-wrap-distance-bottom:0pt;margin-top:7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4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"/>
      <w:type w:val="nextPage"/>
      <w:pgSz w:w="11906" w:h="16838"/>
      <w:pgMar w:left="1021" w:right="1826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4:00Z</dcterms:created>
  <dc:creator>Библиотекарь</dc:creator>
  <dc:description/>
  <dc:language>en-US</dc:language>
  <cp:lastModifiedBy>Пономарёва </cp:lastModifiedBy>
  <cp:lastPrinted>2008-04-30T11:26:00Z</cp:lastPrinted>
  <dcterms:modified xsi:type="dcterms:W3CDTF">2008-04-30T07:28:00Z</dcterms:modified>
  <cp:revision>12</cp:revision>
  <dc:subject/>
  <dc:title>Последний герой</dc:title>
</cp:coreProperties>
</file>