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  <w:t>МКОУ «Георгиевская сош» Локтевский район Алтайский край</w:t>
      </w:r>
    </w:p>
    <w:p>
      <w:pPr>
        <w:pStyle w:val="Normal"/>
        <w:jc w:val="center"/>
        <w:rPr>
          <w:i/>
          <w:i/>
          <w:color w:val="595959"/>
          <w:u w:val="single"/>
        </w:rPr>
      </w:pPr>
      <w:r>
        <w:rPr>
          <w:i/>
          <w:color w:val="595959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оржественная линейка 1 сентября 2011 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– зам.директора по В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меничева Мар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онф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равствуйте, дорогие родители, ученики и гости нашего праздника! Мы очень рады встрече с в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ылало лето жарким зн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ди счастливейшие дн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, как прежде, мы с т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тро ранней осени приш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ед: И опять начнется все сна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от звонка и до зво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от сентябрьского при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сет нас школьная ре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– то этот год после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ьной сказочной ст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ого – то – самый, самый пер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и волнуются вдвой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 :  Сегодня в нашу школу впервые пришли ребята, которые ещё вчера ходили в детский сад. А сегодня они – первоклассники! Одиннадцатиклассники же последний раз присутствуют на нашей линейке. Они – гордость нашей школы, наша на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в России различные праздн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собый праздник у н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раз идут первокласс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ой просторный и светлый класс. </w:t>
      </w:r>
    </w:p>
    <w:p>
      <w:pPr>
        <w:pStyle w:val="Normal"/>
        <w:rPr/>
      </w:pPr>
      <w:r>
        <w:rPr>
          <w:sz w:val="28"/>
          <w:szCs w:val="28"/>
        </w:rPr>
        <w:t>Вед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ам этот праздник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вает грустинку слег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ому, что прощаться со шко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год им придет пор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.2: Школа, внимание! На линейку приглашаются учащиеся первого и одиннадцатого классов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музыка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.1: Торжественная линейка, посвящённая Дню знаний объявляется открыт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учит гимн РФ)</w:t>
      </w:r>
    </w:p>
    <w:p>
      <w:pPr>
        <w:pStyle w:val="Normal"/>
        <w:rPr/>
      </w:pPr>
      <w:r>
        <w:rPr>
          <w:sz w:val="28"/>
          <w:szCs w:val="28"/>
        </w:rPr>
        <w:t>2. Вед. Слово для поздравления предоставляется директору школы Зинченко Т.П.</w:t>
      </w:r>
    </w:p>
    <w:p>
      <w:pPr>
        <w:pStyle w:val="Normal"/>
        <w:rPr/>
      </w:pPr>
      <w:r>
        <w:rPr>
          <w:sz w:val="28"/>
          <w:szCs w:val="28"/>
        </w:rPr>
        <w:t>1. Вед: Слово для поздравления предоставляется директору ООО «Восток» Колесникову Александру Михайловичу</w:t>
      </w:r>
    </w:p>
    <w:p>
      <w:pPr>
        <w:pStyle w:val="Normal"/>
        <w:rPr/>
      </w:pPr>
      <w:r>
        <w:rPr>
          <w:sz w:val="28"/>
          <w:szCs w:val="28"/>
        </w:rPr>
        <w:t>2. Вед.: Слово для поздравления предоставляется исполняющей обязанности главы Администрации села Рагозиной Ольге Викто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ед.: Слово для поздравления предоставляется председателю Управляющего совета школы Назаровой Валентине Пет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: Сегодня день особ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х, кто в перв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нул к порогу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й самый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    Мы приглашаем к микрофону наших перво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я первокласс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меня сегодня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ло лучше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"первокласс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вс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большой и светлой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открыта дв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се пришли уч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кольники теп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дравствуй, школа! Школа, здравству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онец мы подро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яем, не напр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ам учиться мы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Мы уже чуть-чуть 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м сказку рассказ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рошо с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петь и ри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Школа станет нам родн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ей не будет места ску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читель нам откро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ны многие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Много нового узн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комимся с икс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, звезды сосчит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емного подра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Нас научат быстро бег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художник рис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компьютером ум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же вовсю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Я тоже в школу собир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ирала все наря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идно зря старала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де форма говоря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 наметил в бизнес-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"Учеба. Десять л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второй: "Побольше зна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пункт: "Сходить в буф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Только что все о себе м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у слов скажу о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ми дружба – не пробле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ите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Школа, здравству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ствуй, шко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на новая и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звенит звонок веселый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 начнется школьный год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</w:t>
      </w:r>
    </w:p>
    <w:p>
      <w:pPr>
        <w:pStyle w:val="Normal"/>
        <w:rPr/>
      </w:pPr>
      <w:r>
        <w:rPr>
          <w:sz w:val="28"/>
          <w:szCs w:val="28"/>
        </w:rPr>
        <w:t xml:space="preserve">Что такое 11 л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много или н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поведает сейч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одиннадцат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ово одинницатиклассни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ша школа – это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уюта, светлый огон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учительски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и последний наш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оит узнать вам 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не вспять стремится, 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школы ни одна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одна тропинка не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Школа вам покажет все ина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кроет множество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неудачи и у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уть открытий и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много старше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им жела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нести до вас на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 пожел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"Грызть" науку на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 оставля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бывает суп с к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ольше вы чит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ежливы со все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м не гру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быстрей на перем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ться не спе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 запомнить всем вам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ы ум важн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, дружба – вот что свя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вы с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открытым и весел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и законом шк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м подавай 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 делай добрых 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Чтоб здоровым быть, как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режим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бега начинайте утр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енитесь ни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должен теперь научиться 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ать, считать и все делать на "5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й, хорошие отм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тут в саду на вет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огли тобой гор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много ты труд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первый и последний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в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чера пришёл ты в школу перв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ыбор сделать предстоит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всё сложится уда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д учебный принесёт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шар, запущенный  сего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ты, желанья донесёт до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, внимание! Наступает торжественный момент! Сейчас герои нашего праздника запустят в небо эти разноцветные шары с пожеланиями удачи и успехов в новом учебном г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пуск шар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год 1 – го сентября школа открывает двери своим ученикам. Для всех них ежедневно будет звенеть звонкий голосистый звонок.  Вот и сегодня он ждёт своего часа, чтобы оповестить вас о начале учебного года, о начале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упает торжественный м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у вниманья! Замри уче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он раздастся, ваш первы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с пригласит он на первый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.2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дать первый звонок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це 1 – го класса _____________________________ </w:t>
      </w:r>
    </w:p>
    <w:p>
      <w:pPr>
        <w:pStyle w:val="Normal"/>
        <w:rPr/>
      </w:pPr>
      <w:r>
        <w:rPr>
          <w:sz w:val="28"/>
          <w:szCs w:val="28"/>
        </w:rPr>
        <w:t>и ученику 11 – го класса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енит звонок веселый сн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кольный двор, как сад в цв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желать друзья вам в н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м, не простом год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2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радость всех не покид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ольше дел, поменьше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а - оно всему нач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о - основа всех ос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будет дружным каждый клас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месте : С праздником мы поздравляе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: Торжественная линейка, посвящённая Дню знаний объявляется закры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2: Право первыми уйти с линейки  предоставляется  учащимся  первого и одиннадцатого класса. Проводим их дружными аплодисмент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зы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. 1: Мы говорим до новых встреч 2,3,4 клас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2: Удачи и счастливого пути 5,6.7,8 клас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.1 : Хороших оценок 9 и 10 классам!</w:t>
      </w:r>
    </w:p>
    <w:p>
      <w:pPr>
        <w:pStyle w:val="Normal"/>
        <w:rPr/>
      </w:pPr>
      <w:r>
        <w:rPr>
          <w:sz w:val="28"/>
          <w:szCs w:val="28"/>
        </w:rPr>
        <w:t>Вед. 2: Приглашаем гостей  в фойе  школы на праздник «Прием в первоклассники» и классный час  «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(вместе):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44:00Z</dcterms:created>
  <dc:creator>Dream</dc:creator>
  <dc:description/>
  <cp:keywords/>
  <dc:language>en-US</dc:language>
  <cp:lastModifiedBy>паша</cp:lastModifiedBy>
  <dcterms:modified xsi:type="dcterms:W3CDTF">2013-08-03T08:14:00Z</dcterms:modified>
  <cp:revision>6</cp:revision>
  <dc:subject/>
  <dc:title>Торжественная линейка 1 сентября 2011 года</dc:title>
</cp:coreProperties>
</file>