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9класс (2ч в неделю, всего 68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ка приусадебного участка. Осенний период. 16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left="-60" w:right="-60" w:firstLine="768"/>
        <w:rPr/>
      </w:pPr>
      <w:r>
        <w:rPr/>
        <w:t>Техника безопасности при работе с с/х инвентарём. Очистка поверхности земли от растительных остатков. Очистка поверхности земли от растительных остатков. Особенности обработки почвы осенью. Очистка почвы и подготовка к зиме. Обрезка штамповой поросли. Подготовка деревьев к зиме. Обрезка штамповой поросли. Подготовка деревьев к зиме. Очистка почвы от сорняков, сухих веток, опавшей листвы. Очистка почвы от сорняков, сухих веток, опавшей листв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ессиональное самоопределение. 18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ы профессионального самоопределения.  Отрасли экономики. Классификация профессий. Формулы профессии. Профессиограмма и психограмма профессии. Внутренний мир человека и система представлений о себе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офессиональные интересы,  склонности и способности.  Значение темперамента и характера в профессиональном самоопределении. Психические процессы и их роль в профессиональной деятельности Мотивы, ценностные ориентации и их роль в профессиональном самоопределении. Жизненные планы, деятельность, карьера. Профессиональная пригодность. Здоровье и выбор профессии. Профессиональная проба, её роль в профессиональном самоопред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диоэлектроника. Цифровая электроника элементы ЭВМ. 16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авила электробезопасности. Радиомонтажные работы. Источники электрического тока.</w:t>
      </w:r>
    </w:p>
    <w:p>
      <w:pPr>
        <w:pStyle w:val="Normal"/>
        <w:autoSpaceDE w:val="false"/>
        <w:jc w:val="both"/>
        <w:rPr/>
      </w:pPr>
      <w:r>
        <w:rPr/>
        <w:t>Резисторы. Конденсаторы. Детали с катушками индуктивности. Полупроводниковые резисторы и индикаторы. Транзисторы. Усилители. Генераторы электрических колебаний.</w:t>
      </w:r>
    </w:p>
    <w:p>
      <w:pPr>
        <w:pStyle w:val="Normal"/>
        <w:autoSpaceDE w:val="false"/>
        <w:jc w:val="both"/>
        <w:rPr/>
      </w:pPr>
      <w:r>
        <w:rPr/>
        <w:t>Рекомендации по учебному проектированию электронных устройств. Простые автоматы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Электронные переговорные радиоприёмные устройства. Аналоговый и цифровой способы представления информации. Структура ЭВМ. Элементы и узлы цифровой техники. Логические элементы и триггеры Шифраторы и дешифраторы. Учебное проектирование цифровых устрой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я обработки конструкционных материалов. 10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Металл. Дерево. Пластмассы. Творческий проект « Утилизация отходов пластмассовых ёмкостей». Производство и эк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left="-60" w:right="-60" w:hanging="0"/>
        <w:jc w:val="center"/>
        <w:rPr>
          <w:b/>
          <w:b/>
        </w:rPr>
      </w:pPr>
      <w:r>
        <w:rPr>
          <w:b/>
        </w:rPr>
        <w:t>Эстетика приусадебного участка. Весенний период. 8ч</w:t>
      </w:r>
    </w:p>
    <w:p>
      <w:pPr>
        <w:pStyle w:val="Normal"/>
        <w:autoSpaceDE w:val="false"/>
        <w:spacing w:lineRule="auto" w:line="264"/>
        <w:ind w:left="-60" w:right="-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left="-60" w:right="-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/>
        <w:t>Техника безопасности при работе с с/х инвентарём. Знакомство с земляными работами в весенний период. Подготовка почвы для грядок, планировка, разметка, перекапывание. Особенности обработки почвы к  высадки рассады растений. Высадка рассады в почву. Уход за растениями: рыхление, прореживание, прополка, поли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11:00Z</dcterms:created>
  <dc:creator>222</dc:creator>
  <dc:description/>
  <cp:keywords/>
  <dc:language>en-US</dc:language>
  <cp:lastModifiedBy>Людмила</cp:lastModifiedBy>
  <cp:lastPrinted>2012-09-16T12:20:00Z</cp:lastPrinted>
  <dcterms:modified xsi:type="dcterms:W3CDTF">2013-04-19T00:34:00Z</dcterms:modified>
  <cp:revision>3</cp:revision>
  <dc:subject/>
  <dc:title/>
</cp:coreProperties>
</file>