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трудового воспитания дошкольников в условиях центра социальной помощи семье и детям «Елена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убкинский, Ямало-Ненецкий автономный окру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-  один из важных факторов развития ребенка. Поэтому именно на развитие опыта трудовой деятельность направлена большая часть работы воспитателей дошкольного учреждения.  Я бы хотела рассказать Вам о работе специалистов и воспитателей  группы дневного пребывания  детей дошкольного возраста   Центра «Елена». Условия  пребывания дошколят в этой группе полностью соответствуют условиям детского дошкольного учреж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школьный возраст является основной ступенью развития, в процессе которой формируются личностные качества. Согласно федеральному  государственному стандарту разработан механизм, регулирующий качество дошкольного воспитания - критерии оценки деятельности дошкольных учреждений и основы дошкольного образования.  В этих критериях главным образом обращается внимание на развитие личностных качеств, необходимых для дальнейшего становления личности ребенка: инициативность, любознательность, творческое воображение, а  так же показатели трудолюбия ребенка (аккуратность, старательность, желание доводить начатое дело до конца; проявление положительного отношения к труду; оценка результатов деятельности; бережное отношение к средствам и продуктам труда) наиболее успешно формируются в дошкольном возрасте и имеет непрерывную связь с другими качествами личности. Благодаря трудолюбию у ребят формируются такие качества личности, как ответственность, настойчивость,  коммуникабельность, умение сотрудничать со взрослыми и ровесниками. А это значит что трудолюбие является качеством, которое отражает развитие личности дошкольника в целом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ут у многих возникает вопрос, что же можно понимать под трудолюбием? Трудолюбие – черта характера, заключающаяся в положительном отношении личности к процессу трудовой деятельности. В общепринятом понимании трудолюбие – готовность отдавать свое время, свои силы и энергию для производства общественно – полезного продукта, а так же способность заниматься трудом с удовольств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руда исследовали многие педагоги и психологи начиная со средневековья и по настоящее время. Алишер Навои – поэт и мыслитель, говорил фразу, актуальную по сей день: « Труд украшает человека, благодаря труду человек совершенствуется». Большое значение труду уделяли А.С. Макаренко, В.А. Сухомлинский, К.Д. Ушинский, М. И. Калин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то, все эти исследователи внесли свою непосильную лепту в рассмотрении и разработки этой проблемы, воспитание в детях трудолюбия остается одной из самых сложных в развит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 хотела познакомить Вас с трудовым воспитанием детей в центре социальной помощи семье и детям «Елена». В группе дневного пребывания развитием этого качества личности занимаются воспитатели, специалисты и социальные работники Центр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овия  пребывания дошколят в дневной группе полностью соответствуют условиям детского дошкольного учреждения.  </w:t>
      </w:r>
      <w:r>
        <w:rPr>
          <w:color w:val="000000"/>
          <w:sz w:val="28"/>
          <w:szCs w:val="28"/>
        </w:rPr>
        <w:t>В отделение приходят дети различные по возрасту и своим умениям. При работе с ними  особое внимание уделяется развитию навыков самообслуживания. Многие из детей, воспитывающиеся в центре, до прихода сюда, не владели элементарными навыками самообслуживания. Даже убрать за собой игрушку было для них непосильным трудом. Но благодаря труду воспитателей и старших воспитанников любое поручение для них стало в рад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отделении для детей дошкольного возраста мы реализуем несколько видов трудового воспита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й труд, связанный с самообслуживанием, соблюдением правил личной  гигиены, поддержанием порядка  на рабочем месте, в группе, в комна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вид труда дает возможность привить детям  аккуратность, желание поддерживать чистоту и порядок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ый труд, мы направляем  на формирование положительной оценки своих достижений и практическое применение работ, осознание того, что ребенок делает нужное и полезное для себя и обществ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>Занятия ручным трудом.</w:t>
      </w:r>
      <w:r>
        <w:rPr>
          <w:color w:val="2D2A2A"/>
          <w:sz w:val="28"/>
          <w:szCs w:val="28"/>
        </w:rPr>
        <w:t xml:space="preserve"> Если ручной труд осуществляется правильно, то у дошколят в дальнейшем совершенствуются познавательные процессы и восприятие , развиваются наблюдательность и произвольное внимание. А главное, в процессе  ручной деятельности  совершенствуется эмоциональная, волевая и двигательно-моторная сферы. Кроме того, обогащается и развивается  речь детей. Этот вид деятельности служит одним из средств социальной и трудовой адаптации детей, находящихся в тяжелой жизненной ситуации и в социально-опасном положении.</w:t>
      </w:r>
    </w:p>
    <w:p>
      <w:pPr>
        <w:pStyle w:val="Normal"/>
        <w:spacing w:lineRule="auto" w:line="360"/>
        <w:ind w:left="50" w:right="83" w:firstLine="567"/>
        <w:jc w:val="both"/>
        <w:rPr/>
      </w:pPr>
      <w:r>
        <w:rPr>
          <w:color w:val="000000"/>
          <w:sz w:val="28"/>
          <w:szCs w:val="28"/>
        </w:rPr>
        <w:t>Задания деткам подбирают различные – от помощи в разложении ложек за обедом, до подготовки места для работы. Эти поручения позволяют воспитывать  ответственность, заботливость, а также понимание необходимости своей работы для всех.</w:t>
      </w:r>
    </w:p>
    <w:p>
      <w:pPr>
        <w:pStyle w:val="Normal"/>
        <w:spacing w:lineRule="auto" w:line="360"/>
        <w:ind w:left="50" w:right="83" w:firstLine="567"/>
        <w:jc w:val="both"/>
        <w:rPr/>
      </w:pPr>
      <w:r>
        <w:rPr>
          <w:color w:val="000000"/>
          <w:sz w:val="28"/>
          <w:szCs w:val="28"/>
        </w:rPr>
        <w:t>Наиболее сложной формой организации труда детей является  в Центре коллективный труд. Он широко используется в работе со старшими дошкольниками (в возрасте от 5  до 7), когда навыки становятся более устойчивыми, а результаты труда имеют практическую и общественную значимость. Дети уже имеют достаточный опыт участия в разных видах труда, в выполнении разнообразных поручений. Возросшие возможности позволяют педагогу решать более сложные задачи трудового воспитания: он приучает детей договариваться о предстоящей работе, работать в нужном темпе, выполнять задание в определенный срок. Воспитатель использует общий труд, когда дети получают общее для всех задание и, когда в конце работы подводится общий итог.</w:t>
      </w:r>
    </w:p>
    <w:p>
      <w:pPr>
        <w:pStyle w:val="Normal"/>
        <w:spacing w:lineRule="auto" w:line="360"/>
        <w:ind w:left="50" w:right="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овместный труд дает  педагогу возможность воспитывать положительные формы общения между детьми: умение вежливо обращаться друг  с другом, договариваться о совместных действиях, помогать друг друг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на этом работа с детьми не останавливается, мы продолжаем закреплять у детей привычку проявлять самостоятельность в самообслуживании оказать сверстникам, окружающим и более младшим детям помощь. Продолжаем контроль за тем, чтобы каждая вещь была положена на определённое место, чтобы дети после игры убирали игрушки на место. Достигается это путём предъявлений постоянных требований</w:t>
        <w:br/>
        <w:t xml:space="preserve">Также,  воспитатели стараются приучать детей бережно относиться к вещам: правильно и на место ставить свою обувь, после прогулки сушить перчатки и варежки. Для  детей определяется значимость того, что беречь одежду и обувь следует не только потому, что надо быть опрятным, но и из чувства благодарности к родителям, купившим эти вещ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стоящее время, большинство детей в Центре очень любят трудиться, и это значит, что не зря мы целенаправленно и систематически приучали их к труду. На данном этапе трудового воспитания дошкольников, специалисты Центра стараются поддерживать у детей эмоционально-положительное отношение к бытовому труду. </w:t>
        <w:br/>
        <w:t xml:space="preserve">        Ручной труд – как один из средств трудового воспитания  дошкольников, занимает особое место в работе специалистов Центра. В процессе ручного труда дети осваивают навыки работы с инструментами, бережно и экономично относиться к материалам, орудиям, предметам труда. На результативность работы сказывается то, что до прихода в Центр, некоторые дошкольники (как правило, воспитывающиеся в семьях, находящиеся в социально-опасном положении), не имели даже представления  о художественных материалах и инструментах. Своевременно, поэтапно и в системе обучая детей трудовым умениям, произошли значительные изменения в их творческой деятельности. Дети опытным путём узнают качество материала, умеют осуществлять свой замысел, не редко стараются проявлять инициативу и  творче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того чтобы повысить интерес у детей к работе с бумагой, мною была разработана программа «Живая бумага». </w:t>
      </w:r>
      <w:r>
        <w:rPr>
          <w:sz w:val="28"/>
          <w:szCs w:val="28"/>
        </w:rPr>
        <w:t xml:space="preserve">Для работы было выбрано два вида техник, это квиллинг и аппликация. </w:t>
      </w:r>
      <w:r>
        <w:rPr>
          <w:rFonts w:eastAsia="Calibri"/>
          <w:sz w:val="28"/>
          <w:szCs w:val="28"/>
        </w:rPr>
        <w:t>Первая из техник это - старинная техника обработки бумаги, распространенная и в наше время, получившая название “квиллинг”. “Квиллинг” открывает детям путь к творчеству, развивает их фантазию и художественные возможности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Вторая – наиболее распространенная техника – аппликация.</w:t>
      </w:r>
      <w:r>
        <w:rPr>
          <w:rFonts w:eastAsia="Calibri"/>
          <w:color w:val="000000"/>
          <w:sz w:val="28"/>
          <w:szCs w:val="28"/>
        </w:rPr>
        <w:t xml:space="preserve"> Аппликация считается разновидностью художественной деятельности. Знакомясь на занятиях и самостоятельно с материалами, техникой и способами обработки бумаги, ребята приобретают навыки графического и пластического изображения предметов, овладевают умением в силуэтной форме, образно, творчески перерабатывать свои впечатления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</w:t>
      </w:r>
      <w:r>
        <w:rPr>
          <w:rFonts w:eastAsia="Calibri"/>
          <w:sz w:val="28"/>
          <w:szCs w:val="28"/>
        </w:rPr>
        <w:t xml:space="preserve"> направлена на развитие у ребенка конструкторского мышления, художественно-эстетического вкуса, образного и пространственного мышления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 наконец, важным условием в формирование трудолюбия  является трудовое воспитание в семье. </w:t>
      </w:r>
      <w:r>
        <w:rPr>
          <w:sz w:val="28"/>
          <w:szCs w:val="28"/>
        </w:rPr>
        <w:t>Актуальны слова великого русского педагога К.Д. Ушинского: "Самое воспитание, если оно желает счастья человеку, должно воспитывать его не для счастья, а приговорить его к труду жизни". Трудовое воспитание в семье закладывает у детей основу их будущей праведной жизни. У человека, не приученного трудиться, один путь – поиск «легкой» жизни. Оканчивает он, как правило, плачевно. Если родители хотят видеть  ребенка , который не хочет заниматься абсолютно не чем, они могут позволить устраниться от трудового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уд должен стать частью жизни ребен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должны понимать, что каждый труд должен быть творческим. Научить творческому труду – особая задача воспитания в семь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необходимо в трудовом усилии воспитывать не только рабочую подготовку детей, но и правильное отношение ребенка к другим людя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значимость трудового воспитания дошкольников в семейных  условиях, педагоги тесно взаимодействуют в этом направлении с родителями (или законными их представителям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отметить, что трудовое воспитание дошкольника - это целостная система взаимодействия специалистов дошкольных учреждений, родителей и общества, которое его окружает. Участие ребенка в общественно полезном и производительном труде рассматривается в тесной связи с его умственным, нравственным, эстетическим, физическим воспитанием и развитие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А. Программа обучения и воспитания в детском саду.-:Мозаика-Синтез, 2009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ина Г.Н. Воспитание положительного отношения к труду // Воспитание нравственных чувств у старших дошкольников / Под ред. А.М. Виноградовой. М.: Просвещение, 2008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ышев Н.М. Методика трудового обучения младших школьников. – Москва: Академия 2009 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чинова О. В. Декоративно – прикладное творчество в детских дошкольных учреждениях. – Ростов на Дону : Феникс, 2006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а Т.А. Воспитание трудолюбия у дошкольников. - М.: Просвещение, 20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2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9:00Z</dcterms:created>
  <dc:creator>соцпед</dc:creator>
  <dc:description/>
  <cp:keywords/>
  <dc:language>en-US</dc:language>
  <cp:lastModifiedBy>техно</cp:lastModifiedBy>
  <dcterms:modified xsi:type="dcterms:W3CDTF">2013-04-07T16:32:00Z</dcterms:modified>
  <cp:revision>10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5749158</vt:r8>
  </property>
</Properties>
</file>