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ка приусадебного участка. Осенний период. 16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left="-60" w:right="-60" w:firstLine="768"/>
        <w:rPr/>
      </w:pPr>
      <w:r>
        <w:rPr/>
        <w:t>Техника безопасности при работе с с/х инвентарём. Очистка поверхности земли от растительных остатков. Очистка поверхности земли от растительных остатков. Особенности обработки почвы осенью. Очистка почвы и подготовка к зиме. Обрезка штамповой поросли. Подготовка деревьев к зиме. Обрезка штамповой поросли. Подготовка деревьев к зиме. Очистка почвы от сорняков, сухих веток, опавшей листвы. Очистка почвы от сорняков, сухих веток, опавшей лист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работка древесины. Элементы машиноведения. 26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орудование рабочего места для ручной обработки древесины. Древесина - природный конструкционный материал. Пиломатериалы и древесные материалы. Графическая документация Понятие об изделии и детали. Этапы создания изделий из древесины. Технологическая карта Разметка заготовок из древесины Пиление столярной ножовкой Строгание древесины Сверление отверстий Соединение деталей гвоздями и шурупами Склеивание деревянных изделий. Зачистка поверхностей деталей. Выжигание по дереву. Выпиливание лобзиком. Лакирование изделий. Понятие о механизме и машине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Технология обработки металлов. Элементы машиноведения. 12ч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Рабочее место для ручной обработки металлов. Тонколистовой металл и проволока.</w:t>
      </w:r>
    </w:p>
    <w:p>
      <w:pPr>
        <w:pStyle w:val="Normal"/>
        <w:autoSpaceDE w:val="false"/>
        <w:jc w:val="both"/>
        <w:rPr/>
      </w:pPr>
      <w:r>
        <w:rPr/>
        <w:t>Изображение деталей из  металла. Этапы создания изделий из металла. Технологическое планирование. Правка заготовок из тонколистового металла и проволоки. Разметка заготовок из тонколистового металла и проволоки. Основные приёмы резания и зачистка деталей из тонколистового металла и проволоки. Зачистка деталей Гибка тонколистового металла и проволоки. Пробивание и сверление отверстий Устройство сверлильного станка и приёмы работы на нём. Соединение деталей и отделка изделий из метал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Культура дома. 6ч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Устройство мебельной фурнитуры и её установка. Простейший ремонт в жилом помещении. Электротехнические работы в быту. Бытовые электрические светильники. Устройство бытовых электронагревательных приборов. Ремонт электротехнической арматуры и проводов бытовых электроприбор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left="-60" w:right="-60" w:hanging="0"/>
        <w:jc w:val="center"/>
        <w:rPr>
          <w:b/>
          <w:b/>
        </w:rPr>
      </w:pPr>
      <w:r>
        <w:rPr>
          <w:b/>
        </w:rPr>
        <w:t>Эстетика приусадебного участка. Весенний период. 8ч</w:t>
      </w:r>
    </w:p>
    <w:p>
      <w:pPr>
        <w:pStyle w:val="Normal"/>
        <w:autoSpaceDE w:val="false"/>
        <w:spacing w:lineRule="auto" w:line="264"/>
        <w:ind w:left="-60"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left="-60" w:right="-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/>
        <w:t>Техника безопасности при работе с С/х инвентарём. Знакомство с земляными работами в весенний период.Подготовка почвы для грядок, планировка, разметка, перекапывание. Особенности обработки почвы к  высадки рассады растений. Высадка рассады в почву. Уход за растениями: рыхление, прореживание, прополка, полив.</w:t>
      </w:r>
    </w:p>
    <w:p>
      <w:pPr>
        <w:pStyle w:val="Normal"/>
        <w:autoSpaceDE w:val="false"/>
        <w:spacing w:lineRule="auto" w:line="264"/>
        <w:ind w:left="-60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left="-60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6:00Z</dcterms:created>
  <dc:creator>222</dc:creator>
  <dc:description/>
  <cp:keywords/>
  <dc:language>en-US</dc:language>
  <cp:lastModifiedBy>222</cp:lastModifiedBy>
  <cp:lastPrinted>2012-09-15T15:35:00Z</cp:lastPrinted>
  <dcterms:modified xsi:type="dcterms:W3CDTF">2012-09-15T11:55:00Z</dcterms:modified>
  <cp:revision>2</cp:revision>
  <dc:subject/>
  <dc:title/>
</cp:coreProperties>
</file>