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</w:t>
      </w:r>
      <w:r>
        <w:rPr>
          <w:rFonts w:cs="Times New Roman" w:ascii="Times New Roman" w:hAnsi="Times New Roman"/>
          <w:sz w:val="24"/>
          <w:szCs w:val="24"/>
        </w:rPr>
        <w:t xml:space="preserve"> (Обработка металла 5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езание и гибка тонколистового метал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Изучить и освоить основные слесарные операции (разметка, резание,  сверление, гибка, опиливание металла, соединение деталей с помощью  клё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пользования инструментом для обработки металла, творческие способности, чувство пропорции и т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любовь к труду, аккуратность, экономность, усидчив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и инстру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й станок, оправки для гибки металла,  тиски, чертилка, линейка, кернер, молоток, слесарный циркуль, ножницы по металлу, напиль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риа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инкованный металл 200х100х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кт тру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вечн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ая ча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класс (отметить учащихся, назначить дежурн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торение пройденного материала (самостоятельная работа по карточкам тема «Инструмент для разметки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ка задачи урока (изготовить основные части подсвечника). Показать пример подсвечника из каких частей он состо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щиеся записывают размеры основания диаметр 66мм и чашечки диаметр 50 мм (колпачок размечается по шаблону), далее в тетради делают эскиз рационального расположения частей изделия на за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даётся домашнее задание. Имея базовые элементы подсвечника, придумать какой формы он будет. На следующем уроке все варианты будут обсужд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зделия следует учитывать некоторые условия: Красивый внешний вид, устойчивость, возможность изготовления, высота не более 100 м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колько примеров формы подсвеч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90370</wp:posOffset>
            </wp:positionH>
            <wp:positionV relativeFrom="paragraph">
              <wp:posOffset>67945</wp:posOffset>
            </wp:positionV>
            <wp:extent cx="302895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д началом практической работы инструктаж по технике безопас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острым инструментом обращаемся аккуратно, передаём ручкой вперёд, кладём ручкой к себ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 время резания одну ручку ножниц закрепляем в тисках, на руки одеваем перчат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резанный край руками не трогаем острые края, обрабатываем напиль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сверлении заготовку  удерживаем плоскогубцами, низко голову не наклоняем, одеваем 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он и сверло рукой не останавлив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ем только исправным инстру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ча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базовых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чашечка  и крепление для свечи размечаются, вырезаются ножницами, затем опиливаются напильником. Заготовки загибаются с помощью специальных оправок ( показать изготовление всех частей с начала и до конца). В помощь учащимся выдаётся операционная карта с порядком выполнения опер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разметить, вырезать, обработать и загнуть три основные части подсвеч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ческая карта изготовления основания и чаше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01"/>
        <w:gridCol w:w="2885"/>
        <w:gridCol w:w="251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 операц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, оборудовани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частей подсвеч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иаметр 66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ечка диаметр 5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ок по шаблон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37795</wp:posOffset>
                  </wp:positionV>
                  <wp:extent cx="1689735" cy="9436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чертилка, циркуль, кернер, молоток, шаблон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36195</wp:posOffset>
                  </wp:positionV>
                  <wp:extent cx="1344930" cy="85725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, ножницы по металлу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ть края заготовок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0320</wp:posOffset>
                  </wp:positionV>
                  <wp:extent cx="1344930" cy="95250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ерняем цент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76200</wp:posOffset>
                  </wp:positionV>
                  <wp:extent cx="785495" cy="1655445"/>
                  <wp:effectExtent l="0" t="0" r="0" b="0"/>
                  <wp:wrapSquare wrapText="bothSides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ер,  молоток.</w:t>
            </w:r>
          </w:p>
        </w:tc>
      </w:tr>
      <w:tr>
        <w:trPr>
          <w:trHeight w:val="22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рлить отверстия по цент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тверстия 4 м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29210</wp:posOffset>
                  </wp:positionV>
                  <wp:extent cx="836295" cy="1324610"/>
                  <wp:effectExtent l="0" t="0" r="0" b="0"/>
                  <wp:wrapSquare wrapText="bothSides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, плоскогубцы.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нуть заготов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92710</wp:posOffset>
                  </wp:positionV>
                  <wp:extent cx="1383665" cy="562610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вки, тис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ческая карта изготовления крепления свеч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6"/>
        <w:gridCol w:w="2534"/>
        <w:gridCol w:w="2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 опер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, обору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ок размечается по шаблон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8425</wp:posOffset>
                  </wp:positionV>
                  <wp:extent cx="1253490" cy="153162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, чертил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ем детал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37465</wp:posOffset>
                  </wp:positionV>
                  <wp:extent cx="1036955" cy="868680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, ножницы по металлу.</w:t>
            </w:r>
          </w:p>
        </w:tc>
      </w:tr>
      <w:tr>
        <w:trPr>
          <w:trHeight w:val="1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ем края заготов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24460</wp:posOffset>
                  </wp:positionV>
                  <wp:extent cx="1253490" cy="831215"/>
                  <wp:effectExtent l="0" t="0" r="0" b="0"/>
                  <wp:wrapSquare wrapText="bothSides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ерняем цен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116205</wp:posOffset>
                  </wp:positionV>
                  <wp:extent cx="792480" cy="1383665"/>
                  <wp:effectExtent l="0" t="0" r="0" b="0"/>
                  <wp:wrapSquare wrapText="bothSides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ер,  молоток.</w:t>
            </w:r>
          </w:p>
        </w:tc>
      </w:tr>
      <w:tr>
        <w:trPr>
          <w:trHeight w:val="2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м отверс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50800</wp:posOffset>
                  </wp:positionV>
                  <wp:extent cx="769620" cy="1318260"/>
                  <wp:effectExtent l="0" t="0" r="0" b="0"/>
                  <wp:wrapSquare wrapText="bothSides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, плоскогубцы.</w:t>
            </w:r>
          </w:p>
        </w:tc>
      </w:tr>
      <w:tr>
        <w:trPr>
          <w:trHeight w:val="1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баем дета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22860</wp:posOffset>
                  </wp:positionV>
                  <wp:extent cx="844550" cy="658495"/>
                  <wp:effectExtent l="0" t="0" r="0" b="0"/>
                  <wp:wrapSquare wrapText="bothSides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вки, молот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5715</wp:posOffset>
            </wp:positionV>
            <wp:extent cx="5307965" cy="959548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9:00Z</dcterms:created>
  <dc:creator>Мой</dc:creator>
  <dc:description/>
  <cp:keywords/>
  <dc:language>en-US</dc:language>
  <cp:lastModifiedBy>Мой</cp:lastModifiedBy>
  <dcterms:modified xsi:type="dcterms:W3CDTF">2013-04-03T10:38:00Z</dcterms:modified>
  <cp:revision>3</cp:revision>
  <dc:subject/>
  <dc:title/>
</cp:coreProperties>
</file>