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АЗВЁРНУТОЕ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963"/>
        <w:gridCol w:w="1517"/>
        <w:gridCol w:w="684"/>
        <w:gridCol w:w="1098"/>
        <w:gridCol w:w="2452"/>
        <w:gridCol w:w="2943"/>
        <w:gridCol w:w="1440"/>
        <w:gridCol w:w="1643"/>
        <w:gridCol w:w="578"/>
        <w:gridCol w:w="588"/>
      </w:tblGrid>
      <w:tr>
        <w:trPr>
          <w:trHeight w:val="482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Наиме</w:t>
              <w:softHyphen/>
              <w:t>нование раздела программы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5"/>
              </w:rPr>
              <w:t>Кол-во часов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02" w:firstLine="67"/>
              <w:rPr/>
            </w:pPr>
            <w:r>
              <w:rPr>
                <w:rStyle w:val="FontStyle15"/>
              </w:rPr>
              <w:t>Тип урока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5"/>
              </w:rPr>
              <w:t>Элементы содержания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firstLine="154"/>
              <w:rPr/>
            </w:pPr>
            <w:r>
              <w:rPr>
                <w:rStyle w:val="FontStyle15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5"/>
              </w:rPr>
              <w:t>Вид контроля, измерители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5"/>
              </w:rPr>
              <w:t>Элементы дополнительного (необязательного) содержа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5"/>
              </w:rPr>
              <w:t>Дата проведения</w:t>
            </w:r>
          </w:p>
        </w:tc>
      </w:tr>
      <w:tr>
        <w:trPr>
          <w:trHeight w:val="48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>план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>факт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66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66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pacing w:val="20"/>
                <w:sz w:val="24"/>
                <w:szCs w:val="24"/>
              </w:rPr>
              <w:t>11</w:t>
            </w:r>
          </w:p>
        </w:tc>
      </w:tr>
      <w:tr>
        <w:trPr>
          <w:trHeight w:val="120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91"/>
              <w:widowControl/>
              <w:rPr/>
            </w:pPr>
            <w:r>
              <w:rPr>
                <w:rStyle w:val="FontStyle11"/>
              </w:rPr>
              <w:t>Вводный уро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14" w:hanging="14"/>
              <w:rPr/>
            </w:pPr>
            <w:r>
              <w:rPr>
                <w:rStyle w:val="FontStyle12"/>
              </w:rPr>
              <w:t>Вводное заня</w:t>
              <w:softHyphen/>
              <w:t>тие. Инструк</w:t>
              <w:softHyphen/>
              <w:t>таж по охран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</w:rPr>
              <w:t>Введение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</w:rPr>
              <w:t>новых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</w:rPr>
              <w:t>знани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</w:rPr>
              <w:t>Содержание курса «Технология. 6 класс». Правила безопасной работы в мастерско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10" w:hanging="10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равила безопасной работы в мастер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91"/>
              <w:widowControl/>
              <w:spacing w:lineRule="auto" w:line="240"/>
              <w:ind w:left="869" w:hanging="0"/>
              <w:rPr/>
            </w:pPr>
            <w:r>
              <w:rPr>
                <w:rStyle w:val="FontStyle11"/>
              </w:rPr>
              <w:t>Технология обработки древесин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Лесная и дере</w:t>
              <w:softHyphen/>
              <w:t>вообрабаты</w:t>
              <w:softHyphen/>
              <w:t>вающая про</w:t>
              <w:softHyphen/>
              <w:t>мышленность. Заготовка древеси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Введение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новых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знани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Структура лесной и деревообрабатываю</w:t>
              <w:softHyphen/>
              <w:t>щей промышленности. Виды лесоматериалов, технология производст</w:t>
              <w:softHyphen/>
              <w:t>ва и область примене</w:t>
              <w:softHyphen/>
              <w:t>ния. Профессии, связан</w:t>
              <w:softHyphen/>
              <w:t>ные с заготовкой древе</w:t>
              <w:softHyphen/>
              <w:t>син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структуру лесной и деревообрабатывающей промышленности; способы заготовки древесины; виды лесоматериалов; профессии, связанные с заготовкой дре</w:t>
              <w:softHyphen/>
              <w:t>весины.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определять виды лесоматериалов; рассчиты</w:t>
              <w:softHyphen/>
              <w:t>вать объём заготовленной древес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34" w:hanging="34"/>
              <w:rPr/>
            </w:pPr>
            <w:r>
              <w:rPr>
                <w:rStyle w:val="FontStyle12"/>
              </w:rPr>
              <w:t>Древесина -самовосстанав</w:t>
              <w:softHyphen/>
              <w:t>ливающийся строительный материа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-4</w:t>
            </w:r>
          </w:p>
          <w:p>
            <w:pPr>
              <w:pStyle w:val="Style61"/>
              <w:widowControl/>
              <w:spacing w:lineRule="exact" w:line="394"/>
              <w:rPr>
                <w:rStyle w:val="FontStyle16"/>
                <w:position w:val="-7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exact" w:line="394"/>
              <w:rPr>
                <w:rStyle w:val="FontStyle16"/>
                <w:position w:val="-7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94"/>
              <w:rPr>
                <w:rStyle w:val="FontStyle16"/>
                <w:position w:val="-7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firstLine="19"/>
              <w:rPr/>
            </w:pPr>
            <w:r>
              <w:rPr>
                <w:rStyle w:val="FontStyle12"/>
              </w:rPr>
              <w:t>Пороки древе</w:t>
              <w:softHyphen/>
              <w:t>си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14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14"/>
              <w:rPr/>
            </w:pPr>
            <w:r>
              <w:rPr>
                <w:rStyle w:val="FontStyle12"/>
              </w:rPr>
              <w:t>Пороки древесины: природные и техноло</w:t>
              <w:softHyphen/>
              <w:t>гически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онятие </w:t>
            </w:r>
            <w:r>
              <w:rPr>
                <w:rStyle w:val="FontStyle13"/>
                <w:spacing w:val="-10"/>
              </w:rPr>
              <w:t>порок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pacing w:val="-10"/>
              </w:rPr>
              <w:t>дре</w:t>
              <w:softHyphen/>
            </w:r>
            <w:r>
              <w:rPr>
                <w:rStyle w:val="FontStyle14"/>
              </w:rPr>
              <w:t xml:space="preserve">весины; </w:t>
            </w:r>
            <w:r>
              <w:rPr>
                <w:rStyle w:val="FontStyle12"/>
              </w:rPr>
              <w:t xml:space="preserve">природные и техно-логическиепороки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распознавать поро</w:t>
              <w:softHyphen/>
              <w:t>ки древес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Ответы на вопросы. Лабораторная рабо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65"/>
        <w:gridCol w:w="1512"/>
        <w:gridCol w:w="677"/>
        <w:gridCol w:w="1104"/>
        <w:gridCol w:w="2438"/>
        <w:gridCol w:w="2933"/>
        <w:gridCol w:w="1440"/>
        <w:gridCol w:w="1632"/>
        <w:gridCol w:w="571"/>
        <w:gridCol w:w="59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2" w:firstLine="293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95" w:firstLine="293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94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61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76" w:firstLine="293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62" w:firstLine="293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5"/>
                <w:b w:val="false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5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-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Производство и применение пиломатериа</w:t>
              <w:softHyphen/>
              <w:t>л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Виды пиломатериалов, технология их произ</w:t>
              <w:softHyphen/>
              <w:t>водства и область при</w:t>
              <w:softHyphen/>
              <w:t>мен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виды пиломатериа</w:t>
              <w:softHyphen/>
              <w:t>лов; способы их получения; область применения различ</w:t>
              <w:softHyphen/>
              <w:t xml:space="preserve">ных пиломатериалов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определять виды пило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Ответы на вопросы. Терминоло</w:t>
              <w:softHyphen/>
              <w:t>гический диктант. Лабораторная рабо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Новые виды пиломатериа</w:t>
              <w:softHyphen/>
              <w:t>лов и их свой</w:t>
              <w:softHyphen/>
              <w:t>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-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10" w:hanging="10"/>
              <w:rPr/>
            </w:pPr>
            <w:r>
              <w:rPr>
                <w:rStyle w:val="FontStyle12"/>
              </w:rPr>
              <w:t>Охрана при</w:t>
              <w:softHyphen/>
              <w:t>роды в лесной и деревообра</w:t>
              <w:softHyphen/>
              <w:t>батывающей промышлен</w:t>
              <w:softHyphen/>
              <w:t>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jc w:val="both"/>
              <w:rPr/>
            </w:pPr>
            <w:r>
              <w:rPr>
                <w:rStyle w:val="FontStyle12"/>
              </w:rPr>
              <w:t>Введение</w:t>
            </w:r>
          </w:p>
          <w:p>
            <w:pPr>
              <w:pStyle w:val="Style15"/>
              <w:widowControl/>
              <w:spacing w:lineRule="exact" w:line="298"/>
              <w:jc w:val="both"/>
              <w:rPr/>
            </w:pPr>
            <w:r>
              <w:rPr>
                <w:rStyle w:val="FontStyle12"/>
              </w:rPr>
              <w:t>новых</w:t>
            </w:r>
          </w:p>
          <w:p>
            <w:pPr>
              <w:pStyle w:val="Style15"/>
              <w:widowControl/>
              <w:spacing w:lineRule="exact" w:line="298"/>
              <w:jc w:val="both"/>
              <w:rPr/>
            </w:pPr>
            <w:r>
              <w:rPr>
                <w:rStyle w:val="FontStyle12"/>
              </w:rPr>
              <w:t>зна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Влияние технологий заготовки и обработки лесоматериалов на ок</w:t>
              <w:softHyphen/>
              <w:t>ружающую среду и здо</w:t>
              <w:softHyphen/>
              <w:t>ровье человека. Охрана природы в Росс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3 н а т ь: о влиянии техноло</w:t>
              <w:softHyphen/>
              <w:t>гий заготовки лесоматериа</w:t>
              <w:softHyphen/>
              <w:t>лов на окружающую среду и здоровье человека; основ</w:t>
              <w:softHyphen/>
              <w:t>ные законы и мероприятия по охране труда в России; правила безопасного пове</w:t>
              <w:softHyphen/>
              <w:t xml:space="preserve">дения в природе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бережно относиться к природным богатствам; ра</w:t>
              <w:softHyphen/>
              <w:t>ционально использовать дары природы (лес, воду, воздух, полезные ископаемые и т. 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Ответы на вопросы. Проверочная работ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(по карточкам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i w:val="false"/>
              </w:rPr>
              <w:t>9-1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Чертёж детали.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Сборочный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чертё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Графическое изображе</w:t>
              <w:softHyphen/>
              <w:t>ние деталей призмати</w:t>
              <w:softHyphen/>
              <w:t>ческой и цилиндриче</w:t>
              <w:softHyphen/>
              <w:t>ской форм. Конструк</w:t>
              <w:softHyphen/>
              <w:t>тивные элементы дета</w:t>
              <w:softHyphen/>
              <w:t>лей и их графическое изображение: шипы,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технологические понятия </w:t>
            </w:r>
            <w:r>
              <w:rPr>
                <w:rStyle w:val="FontStyle13"/>
              </w:rPr>
              <w:t xml:space="preserve">чертёж детали, сборочный чертёж; </w:t>
            </w:r>
            <w:r>
              <w:rPr>
                <w:rStyle w:val="FontStyle12"/>
              </w:rPr>
              <w:t>графиче</w:t>
              <w:softHyphen/>
              <w:t>ское изображение деталей призматической и цилиндри</w:t>
              <w:softHyphen/>
              <w:t>ческой форм, конструктив</w:t>
              <w:softHyphen/>
              <w:t>ных элементов деталей; ви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Ответы на вопросы. Проверочная работа (по карточ</w:t>
              <w:softHyphen/>
              <w:t>кам). Чтение чертежей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Построение .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сборочного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чертежа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несложных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детал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0"/>
        <w:gridCol w:w="1512"/>
        <w:gridCol w:w="682"/>
        <w:gridCol w:w="1099"/>
        <w:gridCol w:w="2438"/>
        <w:gridCol w:w="2933"/>
        <w:gridCol w:w="1435"/>
        <w:gridCol w:w="1637"/>
        <w:gridCol w:w="576"/>
        <w:gridCol w:w="60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0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94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7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30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8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8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проушины, отверстия, уступы, канавки. Основные сведения о видах проекций дета</w:t>
              <w:softHyphen/>
              <w:t>лей на чертёж. Общие сведения о сборочных чертеж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 xml:space="preserve">проекций деталей на чертеже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читать чертежи (эскизы) призматической и цилиндрической форм; определять последователь</w:t>
              <w:softHyphen/>
              <w:t>ность сборки изделия по сбо</w:t>
              <w:softHyphen/>
              <w:t>рочному чертежу и техноло</w:t>
              <w:softHyphen/>
              <w:t>гической карт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Построение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чертежа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дета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11-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Основы кон</w:t>
              <w:softHyphen/>
              <w:t>струирования и моделирова</w:t>
              <w:softHyphen/>
              <w:t>ния изделия из дере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Общие сведения о кон</w:t>
              <w:softHyphen/>
              <w:t>струировании. Этапы конструирования изде</w:t>
              <w:softHyphen/>
              <w:t>лия. Функции вещей. Требования, учитывае</w:t>
              <w:softHyphen/>
              <w:t>мые при конструирова</w:t>
              <w:softHyphen/>
              <w:t>нии различных предме</w:t>
              <w:softHyphen/>
              <w:t>тов. Общие сведения о моделирован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онятия </w:t>
            </w:r>
            <w:r>
              <w:rPr>
                <w:rStyle w:val="FontStyle13"/>
              </w:rPr>
              <w:t>конструи</w:t>
              <w:softHyphen/>
              <w:t>рование, моделирование, мо</w:t>
              <w:softHyphen/>
              <w:t xml:space="preserve">дель; </w:t>
            </w:r>
            <w:r>
              <w:rPr>
                <w:rStyle w:val="FontStyle12"/>
              </w:rPr>
              <w:t>функции вещей; требо</w:t>
              <w:softHyphen/>
              <w:t>вания, учитываемые при кон</w:t>
              <w:softHyphen/>
              <w:t xml:space="preserve">струировании изделия; этапы конструирования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конструировать простейшие изделия; создавать эскиз и технические рисунки сконструированного издел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Ответы на вопросы. Конструиро</w:t>
              <w:softHyphen/>
              <w:t>вание издел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2"/>
              </w:rPr>
              <w:t>13-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Соединение бруск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Виды соединений брус</w:t>
              <w:softHyphen/>
              <w:t>ков. Последовательность выполнения соединений брусков различными способами. Инструмен</w:t>
              <w:softHyphen/>
              <w:t>ты для выполнения дан</w:t>
              <w:softHyphen/>
              <w:t>ного вида работ. Прави</w:t>
              <w:softHyphen/>
              <w:t>ла безопасной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виды соединений брусков; способы соединения деталей; ручные инструменты для выполнения соединений брусков; правила безопасной работы.</w:t>
            </w:r>
          </w:p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выполнять соедине</w:t>
              <w:softHyphen/>
              <w:t>ние брусков различными спо</w:t>
              <w:softHyphen/>
              <w:t>соб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Ответы на вопросы. Заслушивание сообщ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965"/>
        <w:gridCol w:w="1507"/>
        <w:gridCol w:w="682"/>
        <w:gridCol w:w="1099"/>
        <w:gridCol w:w="2448"/>
        <w:gridCol w:w="2942"/>
        <w:gridCol w:w="1435"/>
        <w:gridCol w:w="1632"/>
        <w:gridCol w:w="571"/>
        <w:gridCol w:w="595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 xml:space="preserve">   </w:t>
            </w: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1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08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8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315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7" w:hanging="0"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/>
            </w:pPr>
            <w:r>
              <w:rPr>
                <w:rStyle w:val="FontStyle12"/>
              </w:rPr>
              <w:t>15-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•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Изготовление цилиндриче</w:t>
              <w:softHyphen/>
              <w:t>ских и кони</w:t>
              <w:softHyphen/>
              <w:t>ческих дета</w:t>
              <w:softHyphen/>
              <w:t>лей ручным способо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10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Технология изготовле</w:t>
              <w:softHyphen/>
              <w:t>ния деталей цилиндри</w:t>
              <w:softHyphen/>
              <w:t>ческой и конической форм ручным способом. Инструменты для дан</w:t>
              <w:softHyphen/>
              <w:t>ного вида работ. Прави</w:t>
              <w:softHyphen/>
              <w:t>ла безопасной работы. Визуальный и инстру</w:t>
              <w:softHyphen/>
              <w:t>ментальный контроль качеств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10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технологию изго</w:t>
              <w:softHyphen/>
              <w:t>товления цилиндрических и конических деталей ручным способом; назначение инст</w:t>
              <w:softHyphen/>
              <w:t>рументов^ рациональные приёмы работы с ними; пра</w:t>
              <w:softHyphen/>
              <w:t xml:space="preserve">вила безопасной работы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изготавливать дета</w:t>
              <w:softHyphen/>
              <w:t>ли цилиндрической и кониче</w:t>
              <w:softHyphen/>
              <w:t>ской форм ручным способом; проводить визуальный и ин</w:t>
              <w:softHyphen/>
              <w:t>струментальный контроль каче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10"/>
              <w:rPr/>
            </w:pPr>
            <w:r>
              <w:rPr>
                <w:rStyle w:val="FontStyle12"/>
              </w:rPr>
              <w:t>Ответы на вопросы. Изготовление дета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17-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Составные части маши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5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Технологические маши</w:t>
              <w:softHyphen/>
              <w:t>ны. Составные части машин. Виды зубчатых передач. Условные гра</w:t>
              <w:softHyphen/>
              <w:t>фические обозначения на кинематических схе</w:t>
              <w:softHyphen/>
              <w:t>мах зубчатых передач. Передаточное отноше</w:t>
              <w:softHyphen/>
              <w:t>ние в зубчатых переда</w:t>
              <w:softHyphen/>
              <w:t>чах и его расчё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составные части машин; виды зубчатых пере</w:t>
              <w:softHyphen/>
              <w:t>дач; условные графические обозначения на кинематиче</w:t>
              <w:softHyphen/>
              <w:t xml:space="preserve">ских схемах; правила расчёта передаточного отношения в зубчатых передачах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читать и составлять кинематические схе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</w:rPr>
              <w:t>Ответы на вопросы. Составление кинематиче</w:t>
              <w:softHyphen/>
              <w:t>ской схемы передаточных механизм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19-2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Устройство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токарного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стан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10" w:hanging="10"/>
              <w:rPr/>
            </w:pPr>
            <w:r>
              <w:rPr>
                <w:rStyle w:val="FontStyle12"/>
              </w:rPr>
              <w:t>Назначение и устройст</w:t>
              <w:softHyphen/>
              <w:t>во токарного станка. Кинематическая схема токарного станка. Вид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устройство токарно</w:t>
              <w:softHyphen/>
              <w:t>го станка, его кинематиче</w:t>
              <w:softHyphen/>
              <w:t>скую схему; виды операций, выполняемых на токарн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5" w:hanging="5"/>
              <w:jc w:val="both"/>
              <w:rPr/>
            </w:pPr>
            <w:r>
              <w:rPr>
                <w:rStyle w:val="FontStyle12"/>
              </w:rPr>
              <w:t>История созда</w:t>
              <w:softHyphen/>
              <w:t>ния токарного стан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0"/>
        <w:gridCol w:w="1512"/>
        <w:gridCol w:w="682"/>
        <w:gridCol w:w="1099"/>
        <w:gridCol w:w="2443"/>
        <w:gridCol w:w="2933"/>
        <w:gridCol w:w="1435"/>
        <w:gridCol w:w="1632"/>
        <w:gridCol w:w="576"/>
        <w:gridCol w:w="59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4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9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left="5" w:hanging="5"/>
              <w:rPr/>
            </w:pPr>
            <w:r>
              <w:rPr>
                <w:rStyle w:val="FontStyle12"/>
              </w:rPr>
              <w:t>операций, выполняемые на станке. Правила безопасной работы на станк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2"/>
              </w:rPr>
              <w:t xml:space="preserve">станке; правила безопасной работы на станке. </w:t>
            </w:r>
            <w:r>
              <w:rPr>
                <w:rStyle w:val="FontStyle12"/>
                <w:spacing w:val="30"/>
              </w:rPr>
              <w:t>Уметь:</w:t>
            </w:r>
            <w:r>
              <w:rPr>
                <w:rStyle w:val="FontStyle12"/>
              </w:rPr>
              <w:t xml:space="preserve"> организовывать ра</w:t>
              <w:softHyphen/>
              <w:t>бочее место; закреплять заго</w:t>
              <w:softHyphen/>
              <w:t>товки на станк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left="5" w:hanging="5"/>
              <w:rPr/>
            </w:pPr>
            <w:r>
              <w:rPr>
                <w:rStyle w:val="FontStyle12"/>
              </w:rPr>
              <w:t>21-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left="10" w:hanging="10"/>
              <w:rPr/>
            </w:pPr>
            <w:r>
              <w:rPr>
                <w:rStyle w:val="FontStyle12"/>
              </w:rPr>
              <w:t>Технология точения древесины на токарном станк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5" w:hanging="5"/>
              <w:rPr/>
            </w:pPr>
            <w:r>
              <w:rPr>
                <w:rStyle w:val="FontStyle12"/>
              </w:rPr>
              <w:t>Практиче</w:t>
              <w:softHyphen/>
              <w:t>ское заня</w:t>
              <w:softHyphen/>
              <w:t>т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left="5" w:hanging="5"/>
              <w:rPr/>
            </w:pPr>
            <w:r>
              <w:rPr>
                <w:rStyle w:val="FontStyle12"/>
              </w:rPr>
              <w:t>Подготовка заготовок к точению. Выбор руч</w:t>
              <w:softHyphen/>
              <w:t>ных инструментов, их заточка. Приёмы работы на токарном станке. Контроль каче</w:t>
              <w:softHyphen/>
              <w:t>ства выполняемых опе</w:t>
              <w:softHyphen/>
              <w:t>раций. Устранение вы</w:t>
              <w:softHyphen/>
              <w:t>явленных деф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5"/>
              <w:rPr/>
            </w:pPr>
            <w:r>
              <w:rPr>
                <w:rStyle w:val="FontStyle12"/>
                <w:spacing w:val="30"/>
              </w:rPr>
              <w:t>Знать:</w:t>
            </w:r>
            <w:r>
              <w:rPr>
                <w:rStyle w:val="FontStyle12"/>
              </w:rPr>
              <w:t xml:space="preserve"> приёмы подготовки заготовок к точению на то</w:t>
              <w:softHyphen/>
              <w:t>карном станке; назначение и устройство ручного инст</w:t>
              <w:softHyphen/>
              <w:t xml:space="preserve">румента; правила заточки инструмента; приёмы работы на токарном станке. </w:t>
            </w:r>
            <w:r>
              <w:rPr>
                <w:rStyle w:val="FontStyle12"/>
                <w:spacing w:val="30"/>
              </w:rPr>
              <w:t>Уметь:</w:t>
            </w:r>
            <w:r>
              <w:rPr>
                <w:rStyle w:val="FontStyle12"/>
              </w:rPr>
              <w:t xml:space="preserve"> подготавливать за</w:t>
              <w:softHyphen/>
              <w:t>готовки к точению; выпол</w:t>
              <w:softHyphen/>
              <w:t>нять работу на токарном станке с опорой на техноло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>-гическую карту; контролиро</w:t>
              <w:softHyphen/>
              <w:t>вать качество и устранять выявленные дефек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2"/>
              </w:rPr>
              <w:t>Ответы на вопросы. Брейн-ринг по теме «То</w:t>
              <w:softHyphen/>
              <w:t>карный ста</w:t>
              <w:softHyphen/>
              <w:t>нок». Изго</w:t>
              <w:softHyphen/>
              <w:t>товление из</w:t>
              <w:softHyphen/>
              <w:t>дел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5"/>
              <w:rPr>
                <w:rStyle w:val="FontStyle14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Изготовление изделия на то</w:t>
              <w:softHyphen/>
              <w:t xml:space="preserve">карном станке с декоративной отделкой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firstLine="5"/>
              <w:rPr/>
            </w:pPr>
            <w:r>
              <w:rPr>
                <w:rStyle w:val="FontStyle12"/>
              </w:rPr>
              <w:t>25-2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2"/>
              <w:rPr/>
            </w:pPr>
            <w:r>
              <w:rPr>
                <w:rStyle w:val="FontStyle12"/>
              </w:rPr>
              <w:t>Художествен</w:t>
              <w:softHyphen/>
              <w:t>ная обработка изделий из древеси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firstLine="5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5"/>
              <w:rPr/>
            </w:pPr>
            <w:r>
              <w:rPr>
                <w:rStyle w:val="FontStyle12"/>
              </w:rPr>
              <w:t>Традиционные виды де</w:t>
              <w:softHyphen/>
              <w:t>коративно-прикладного творчества и народных промыслов. Художест</w:t>
              <w:softHyphen/>
              <w:t>венная резьба. Виды ор</w:t>
              <w:softHyphen/>
              <w:t>наментов. Виды резьбы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2"/>
                <w:spacing w:val="30"/>
              </w:rPr>
              <w:t>Знать:</w:t>
            </w:r>
            <w:r>
              <w:rPr>
                <w:rStyle w:val="FontStyle12"/>
              </w:rPr>
              <w:t xml:space="preserve"> виды орнамента; виды резьбы; инструменты для выполнения ручной художественной резьбы; приёмы выполнения резьбы; правила безопасной работ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ind w:left="5" w:hanging="5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2"/>
              </w:rPr>
              <w:t>Создание ри</w:t>
              <w:softHyphen/>
              <w:t>сунков для ху</w:t>
              <w:softHyphen/>
              <w:t>дожественной резьб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5"/>
        <w:gridCol w:w="1507"/>
        <w:gridCol w:w="677"/>
        <w:gridCol w:w="1099"/>
        <w:gridCol w:w="2434"/>
        <w:gridCol w:w="2933"/>
        <w:gridCol w:w="1435"/>
        <w:gridCol w:w="1632"/>
        <w:gridCol w:w="571"/>
        <w:gridCol w:w="595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0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9" w:hanging="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1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6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2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left="5" w:hanging="5"/>
              <w:rPr/>
            </w:pPr>
            <w:r>
              <w:rPr>
                <w:rStyle w:val="FontStyle13"/>
                <w:i w:val="false"/>
              </w:rPr>
              <w:t>Инструменты для ручной художественной резьбы. Приёмы выполнения художественной резьбы. Правила безопасной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  <w:spacing w:val="40"/>
              </w:rPr>
              <w:t>Уметь:</w:t>
            </w:r>
            <w:r>
              <w:rPr>
                <w:rStyle w:val="FontStyle13"/>
                <w:i w:val="false"/>
              </w:rPr>
              <w:t xml:space="preserve"> размечать рисунок резьбы; подбирать и подго</w:t>
              <w:softHyphen/>
              <w:t>тавливать инструмент к рабо</w:t>
              <w:softHyphen/>
              <w:t>те; выполнять резьб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  <w:i w:val="false"/>
              </w:rPr>
              <w:t>27-28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0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ind w:left="10"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10" w:hanging="10"/>
              <w:rPr/>
            </w:pPr>
            <w:r>
              <w:rPr>
                <w:rStyle w:val="FontStyle13"/>
                <w:i w:val="false"/>
              </w:rPr>
              <w:t>Защитная и декоратив</w:t>
              <w:softHyphen/>
              <w:t>ная отделка изделий из древесин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3"/>
                <w:i w:val="false"/>
              </w:rPr>
              <w:t>Комбини</w:t>
              <w:softHyphen/>
              <w:t>рованный ур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3"/>
                <w:i w:val="false"/>
              </w:rPr>
              <w:t>Виды защитной и деко</w:t>
              <w:softHyphen/>
              <w:t>ративной отделки изде</w:t>
              <w:softHyphen/>
              <w:t>лий из древесины. Пра</w:t>
              <w:softHyphen/>
              <w:t>вила безопасности при окрашивании изделий. Затраты на изготовление издел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  <w:spacing w:val="40"/>
              </w:rPr>
              <w:t>Знать:</w:t>
            </w:r>
            <w:r>
              <w:rPr>
                <w:rStyle w:val="FontStyle13"/>
                <w:i w:val="false"/>
              </w:rPr>
              <w:t xml:space="preserve"> назначение защит</w:t>
              <w:softHyphen/>
              <w:t>ной отделки изделий из дре</w:t>
              <w:softHyphen/>
              <w:t>весины; виды защитной и де</w:t>
              <w:softHyphen/>
              <w:t>коративной отделок; виды красок и лаков; правила безопасной работы; правила расчёта затрат на изготовле</w:t>
              <w:softHyphen/>
              <w:t>ние изделий.</w:t>
            </w:r>
          </w:p>
          <w:p>
            <w:pPr>
              <w:pStyle w:val="Style15"/>
              <w:widowControl/>
              <w:spacing w:lineRule="exact" w:line="307"/>
              <w:ind w:firstLine="5"/>
              <w:rPr/>
            </w:pPr>
            <w:r>
              <w:rPr>
                <w:rStyle w:val="FontStyle13"/>
                <w:i w:val="false"/>
                <w:spacing w:val="40"/>
              </w:rPr>
              <w:t>Уметь:</w:t>
            </w:r>
            <w:r>
              <w:rPr>
                <w:rStyle w:val="FontStyle13"/>
                <w:i w:val="false"/>
              </w:rPr>
              <w:t xml:space="preserve"> выполнять защит</w:t>
              <w:softHyphen/>
              <w:t>ную и декоративную отделку изделия; рассчитывать затра</w:t>
              <w:softHyphen/>
              <w:t>ты на изготовление издел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Ответы на вопросы. Отделка из</w:t>
              <w:softHyphen/>
              <w:t>делия. Расчёт затра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7"/>
              <w:ind w:firstLine="5"/>
              <w:rPr/>
            </w:pPr>
            <w:r>
              <w:rPr>
                <w:rStyle w:val="FontStyle13"/>
                <w:i w:val="false"/>
              </w:rPr>
              <w:t>29-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1"/>
                <w:spacing w:val="-10"/>
              </w:rPr>
              <w:t>Технология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обработки металлов.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Элементы машин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10"/>
              <w:rPr/>
            </w:pPr>
            <w:r>
              <w:rPr>
                <w:rStyle w:val="FontStyle13"/>
                <w:i w:val="false"/>
              </w:rPr>
              <w:t>Свойства чёр</w:t>
              <w:softHyphen/>
              <w:t>ных и цветных металл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Введение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новых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зна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3"/>
                <w:i w:val="false"/>
              </w:rPr>
              <w:t>Металлы и сплавы, область их применения. Основные технологиче</w:t>
              <w:softHyphen/>
              <w:t>ские свойства металлов и сплавов. Влияние тех</w:t>
              <w:softHyphen/>
              <w:t>нологий обработки ме</w:t>
              <w:softHyphen/>
              <w:t>таллов на окружающу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3"/>
                <w:i w:val="false"/>
                <w:spacing w:val="40"/>
              </w:rPr>
              <w:t>Знать:</w:t>
            </w:r>
            <w:r>
              <w:rPr>
                <w:rStyle w:val="FontStyle13"/>
                <w:i w:val="false"/>
              </w:rPr>
              <w:t xml:space="preserve"> общие сведения о металлургической промыш</w:t>
              <w:softHyphen/>
              <w:t>ленности; влияние техноло</w:t>
              <w:softHyphen/>
              <w:t>гии производства и обработки металлов на окружающую среду; основные свойства металлов и сплавов; прави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3"/>
                <w:i w:val="false"/>
              </w:rPr>
              <w:t>Распознава</w:t>
              <w:softHyphen/>
              <w:t>ние металлов и сплавов. Изучение свойств металл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55"/>
        <w:gridCol w:w="1512"/>
        <w:gridCol w:w="682"/>
        <w:gridCol w:w="1094"/>
        <w:gridCol w:w="2438"/>
        <w:gridCol w:w="2928"/>
        <w:gridCol w:w="1440"/>
        <w:gridCol w:w="1632"/>
        <w:gridCol w:w="571"/>
        <w:gridCol w:w="59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95" w:hanging="0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84" w:hanging="0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61" w:hanging="0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8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8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1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среду и здоровье чело</w:t>
              <w:softHyphen/>
              <w:t>века. Правила поведе</w:t>
              <w:softHyphen/>
              <w:t>ния в слесарной мастер</w:t>
              <w:softHyphen/>
              <w:t>ско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поведения в слесарной мас</w:t>
              <w:softHyphen/>
              <w:t>терской.</w:t>
            </w:r>
          </w:p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распознавать метал</w:t>
              <w:softHyphen/>
              <w:t>лы и сплавы по внешнему виду и свой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31-3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</w:rPr>
              <w:t>Сортовой прокат. Чер</w:t>
              <w:softHyphen/>
              <w:t>тежи деталей из сортового прока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Понятие о процессе обработки металлов. Виды сортового прока</w:t>
              <w:softHyphen/>
              <w:t>та. Графическое изоб</w:t>
              <w:softHyphen/>
              <w:t>ражение деталей из сор</w:t>
              <w:softHyphen/>
              <w:t>тового проката. Процесс изготовления деталей из сортового проката. Правила безопасност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виды изделий из сортового металлического проката; способы получения сортового проката; графиче</w:t>
              <w:softHyphen/>
              <w:t>ское изображение деталей из сортового проката; облас</w:t>
              <w:softHyphen/>
              <w:t>ти применения сортового проката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читать чертежи де</w:t>
              <w:softHyphen/>
              <w:t>талей из сортового проката, сборочные чертежи изделий с использованием сортового про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Ответы на вопросы. Терминоло</w:t>
              <w:softHyphen/>
              <w:t>гический диктант. Чте</w:t>
              <w:softHyphen/>
              <w:t>ние чертежей. Определение видов сорто</w:t>
              <w:softHyphen/>
              <w:t>вого прока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12"/>
              </w:rPr>
              <w:t>33-3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Разметка заго</w:t>
              <w:softHyphen/>
              <w:t>товки. Изме</w:t>
              <w:softHyphen/>
              <w:t>рение разме</w:t>
              <w:softHyphen/>
              <w:t>ров деталей штангенцир</w:t>
              <w:softHyphen/>
              <w:t>куле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Разметка заготовок из сортового метали-ческого проката, эконо</w:t>
              <w:softHyphen/>
              <w:t>мичность разметки. На</w:t>
              <w:softHyphen/>
              <w:t>значение и устройство штангенциркуля. Изме</w:t>
              <w:softHyphen/>
              <w:t>рения штангенциркуле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инструменты для разметки; назначение и устройство штангенцирку</w:t>
              <w:softHyphen/>
              <w:t>ля; приёмы измерения штан</w:t>
              <w:softHyphen/>
              <w:t>генциркулем.</w:t>
            </w:r>
          </w:p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выполнять разметку заготовок сортового проката с использованием штанген</w:t>
              <w:softHyphen/>
              <w:t>цирку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Измерение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дета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0"/>
        <w:gridCol w:w="1512"/>
        <w:gridCol w:w="672"/>
        <w:gridCol w:w="1104"/>
        <w:gridCol w:w="2434"/>
        <w:gridCol w:w="2928"/>
        <w:gridCol w:w="1435"/>
        <w:gridCol w:w="1637"/>
        <w:gridCol w:w="566"/>
        <w:gridCol w:w="60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 xml:space="preserve"> 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5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9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7" w:hanging="0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</w:rPr>
              <w:t>35-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Изготовление изделий из сортового прока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jc w:val="both"/>
              <w:rPr/>
            </w:pPr>
            <w:r>
              <w:rPr>
                <w:rStyle w:val="FontStyle12"/>
              </w:rPr>
              <w:t>Практиче</w:t>
              <w:softHyphen/>
              <w:t>ское заня</w:t>
              <w:softHyphen/>
              <w:t>т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Технологический про</w:t>
              <w:softHyphen/>
              <w:t>цесс. Технологическая операция. Профессии, связанные с обработкой метал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онятия </w:t>
            </w:r>
            <w:r>
              <w:rPr>
                <w:rStyle w:val="FontStyle13"/>
              </w:rPr>
              <w:t>технологи</w:t>
              <w:softHyphen/>
              <w:t>ческий процесс, технологиче</w:t>
              <w:softHyphen/>
              <w:t xml:space="preserve">ская операция; </w:t>
            </w:r>
            <w:r>
              <w:rPr>
                <w:rStyle w:val="FontStyle12"/>
              </w:rPr>
              <w:t>профессии, связанные с обработкой металла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составлять техноло</w:t>
              <w:softHyphen/>
              <w:t>гическую карт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Ответы на вопросы. Составление технологиче</w:t>
              <w:softHyphen/>
              <w:t>ской кар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12"/>
              </w:rPr>
              <w:t>37-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2"/>
              </w:rPr>
              <w:t>Резание ме</w:t>
              <w:softHyphen/>
              <w:t>талла слесар</w:t>
              <w:softHyphen/>
              <w:t>ной ножовко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Назначение и устройст</w:t>
              <w:softHyphen/>
              <w:t>во слесарной ножовки. Приёмы резания метал</w:t>
              <w:softHyphen/>
              <w:t>ла слесарной ножовкой. Правила безопасной работы при резании металла слесарной но</w:t>
              <w:softHyphen/>
              <w:t>жовко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назначение и уст</w:t>
              <w:softHyphen/>
              <w:t>ройство слесарной ножовки; правила выполнения резания металла; правила безопасной работы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подготавливать но</w:t>
              <w:softHyphen/>
              <w:t>жовку к резанию; выполнять резание метал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Ответы на вопросы. Резание метал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39-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убка металл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Инструменты для рубки металла. Приёмы рубки металла в тисках. Пра</w:t>
              <w:softHyphen/>
              <w:t>вила безопас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инструменты для рубки металла; правила безопасной работы; приёмы работы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выполнять рубку деталей из метал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Ответы на вопросы. Вырубка дета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5"/>
              <w:rPr/>
            </w:pPr>
            <w:r>
              <w:rPr>
                <w:rStyle w:val="FontStyle12"/>
              </w:rPr>
              <w:t>41-4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firstLine="14"/>
              <w:rPr/>
            </w:pPr>
            <w:r>
              <w:rPr>
                <w:rStyle w:val="FontStyle12"/>
              </w:rPr>
              <w:t>Опиливание металл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10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Опиливание металла. Инструменты для вы</w:t>
              <w:softHyphen/>
              <w:t>полнения операции опиливания. Правила безопас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виды инструментов для выполнения операции опиливания; назначение опе</w:t>
              <w:softHyphen/>
              <w:t>рации опиливания заготовок; правила безопасной работ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Ответы на вопросы. Опиливание дета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60"/>
        <w:gridCol w:w="1507"/>
        <w:gridCol w:w="682"/>
        <w:gridCol w:w="1094"/>
        <w:gridCol w:w="2438"/>
        <w:gridCol w:w="2928"/>
        <w:gridCol w:w="1435"/>
        <w:gridCol w:w="1632"/>
        <w:gridCol w:w="576"/>
        <w:gridCol w:w="59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22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5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94" w:hanging="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6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6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2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  <w:spacing w:val="40"/>
              </w:rPr>
              <w:t>Уметь:</w:t>
            </w:r>
            <w:r>
              <w:rPr>
                <w:rStyle w:val="FontStyle13"/>
                <w:i w:val="false"/>
              </w:rPr>
              <w:t xml:space="preserve"> выполнять опера</w:t>
              <w:softHyphen/>
              <w:t>цию опиливания деталей из метал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i w:val="false"/>
              </w:rPr>
              <w:t>43-4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i w:val="false"/>
              </w:rPr>
              <w:t>Отделка изде</w:t>
              <w:softHyphen/>
              <w:t>лий из метал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Отделка изделий из сор</w:t>
              <w:softHyphen/>
              <w:t>тового проката. Отде</w:t>
              <w:softHyphen/>
              <w:t>лочные операции. Виды декоративных покрытий металлических изделий. Правила безопасной ра</w:t>
              <w:softHyphen/>
              <w:t>боты. Профессии, свя</w:t>
              <w:softHyphen/>
              <w:t>занные с отделкой изде</w:t>
              <w:softHyphen/>
              <w:t>л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  <w:spacing w:val="40"/>
              </w:rPr>
              <w:t>Знать:</w:t>
            </w:r>
            <w:r>
              <w:rPr>
                <w:rStyle w:val="FontStyle13"/>
                <w:i w:val="false"/>
              </w:rPr>
              <w:t xml:space="preserve"> сущность процесса отделки изделий из сортово</w:t>
              <w:softHyphen/>
              <w:t>го металла; инструменты для выполнения отделочных операций; виды декоратив</w:t>
              <w:softHyphen/>
              <w:t>ных покрытий; правила без</w:t>
              <w:softHyphen/>
              <w:t xml:space="preserve">опасной работы. </w:t>
            </w:r>
            <w:r>
              <w:rPr>
                <w:rStyle w:val="FontStyle13"/>
                <w:i w:val="false"/>
                <w:spacing w:val="40"/>
              </w:rPr>
              <w:t>Уметь:</w:t>
            </w:r>
            <w:r>
              <w:rPr>
                <w:rStyle w:val="FontStyle13"/>
                <w:i w:val="false"/>
              </w:rPr>
              <w:t xml:space="preserve"> выполнять отделоч</w:t>
              <w:softHyphen/>
              <w:t>ные операции при изготовле</w:t>
              <w:softHyphen/>
              <w:t>нии изделий из сортового прок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3"/>
                <w:i w:val="false"/>
              </w:rPr>
              <w:t>Ответы на вопросы. Сообщение учащихся на тему «Виды отдел</w:t>
              <w:softHyphen/>
              <w:t>ки изделий из металл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45-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998" w:hanging="0"/>
              <w:rPr/>
            </w:pPr>
            <w:r>
              <w:rPr>
                <w:rStyle w:val="FontStyle11"/>
              </w:rPr>
              <w:t>Культура дом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Закрепление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настенных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предметов.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Установка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форточек,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оконных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и дверных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пет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7"/>
              <w:ind w:firstLine="5"/>
              <w:rPr/>
            </w:pPr>
            <w:r>
              <w:rPr>
                <w:rStyle w:val="FontStyle13"/>
                <w:i w:val="false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</w:rPr>
              <w:t>Ремонтно-строительные работы в жилых поме</w:t>
              <w:softHyphen/>
              <w:t>щениях. Инструменты, необходимые для ре</w:t>
              <w:softHyphen/>
              <w:t>монта. Технология за</w:t>
              <w:softHyphen/>
              <w:t>крепления настенных предметов. Технология навешивания форточек, оконных створок и две</w:t>
              <w:softHyphen/>
              <w:t>рей. Правила безопас</w:t>
              <w:softHyphen/>
              <w:t>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3"/>
                <w:i w:val="false"/>
                <w:spacing w:val="40"/>
              </w:rPr>
              <w:t>Знать:</w:t>
            </w:r>
            <w:r>
              <w:rPr>
                <w:rStyle w:val="FontStyle13"/>
                <w:i w:val="false"/>
              </w:rPr>
              <w:t xml:space="preserve"> виды ремонтно-строительных работ; инстру</w:t>
              <w:softHyphen/>
              <w:t>менты и приспособления для проведения ремонтных работ; технологию некоторых видов ремонтных работ; пра</w:t>
              <w:softHyphen/>
              <w:t xml:space="preserve">вила безопасной работы. </w:t>
            </w:r>
            <w:r>
              <w:rPr>
                <w:rStyle w:val="FontStyle13"/>
                <w:i w:val="false"/>
                <w:spacing w:val="40"/>
              </w:rPr>
              <w:t>Уметь:</w:t>
            </w:r>
            <w:r>
              <w:rPr>
                <w:rStyle w:val="FontStyle13"/>
                <w:i w:val="false"/>
              </w:rPr>
              <w:t xml:space="preserve"> выполнять закреп</w:t>
              <w:softHyphen/>
              <w:t>ление настенных предметов; устанавливать форточки, оконные створки и двер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Ответы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3"/>
                <w:i w:val="false"/>
              </w:rPr>
              <w:t>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0"/>
        <w:gridCol w:w="1512"/>
        <w:gridCol w:w="677"/>
        <w:gridCol w:w="1099"/>
        <w:gridCol w:w="2438"/>
        <w:gridCol w:w="2928"/>
        <w:gridCol w:w="1440"/>
        <w:gridCol w:w="1632"/>
        <w:gridCol w:w="576"/>
        <w:gridCol w:w="58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65" w:firstLine="29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9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67" w:hanging="0"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2"/>
              </w:rPr>
              <w:t>47-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10" w:hanging="10"/>
              <w:rPr/>
            </w:pPr>
            <w:r>
              <w:rPr>
                <w:rStyle w:val="FontStyle12"/>
              </w:rPr>
              <w:t>Устройство и установка дверных зам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2"/>
              </w:rPr>
              <w:t>Виды дверных замков и их устройство. Инст</w:t>
              <w:softHyphen/>
              <w:t>рументы для установки дверных замков. Техно</w:t>
              <w:softHyphen/>
              <w:t>логия установки двер</w:t>
              <w:softHyphen/>
              <w:t>ных замков. Правила безопас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виды и устройство дверных замков; инструмен</w:t>
              <w:softHyphen/>
              <w:t>ты для установки дверных замков; правила безопасной работы.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устанавливать дверные зам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тве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а вопросы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онтроль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ачест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практическ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left="10" w:hanging="10"/>
              <w:rPr/>
            </w:pPr>
            <w:r>
              <w:rPr>
                <w:rStyle w:val="FontStyle12"/>
              </w:rPr>
              <w:t>49-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2"/>
              </w:rPr>
              <w:t>Простейший ремонт сан</w:t>
              <w:softHyphen/>
              <w:t>технического оборуд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</w:rPr>
              <w:t>Виды сантехнического оборудования. Устрой</w:t>
              <w:softHyphen/>
              <w:t>ство водопроводного крана и смесителя. Виды неисправностей. Технология ремонта водопроводного крана смесителя. Инструмен</w:t>
              <w:softHyphen/>
              <w:t>ты для ремонта сантех</w:t>
              <w:softHyphen/>
              <w:t>нического оборудова</w:t>
              <w:softHyphen/>
              <w:t>ния. Правила безопас</w:t>
              <w:softHyphen/>
              <w:t>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устройство водопро</w:t>
              <w:softHyphen/>
              <w:t>водного крана и смесителя; виды неисправностей и спо</w:t>
              <w:softHyphen/>
              <w:t>собы их устранения; инстру</w:t>
              <w:softHyphen/>
              <w:t>менты для ремонта сантехни</w:t>
              <w:softHyphen/>
              <w:t>ческого оборудования; пра</w:t>
              <w:softHyphen/>
              <w:t xml:space="preserve">вила безопасной работы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выполнять простей</w:t>
              <w:softHyphen/>
              <w:t>ший ремонт водопроводных кранов и смес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тве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а вопросы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онтроль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ачест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практическ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14"/>
              <w:rPr/>
            </w:pPr>
            <w:r>
              <w:rPr>
                <w:rStyle w:val="FontStyle12"/>
              </w:rPr>
              <w:t>51-5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10"/>
              <w:rPr/>
            </w:pPr>
            <w:r>
              <w:rPr>
                <w:rStyle w:val="FontStyle12"/>
              </w:rPr>
              <w:t>Основы тех</w:t>
              <w:softHyphen/>
              <w:t>нологии шту</w:t>
              <w:softHyphen/>
              <w:t>катурн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10"/>
              <w:jc w:val="both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Виды и назначение штукатурных работ. Виды штукатурных растворов. Инструменты для штукатурных работ. Технология мелкого ремонта штукатурки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онятие </w:t>
            </w:r>
            <w:r>
              <w:rPr>
                <w:rStyle w:val="FontStyle13"/>
              </w:rPr>
              <w:t>штукатур</w:t>
              <w:softHyphen/>
              <w:t xml:space="preserve">ка; </w:t>
            </w:r>
            <w:r>
              <w:rPr>
                <w:rStyle w:val="FontStyle12"/>
              </w:rPr>
              <w:t>виды штукатурных растворов; инструменты для штукатурных работ; последовательность ремонта штукатурки; правила безопас</w:t>
              <w:softHyphen/>
              <w:t>ной рабо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тве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а вопросы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онтроль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качест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практическ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60"/>
        <w:gridCol w:w="1507"/>
        <w:gridCol w:w="682"/>
        <w:gridCol w:w="1099"/>
        <w:gridCol w:w="2438"/>
        <w:gridCol w:w="2928"/>
        <w:gridCol w:w="1435"/>
        <w:gridCol w:w="1632"/>
        <w:gridCol w:w="576"/>
        <w:gridCol w:w="595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 xml:space="preserve">   </w:t>
            </w: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95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 xml:space="preserve">   </w:t>
            </w: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4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66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96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76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7" w:hanging="0"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i w:val="false"/>
                <w:spacing w:val="2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Правила безопасной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приготовлять штукатурные растворы; выполнять мелкий ремонт штукатур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</w:rPr>
              <w:t>53-5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2"/>
              </w:rPr>
              <w:t>Техническая эстетика изде</w:t>
              <w:softHyphen/>
              <w:t>л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Введение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новых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зна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Техническая эстетика. Требования к техниче</w:t>
              <w:softHyphen/>
              <w:t xml:space="preserve">ской эстетике изделий. Понятие </w:t>
            </w:r>
            <w:r>
              <w:rPr>
                <w:rStyle w:val="FontStyle13"/>
              </w:rPr>
              <w:t>золотого сече</w:t>
              <w:softHyphen/>
              <w:t xml:space="preserve">ния. </w:t>
            </w:r>
            <w:r>
              <w:rPr>
                <w:rStyle w:val="FontStyle12"/>
              </w:rPr>
              <w:t>Требования к внеш</w:t>
              <w:softHyphen/>
              <w:t>ней отделке издел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содержание науки о технической эстетике; тре</w:t>
              <w:softHyphen/>
              <w:t>бования к технической эсте</w:t>
              <w:softHyphen/>
              <w:t xml:space="preserve">тике; сущность понятия </w:t>
            </w:r>
            <w:r>
              <w:rPr>
                <w:rStyle w:val="FontStyle13"/>
              </w:rPr>
              <w:t>зо</w:t>
              <w:softHyphen/>
              <w:t xml:space="preserve">лотое сечение </w:t>
            </w:r>
            <w:r>
              <w:rPr>
                <w:rStyle w:val="FontStyle12"/>
              </w:rPr>
              <w:t>и способы применения данного прави</w:t>
              <w:softHyphen/>
              <w:t>ла; требование к внешней отделке.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видеть в процессе труда и создаваемых предме</w:t>
              <w:softHyphen/>
              <w:t>тах красоту во всех её прояв</w:t>
              <w:softHyphen/>
              <w:t>ления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10"/>
              <w:rPr/>
            </w:pPr>
            <w:r>
              <w:rPr>
                <w:rStyle w:val="FontStyle12"/>
              </w:rPr>
              <w:t>55-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619" w:firstLine="154"/>
              <w:rPr/>
            </w:pPr>
            <w:r>
              <w:rPr>
                <w:rStyle w:val="FontStyle11"/>
                <w:spacing w:val="-10"/>
              </w:rPr>
              <w:t>Творческий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проек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5"/>
              <w:rPr/>
            </w:pPr>
            <w:r>
              <w:rPr>
                <w:rStyle w:val="FontStyle12"/>
              </w:rPr>
              <w:t>Основные требования к проектиро</w:t>
              <w:softHyphen/>
              <w:t>ванию. Эле</w:t>
              <w:softHyphen/>
              <w:t>менты конст</w:t>
              <w:softHyphen/>
              <w:t>ру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Введение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новых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2"/>
              </w:rPr>
              <w:t>зна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ind w:firstLine="5"/>
              <w:rPr/>
            </w:pPr>
            <w:r>
              <w:rPr>
                <w:rStyle w:val="FontStyle12"/>
              </w:rPr>
              <w:t>Требования, предъяв</w:t>
              <w:softHyphen/>
              <w:t>ляемые при проектиро</w:t>
              <w:softHyphen/>
              <w:t>вании изделий. Методы конструирова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требования, предъ</w:t>
              <w:softHyphen/>
              <w:t>являемые при проектирова</w:t>
              <w:softHyphen/>
              <w:t>нии изделий; методы конст</w:t>
              <w:softHyphen/>
              <w:t>руирования; основы эконо</w:t>
              <w:softHyphen/>
              <w:t xml:space="preserve">мической оценки стоимости выполняемого проекта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анализировать свойства объекта; делать экономическую оценку стоимости проек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960"/>
        <w:gridCol w:w="1512"/>
        <w:gridCol w:w="677"/>
        <w:gridCol w:w="1099"/>
        <w:gridCol w:w="2443"/>
        <w:gridCol w:w="2923"/>
        <w:gridCol w:w="1440"/>
        <w:gridCol w:w="1632"/>
        <w:gridCol w:w="576"/>
        <w:gridCol w:w="590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pacing w:val="10"/>
                <w:sz w:val="24"/>
                <w:szCs w:val="24"/>
              </w:rPr>
              <w:t xml:space="preserve">  </w:t>
            </w:r>
            <w:r>
              <w:rPr>
                <w:rStyle w:val="FontStyle14"/>
                <w:b/>
                <w:i w:val="false"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0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7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9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i w:val="false"/>
                <w:spacing w:val="1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>57-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Разработка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творческого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проек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Выбор тем проектов на основе потребностей и спроса на рынке това</w:t>
              <w:softHyphen/>
              <w:t>ров и услуг. Методы поиска информации об изделии и материа</w:t>
              <w:softHyphen/>
              <w:t>лах. Последовательность проектирова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методы определения потребностей и спроса на рынке товаров и услуг; методы поиска информации об изделиях и материалах; последовательность разра</w:t>
              <w:softHyphen/>
              <w:t xml:space="preserve">ботки творческого проекта. </w:t>
            </w: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обосновывать идею изделия на основе маркетин</w:t>
              <w:softHyphen/>
              <w:t>говых опросов; анализиро</w:t>
              <w:softHyphen/>
              <w:t>вать возможность изготовле</w:t>
              <w:softHyphen/>
              <w:t>ния изделия; составлять тех</w:t>
              <w:softHyphen/>
              <w:t>нологическую кар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Ответы на вопро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0"/>
              <w:rPr/>
            </w:pPr>
            <w:r>
              <w:rPr>
                <w:rStyle w:val="FontStyle12"/>
              </w:rPr>
              <w:t>59-6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Выбор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и оформление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творческого</w:t>
            </w:r>
          </w:p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2"/>
              </w:rPr>
              <w:t>проек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jc w:val="both"/>
              <w:rPr/>
            </w:pPr>
            <w:r>
              <w:rPr>
                <w:rStyle w:val="FontStyle12"/>
              </w:rPr>
              <w:t>Практиче</w:t>
              <w:softHyphen/>
              <w:t>ское заня</w:t>
              <w:softHyphen/>
              <w:t>т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</w:rPr>
              <w:t>Виды проектной доку</w:t>
              <w:softHyphen/>
              <w:t>ментации. Выбор вида изделия. Разработка конструкции и опреде</w:t>
              <w:softHyphen/>
              <w:t>ление деталей. Подго</w:t>
              <w:softHyphen/>
              <w:t>товка чертежа или тех</w:t>
              <w:softHyphen/>
              <w:t>нического рисунка. Со</w:t>
              <w:softHyphen/>
              <w:t>ставление технологиче</w:t>
              <w:softHyphen/>
              <w:t>ской карты. Изготовле</w:t>
              <w:softHyphen/>
              <w:t>ние деталей и контроль качества. Сборка и от</w:t>
              <w:softHyphen/>
              <w:t>делка изделия. Оформ</w:t>
              <w:softHyphen/>
              <w:t>ление проектных мате</w:t>
              <w:softHyphen/>
              <w:t>риало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spacing w:val="40"/>
              </w:rPr>
              <w:t>Знать:</w:t>
            </w:r>
            <w:r>
              <w:rPr>
                <w:rStyle w:val="FontStyle12"/>
              </w:rPr>
              <w:t xml:space="preserve"> последовательность работы над проектом; техно</w:t>
              <w:softHyphen/>
              <w:t>логические операции; прави</w:t>
              <w:softHyphen/>
              <w:t>ла оформления проектных материалов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spacing w:val="40"/>
              </w:rPr>
              <w:t>Уметь:</w:t>
            </w:r>
            <w:r>
              <w:rPr>
                <w:rStyle w:val="FontStyle12"/>
              </w:rPr>
              <w:t xml:space="preserve"> обосновывать свой выбор темы; разрабатывать конструкцию изделия; изго</w:t>
              <w:softHyphen/>
              <w:t>товить изделие; оформлять творческий проект; представ</w:t>
              <w:softHyphen/>
              <w:t>лять свою раб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Ответы на вопросы. Выполнение творческого проек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240"/>
      <w:ind w:firstLine="154"/>
    </w:pPr>
    <w:rPr/>
  </w:style>
  <w:style w:type="paragraph" w:styleId="Style41">
    <w:name w:val="Style4"/>
    <w:basedOn w:val="Normal"/>
    <w:qFormat/>
    <w:pPr>
      <w:spacing w:lineRule="exact" w:line="29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ind w:firstLine="293"/>
    </w:pPr>
    <w:rPr/>
  </w:style>
  <w:style w:type="paragraph" w:styleId="Style81">
    <w:name w:val="Style8"/>
    <w:basedOn w:val="Normal"/>
    <w:qFormat/>
    <w:pPr>
      <w:spacing w:lineRule="exact" w:line="240"/>
      <w:ind w:firstLine="67"/>
    </w:pPr>
    <w:rPr/>
  </w:style>
  <w:style w:type="paragraph" w:styleId="Style91">
    <w:name w:val="Style9"/>
    <w:basedOn w:val="Normal"/>
    <w:qFormat/>
    <w:pPr>
      <w:spacing w:lineRule="exact" w:line="307"/>
    </w:pPr>
    <w:rPr/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6:00Z</dcterms:created>
  <dc:creator>Максим</dc:creator>
  <dc:description/>
  <cp:keywords/>
  <dc:language>en-US</dc:language>
  <cp:lastModifiedBy>Максим</cp:lastModifiedBy>
  <dcterms:modified xsi:type="dcterms:W3CDTF">2011-11-08T17:58:00Z</dcterms:modified>
  <cp:revision>3</cp:revision>
  <dc:subject/>
  <dc:title>                                                 РАЗВЁРНУТОЕ ТЕМАТИЧЕСКОЕ ПЛАНИРОВАНИЕ</dc:title>
</cp:coreProperties>
</file>