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1"/>
          <w:sz w:val="28"/>
          <w:szCs w:val="28"/>
        </w:rPr>
        <w:t xml:space="preserve">                                  </w:t>
      </w:r>
      <w:r>
        <w:rPr>
          <w:rStyle w:val="FontStyle11"/>
          <w:sz w:val="28"/>
          <w:szCs w:val="28"/>
        </w:rPr>
        <w:t>РАЗВЕРНУТОЕ ТЕМАТИЧЕСКОЕ ПЛАНИРОВАНИЕ  7 КЛАСС</w:t>
      </w:r>
    </w:p>
    <w:p>
      <w:pPr>
        <w:pStyle w:val="Style15"/>
        <w:widowControl/>
        <w:spacing w:before="53" w:after="0"/>
        <w:ind w:left="435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211"/>
        <w:rPr>
          <w:rStyle w:val="FontStyle11"/>
          <w:sz w:val="22"/>
          <w:szCs w:val="22"/>
        </w:rPr>
      </w:pPr>
      <w:r>
        <w:rPr/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81"/>
        <w:gridCol w:w="1502"/>
        <w:gridCol w:w="672"/>
        <w:gridCol w:w="1094"/>
        <w:gridCol w:w="2424"/>
        <w:gridCol w:w="2914"/>
        <w:gridCol w:w="1421"/>
        <w:gridCol w:w="1378"/>
        <w:gridCol w:w="691"/>
        <w:gridCol w:w="706"/>
      </w:tblGrid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№ </w:t>
            </w:r>
            <w:r>
              <w:rPr>
                <w:rStyle w:val="FontStyle13"/>
                <w:sz w:val="22"/>
                <w:szCs w:val="22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Наиме</w:t>
              <w:softHyphen/>
              <w:t>нование раздела программ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Тема урока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>Кол-во часов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216" w:firstLine="67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Тип урока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35" w:hanging="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Элементы содержания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55" w:firstLine="154"/>
              <w:rPr/>
            </w:pPr>
            <w:r>
              <w:rPr>
                <w:rStyle w:val="FontStyle13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Вид контроля, измерители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Элементы дополнительного (необязательного)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3"/>
                <w:sz w:val="22"/>
                <w:szCs w:val="22"/>
              </w:rPr>
              <w:t>содержания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jc w:val="left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Дата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3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план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95" w:hanging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94" w:hanging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51" w:hanging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296" w:hanging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62" w:hanging="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 </w:t>
            </w:r>
            <w:r>
              <w:rPr>
                <w:rStyle w:val="FontStyle12"/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ind w:left="394" w:hanging="0"/>
              <w:rPr/>
            </w:pPr>
            <w:r>
              <w:rPr>
                <w:rStyle w:val="FontStyle13"/>
                <w:sz w:val="22"/>
                <w:szCs w:val="22"/>
              </w:rPr>
              <w:t>Вводное занят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>Вводное заня</w:t>
              <w:softHyphen/>
              <w:t>тие. Инструк</w:t>
              <w:softHyphen/>
              <w:t>таж по охране тру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2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Введение</w:t>
            </w:r>
          </w:p>
          <w:p>
            <w:pPr>
              <w:pStyle w:val="Style31"/>
              <w:widowControl/>
              <w:spacing w:lineRule="exact" w:line="302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новых</w:t>
            </w:r>
          </w:p>
          <w:p>
            <w:pPr>
              <w:pStyle w:val="Style31"/>
              <w:widowControl/>
              <w:spacing w:lineRule="exact" w:line="302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знан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3"/>
                <w:sz w:val="22"/>
                <w:szCs w:val="22"/>
              </w:rPr>
              <w:t>Содержание курса «Технология. 7 класс». Правила безопасного поведения в столярной мастерско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3"/>
                <w:spacing w:val="40"/>
                <w:sz w:val="22"/>
                <w:szCs w:val="22"/>
              </w:rPr>
              <w:t>Знать:</w:t>
            </w:r>
            <w:r>
              <w:rPr>
                <w:rStyle w:val="FontStyle13"/>
                <w:sz w:val="22"/>
                <w:szCs w:val="22"/>
              </w:rPr>
              <w:t xml:space="preserve"> содержание курса; правила безопасного поведе</w:t>
              <w:softHyphen/>
              <w:t>ния в школьной мастерск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31"/>
              <w:widowControl/>
              <w:spacing w:lineRule="auto" w:line="240"/>
              <w:ind w:left="787" w:hanging="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Технология обработки древесин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  <w:sz w:val="22"/>
                <w:szCs w:val="22"/>
              </w:rPr>
              <w:t>Физико-механические свойства дре</w:t>
              <w:softHyphen/>
              <w:t>весин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Введение</w:t>
            </w:r>
          </w:p>
          <w:p>
            <w:pPr>
              <w:pStyle w:val="Style31"/>
              <w:widowControl/>
              <w:spacing w:lineRule="exact" w:line="29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новых</w:t>
            </w:r>
          </w:p>
          <w:p>
            <w:pPr>
              <w:pStyle w:val="Style31"/>
              <w:widowControl/>
              <w:spacing w:lineRule="exact" w:line="298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>знан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>Основные физико-меха</w:t>
              <w:softHyphen/>
              <w:t>нические свойства дре</w:t>
              <w:softHyphen/>
              <w:t>весины. Определение плотности и влажности древесины. Зависимость области применения древесины от её свойств. Правила сушки и хране</w:t>
              <w:softHyphen/>
              <w:t>ния древес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3"/>
                <w:spacing w:val="40"/>
                <w:sz w:val="22"/>
                <w:szCs w:val="22"/>
              </w:rPr>
              <w:t>Знать:</w:t>
            </w:r>
            <w:r>
              <w:rPr>
                <w:rStyle w:val="FontStyle13"/>
                <w:sz w:val="22"/>
                <w:szCs w:val="22"/>
              </w:rPr>
              <w:t xml:space="preserve"> древесные материа</w:t>
              <w:softHyphen/>
              <w:t>лы; физические и механиче</w:t>
              <w:softHyphen/>
              <w:t>ские свойства древесины; о правилах определения влажности и плотности дре</w:t>
              <w:softHyphen/>
              <w:t xml:space="preserve">весины; правила сушки и хранения древесины. </w:t>
            </w:r>
            <w:r>
              <w:rPr>
                <w:rStyle w:val="FontStyle13"/>
                <w:spacing w:val="40"/>
                <w:sz w:val="22"/>
                <w:szCs w:val="22"/>
              </w:rPr>
              <w:t>Уметь:</w:t>
            </w:r>
            <w:r>
              <w:rPr>
                <w:rStyle w:val="FontStyle13"/>
                <w:sz w:val="22"/>
                <w:szCs w:val="22"/>
              </w:rPr>
              <w:t xml:space="preserve"> определять плот</w:t>
              <w:softHyphen/>
              <w:t>ность и влажность древесин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  <w:sz w:val="22"/>
                <w:szCs w:val="22"/>
              </w:rPr>
              <w:t>Ответы на вопросы. Лабораторная рабо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408" w:hanging="0"/>
              <w:rPr>
                <w:rStyle w:val="FontStyle1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3-4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>Конструктор</w:t>
              <w:softHyphen/>
              <w:t>ская и техно</w:t>
              <w:softHyphen/>
              <w:t>логическая документация. Технологиче</w:t>
              <w:softHyphen/>
              <w:t>ский процес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3"/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  <w:sz w:val="22"/>
                <w:szCs w:val="22"/>
              </w:rPr>
              <w:t>Государственные стан</w:t>
              <w:softHyphen/>
              <w:t>дарты на типовые дета</w:t>
              <w:softHyphen/>
              <w:t>ли и документацию (ЕСКД и ЕСТД). Конст</w:t>
              <w:softHyphen/>
              <w:t>рукторская документа</w:t>
              <w:softHyphen/>
              <w:t>ция. Технологическа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5"/>
              <w:rPr/>
            </w:pPr>
            <w:r>
              <w:rPr>
                <w:rStyle w:val="FontStyle13"/>
                <w:spacing w:val="40"/>
                <w:sz w:val="22"/>
                <w:szCs w:val="22"/>
              </w:rPr>
              <w:t>Знать:</w:t>
            </w:r>
            <w:r>
              <w:rPr>
                <w:rStyle w:val="FontStyle13"/>
                <w:sz w:val="22"/>
                <w:szCs w:val="22"/>
              </w:rPr>
              <w:t xml:space="preserve"> конструкторские документы; основные техно</w:t>
              <w:softHyphen/>
              <w:t xml:space="preserve">логические документы. </w:t>
            </w:r>
            <w:r>
              <w:rPr>
                <w:rStyle w:val="FontStyle13"/>
                <w:spacing w:val="40"/>
                <w:sz w:val="22"/>
                <w:szCs w:val="22"/>
              </w:rPr>
              <w:t>Уметь:</w:t>
            </w:r>
            <w:r>
              <w:rPr>
                <w:rStyle w:val="FontStyle13"/>
                <w:sz w:val="22"/>
                <w:szCs w:val="22"/>
              </w:rPr>
              <w:t xml:space="preserve"> составлять техноло</w:t>
              <w:softHyphen/>
              <w:t>гическую карт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rPr/>
            </w:pPr>
            <w:r>
              <w:rPr>
                <w:rStyle w:val="FontStyle13"/>
                <w:sz w:val="22"/>
                <w:szCs w:val="22"/>
              </w:rPr>
              <w:t>Ответы на вопросы. Контроль выполнения практическо</w:t>
              <w:softHyphen/>
              <w:t>го зад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86"/>
        <w:gridCol w:w="1502"/>
        <w:gridCol w:w="672"/>
        <w:gridCol w:w="1094"/>
        <w:gridCol w:w="2414"/>
        <w:gridCol w:w="2918"/>
        <w:gridCol w:w="1426"/>
        <w:gridCol w:w="1373"/>
        <w:gridCol w:w="691"/>
        <w:gridCol w:w="71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37" w:hanging="0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600" w:hanging="0"/>
              <w:rPr/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94" w:hanging="0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61" w:hanging="0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296" w:hanging="0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66" w:hanging="0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 xml:space="preserve">  </w:t>
            </w:r>
            <w:r>
              <w:rPr>
                <w:rStyle w:val="FontStyle13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</w:rPr>
              <w:t>изготовления детал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left="5" w:hanging="5"/>
              <w:rPr/>
            </w:pPr>
            <w:r>
              <w:rPr>
                <w:rStyle w:val="FontStyle11"/>
                <w:b w:val="false"/>
              </w:rPr>
              <w:t>документация. Сведе</w:t>
              <w:softHyphen/>
              <w:t>ния о технологическом процессе. Основные технологические доку</w:t>
              <w:softHyphen/>
              <w:t>менты. Технологическая карт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5-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Заточка дере</w:t>
              <w:softHyphen/>
              <w:t>вообрабаты</w:t>
              <w:softHyphen/>
              <w:t>вающих инст</w:t>
              <w:softHyphen/>
              <w:t>румен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Инструменты и приспо</w:t>
              <w:softHyphen/>
              <w:t>собления для обработки древесины. Требования к заточке деревообраба</w:t>
              <w:softHyphen/>
              <w:t>тывающих инструмен</w:t>
              <w:softHyphen/>
              <w:t>тов. Правила заточки. Правила безопасной работ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инструменты и при</w:t>
              <w:softHyphen/>
              <w:t>способления для обработки древесины; требования к заточке деревообрабаты</w:t>
              <w:softHyphen/>
              <w:t>вающих инструментов; пра</w:t>
              <w:softHyphen/>
              <w:t>вила безопасной работы при заточке.</w:t>
            </w:r>
          </w:p>
          <w:p>
            <w:pPr>
              <w:pStyle w:val="Style21"/>
              <w:widowControl/>
              <w:spacing w:lineRule="exact" w:line="302"/>
              <w:rPr/>
            </w:pP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затачивать дерево</w:t>
              <w:softHyphen/>
              <w:t>обрабатывающий инструмен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firstLine="5"/>
              <w:rPr/>
            </w:pPr>
            <w:r>
              <w:rPr>
                <w:rStyle w:val="FontStyle11"/>
                <w:b w:val="false"/>
              </w:rPr>
              <w:t>Ответы на вопросы. Сообщение «Инструмен</w:t>
              <w:softHyphen/>
              <w:t>ты и приспо</w:t>
              <w:softHyphen/>
              <w:t>собления». Контроль качества за</w:t>
              <w:softHyphen/>
              <w:t>точки инст</w:t>
              <w:softHyphen/>
              <w:t>румен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7-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jc w:val="both"/>
              <w:rPr/>
            </w:pPr>
            <w:r>
              <w:rPr>
                <w:rStyle w:val="FontStyle11"/>
                <w:b w:val="false"/>
              </w:rPr>
              <w:t>Настройка ру</w:t>
              <w:softHyphen/>
              <w:t>банков и шер</w:t>
              <w:softHyphen/>
              <w:t>хебел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Устройство инструмен</w:t>
              <w:softHyphen/>
              <w:t>тов для строгания дре</w:t>
              <w:softHyphen/>
              <w:t>весины. Правила на</w:t>
              <w:softHyphen/>
              <w:t>стройки рубанков и шерхебелей. Правила безопасной работ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ind w:left="5" w:hanging="5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устройство инстру</w:t>
              <w:softHyphen/>
              <w:t>ментов для строгания; прави</w:t>
              <w:softHyphen/>
              <w:t>ла настройки рубанков и шерхебелей; правила безо</w:t>
              <w:softHyphen/>
              <w:t xml:space="preserve">пасности во время работы. </w:t>
            </w: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настраивать инст</w:t>
              <w:softHyphen/>
              <w:t>рументы для строгания дре</w:t>
              <w:softHyphen/>
              <w:t>весин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Разгадывание кроссворда «Инструмен</w:t>
              <w:softHyphen/>
              <w:t>ты». Ответы на вопросы. Контроль качества вы</w:t>
              <w:softHyphen/>
              <w:t>полненной 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86"/>
        <w:gridCol w:w="1498"/>
        <w:gridCol w:w="677"/>
        <w:gridCol w:w="1090"/>
        <w:gridCol w:w="2424"/>
        <w:gridCol w:w="2914"/>
        <w:gridCol w:w="1426"/>
        <w:gridCol w:w="1373"/>
        <w:gridCol w:w="691"/>
        <w:gridCol w:w="71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437" w:hanging="0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95" w:hanging="0"/>
              <w:rPr/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94" w:hanging="0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61" w:hanging="0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286" w:hanging="0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71" w:hanging="0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 xml:space="preserve">  </w:t>
            </w:r>
            <w:r>
              <w:rPr>
                <w:rStyle w:val="FontStyle13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</w:rPr>
              <w:t>9-12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jc w:val="both"/>
              <w:rPr/>
            </w:pPr>
            <w:r>
              <w:rPr>
                <w:rStyle w:val="FontStyle11"/>
                <w:b w:val="false"/>
              </w:rPr>
              <w:t>Шиповые сто</w:t>
              <w:softHyphen/>
              <w:t>лярные соеди</w:t>
              <w:softHyphen/>
              <w:t>н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Шиповые соединения, их элементы и конст</w:t>
              <w:softHyphen/>
              <w:t>руктивные особенности. Графическое изображе</w:t>
              <w:softHyphen/>
              <w:t>ние соединений деталей на чертежах. Правила безопас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ind w:left="5" w:hanging="5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область применения шиповых соединений; разно</w:t>
              <w:softHyphen/>
              <w:t>видности шиповых соедине</w:t>
              <w:softHyphen/>
              <w:t>ний и их преимущества; ос</w:t>
              <w:softHyphen/>
              <w:t>новные элементы шипового соединения; последователь</w:t>
              <w:softHyphen/>
              <w:t>ность выполнения шипового соединения; графическое изображение на чертеже; ин</w:t>
              <w:softHyphen/>
              <w:t>струменты для выполнения шипового соединения; пра</w:t>
              <w:softHyphen/>
              <w:t xml:space="preserve">вила безопасной работы. </w:t>
            </w: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выполнять шиповое соединение; изображать ши</w:t>
              <w:softHyphen/>
              <w:t>повое соединение на чертеж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rPr/>
            </w:pPr>
            <w:r>
              <w:rPr>
                <w:rStyle w:val="FontStyle11"/>
                <w:b w:val="false"/>
              </w:rPr>
              <w:t>Фронтальный письменный опрос. Кон</w:t>
              <w:softHyphen/>
              <w:t>троль качест</w:t>
              <w:softHyphen/>
              <w:t>ва выполне</w:t>
              <w:softHyphen/>
              <w:t>ния шипового соеди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13-14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02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02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1"/>
                <w:b w:val="false"/>
              </w:rPr>
              <w:t>Соединение деталей шкан</w:t>
              <w:softHyphen/>
              <w:t>тами, нагелями и шуруп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02" w:hanging="0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ind w:firstLine="5"/>
              <w:rPr/>
            </w:pPr>
            <w:r>
              <w:rPr>
                <w:rStyle w:val="FontStyle11"/>
                <w:b w:val="false"/>
              </w:rPr>
              <w:t>Виды соединения дета</w:t>
              <w:softHyphen/>
              <w:t>лей из дерева. Сборка деталей шкантами, шу</w:t>
              <w:softHyphen/>
              <w:t>рупами и нагелями. Склеивание деревянных детал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инструменты для выполнения деревянных деталей; виды клея для их со</w:t>
              <w:softHyphen/>
              <w:t>единения; последователь</w:t>
              <w:softHyphen/>
              <w:t>ность сборки деталей шкан</w:t>
              <w:softHyphen/>
              <w:t xml:space="preserve">тами, нагелями и шурупами; правила безопасной работы. </w:t>
            </w: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выполнять соедине</w:t>
              <w:softHyphen/>
              <w:t>ния деревянных деталей шкан</w:t>
              <w:softHyphen/>
              <w:t>тами, шурупами, нагелям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соединений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деревянных</w:t>
            </w:r>
          </w:p>
          <w:p>
            <w:pPr>
              <w:pStyle w:val="Style21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детал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90"/>
        <w:gridCol w:w="1498"/>
        <w:gridCol w:w="677"/>
        <w:gridCol w:w="1090"/>
        <w:gridCol w:w="2419"/>
        <w:gridCol w:w="2918"/>
        <w:gridCol w:w="1421"/>
        <w:gridCol w:w="1378"/>
        <w:gridCol w:w="691"/>
        <w:gridCol w:w="706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37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90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89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6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291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6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42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15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Точ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омбини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Устройство токарног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pacing w:val="40"/>
                <w:sz w:val="22"/>
                <w:szCs w:val="24"/>
              </w:rPr>
              <w:t>Знать:</w:t>
            </w:r>
            <w:r>
              <w:rPr>
                <w:rStyle w:val="FontStyle12"/>
                <w:b w:val="false"/>
                <w:sz w:val="22"/>
                <w:szCs w:val="24"/>
              </w:rPr>
              <w:t xml:space="preserve"> приёмы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Отв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Приме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1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онически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ованны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станка и приёмы работы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 токарном станке; инстру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 вопросы.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токарно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 фасонны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урок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 нём. Технология из-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менты и приспособлени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онтроль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винторезного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детале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готовления конических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для выполнения точения;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ачества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станка ТВ-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>
                <w:rStyle w:val="FontStyle12"/>
                <w:b w:val="false"/>
                <w:sz w:val="22"/>
                <w:szCs w:val="24"/>
              </w:rPr>
              <w:t>и фасонных детале</w:t>
            </w:r>
            <w:r>
              <w:rPr>
                <w:rStyle w:val="FontStyle12"/>
                <w:b w:val="false"/>
                <w:sz w:val="22"/>
              </w:rPr>
              <w:t>й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технологию изготовлени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практической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>
                <w:rStyle w:val="FontStyle12"/>
                <w:b w:val="false"/>
                <w:sz w:val="22"/>
              </w:rPr>
              <w:t>Для обработ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з древесины. Контроль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онических и фасонных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боты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>
                <w:rStyle w:val="FontStyle12"/>
                <w:b w:val="false"/>
                <w:sz w:val="22"/>
              </w:rPr>
              <w:t>ки древеси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змеров и формы дета-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деталей; способы контрол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  <w:t>ны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ли. Правила безопасной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змеров и формы обрабаты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боты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ваемой детали; правила безо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пасной работы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pacing w:val="40"/>
                <w:sz w:val="22"/>
                <w:szCs w:val="24"/>
              </w:rPr>
              <w:t>Уметь:</w:t>
            </w:r>
            <w:r>
              <w:rPr>
                <w:rStyle w:val="FontStyle12"/>
                <w:b w:val="false"/>
                <w:sz w:val="22"/>
                <w:szCs w:val="24"/>
              </w:rPr>
              <w:t xml:space="preserve"> читать технологи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ческую карту; точить детали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онической и фасонной фор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мы; контролировать качество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боты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17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Художествен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омбини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Художественное точе-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pacing w:val="40"/>
                <w:sz w:val="22"/>
                <w:szCs w:val="24"/>
              </w:rPr>
              <w:t>Знать:</w:t>
            </w:r>
            <w:r>
              <w:rPr>
                <w:rStyle w:val="FontStyle12"/>
                <w:b w:val="false"/>
                <w:sz w:val="22"/>
                <w:szCs w:val="24"/>
              </w:rPr>
              <w:t xml:space="preserve"> породы деревьев,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Отве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род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1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ое точени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ованны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ие как вид художест-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иболее подходящи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 вопросы.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художест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здели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урок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венной обработки дре-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для точения; правила чтения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онтроль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венны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з древесин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весины. Технология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</w:rPr>
              <w:t>чертежей;</w:t>
            </w:r>
            <w:r>
              <w:rPr>
                <w:rStyle w:val="FontStyle12"/>
                <w:b w:val="false"/>
                <w:sz w:val="22"/>
                <w:szCs w:val="24"/>
              </w:rPr>
              <w:t>последовательность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качества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промыслы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зготовления декора-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зготовления изделий точе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практической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зработк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тивно-прикладного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ием; правила безопасной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боты.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здел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значения точением.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боты.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Сообщение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декоративно-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Правила безопасной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pacing w:val="40"/>
                <w:sz w:val="22"/>
                <w:szCs w:val="24"/>
              </w:rPr>
              <w:t>Уметь:</w:t>
            </w:r>
            <w:r>
              <w:rPr>
                <w:rStyle w:val="FontStyle12"/>
                <w:b w:val="false"/>
                <w:sz w:val="22"/>
              </w:rPr>
              <w:t xml:space="preserve">подбирать </w:t>
            </w:r>
            <w:r>
              <w:rPr>
                <w:rStyle w:val="FontStyle12"/>
                <w:b w:val="false"/>
                <w:sz w:val="22"/>
                <w:szCs w:val="24"/>
              </w:rPr>
              <w:t>материал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учащихся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прикладного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работы</w:t>
            </w:r>
          </w:p>
        </w:tc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 необходимые режущие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«Использо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назначения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и измерительные инструменты;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07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4"/>
              </w:rPr>
              <w:t>вание древе-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rStyle w:val="FontStyle12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07"/>
              <w:ind w:left="5" w:hanging="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86"/>
        <w:gridCol w:w="1502"/>
        <w:gridCol w:w="677"/>
        <w:gridCol w:w="1090"/>
        <w:gridCol w:w="2419"/>
        <w:gridCol w:w="2918"/>
        <w:gridCol w:w="1426"/>
        <w:gridCol w:w="1378"/>
        <w:gridCol w:w="686"/>
        <w:gridCol w:w="720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32" w:hanging="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95" w:hanging="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84" w:hanging="0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51" w:hanging="0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77" w:hanging="0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52" w:hanging="0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23" w:hanging="0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b w:val="false"/>
                <w:spacing w:val="30"/>
                <w:sz w:val="22"/>
                <w:szCs w:val="22"/>
              </w:rPr>
              <w:t>Уметь</w:t>
            </w:r>
            <w:r>
              <w:rPr>
                <w:rStyle w:val="FontStyle12"/>
                <w:b w:val="false"/>
                <w:sz w:val="22"/>
                <w:szCs w:val="22"/>
              </w:rPr>
              <w:t>: выполнять опера</w:t>
              <w:softHyphen/>
              <w:t>ции термообработки; опреде</w:t>
              <w:softHyphen/>
              <w:t>лять свойства ста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3-2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Чертёж дета</w:t>
              <w:softHyphen/>
              <w:t>лей, изготов</w:t>
              <w:softHyphen/>
              <w:t>ленных на токарном и фрезерном станк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Графическое изображе</w:t>
              <w:softHyphen/>
              <w:t>ние деталей цилиндри</w:t>
              <w:softHyphen/>
              <w:t>ческой формы. Конст</w:t>
              <w:softHyphen/>
              <w:t>руктивные элементы деталей и их графиче</w:t>
              <w:softHyphen/>
              <w:t>ское изображение: отверстия, уступы, ка</w:t>
              <w:softHyphen/>
              <w:t>навки, фаски. Сечения и разрез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0" w:hanging="10"/>
              <w:rPr/>
            </w:pPr>
            <w:r>
              <w:rPr>
                <w:rStyle w:val="FontStyle12"/>
                <w:b w:val="false"/>
                <w:spacing w:val="30"/>
                <w:sz w:val="22"/>
                <w:szCs w:val="22"/>
              </w:rPr>
              <w:t>Зна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понятия </w:t>
            </w:r>
            <w:r>
              <w:rPr>
                <w:rStyle w:val="FontStyle11"/>
                <w:b w:val="false"/>
                <w:spacing w:val="-10"/>
              </w:rPr>
              <w:t xml:space="preserve">сечение 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"/>
                <w:b w:val="false"/>
                <w:spacing w:val="-10"/>
              </w:rPr>
              <w:t>разрез;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графическое изоб</w:t>
              <w:softHyphen/>
              <w:t>ражение тел вращения, кон</w:t>
              <w:softHyphen/>
              <w:t>структивных элементов; ви</w:t>
              <w:softHyphen/>
              <w:t>ды штриховки; правила чте</w:t>
              <w:softHyphen/>
              <w:t>ния чертежей.</w:t>
            </w:r>
          </w:p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b w:val="false"/>
                <w:spacing w:val="30"/>
                <w:sz w:val="22"/>
                <w:szCs w:val="22"/>
              </w:rPr>
              <w:t>Уме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выполнять чертежи; измерять детали; читать чер</w:t>
              <w:softHyphen/>
              <w:t>теж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ind w:left="14" w:hanging="14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тветы на вопросы. Провероч</w:t>
              <w:softHyphen/>
              <w:t>ная работа по маркиров</w:t>
              <w:softHyphen/>
              <w:t>кам стал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5-26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азначение и устройство токарно-винто-резного стан</w:t>
              <w:softHyphen/>
              <w:t>ка ТВ-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jc w:val="both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ведение</w:t>
            </w:r>
          </w:p>
          <w:p>
            <w:pPr>
              <w:pStyle w:val="Style15"/>
              <w:widowControl/>
              <w:spacing w:lineRule="exact" w:line="293"/>
              <w:jc w:val="both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овых</w:t>
            </w:r>
          </w:p>
          <w:p>
            <w:pPr>
              <w:pStyle w:val="Style15"/>
              <w:widowControl/>
              <w:spacing w:lineRule="exact" w:line="293"/>
              <w:jc w:val="both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Токарно-винторезный станок ТВ-6: устройст</w:t>
              <w:softHyphen/>
              <w:t>во, назначение. Профес</w:t>
              <w:softHyphen/>
              <w:t>сия - токар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pacing w:val="30"/>
                <w:sz w:val="22"/>
                <w:szCs w:val="22"/>
              </w:rPr>
              <w:t>Зна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назначение и уст</w:t>
              <w:softHyphen/>
              <w:t>ройство токарно-винторезного станка ТВ-6; инструменты и приспособления для работы на токарном станке; специ</w:t>
              <w:softHyphen/>
              <w:t>альности, связанные с обра</w:t>
              <w:softHyphen/>
              <w:t xml:space="preserve">боткой металла. </w:t>
            </w:r>
            <w:r>
              <w:rPr>
                <w:rStyle w:val="FontStyle12"/>
                <w:b w:val="false"/>
                <w:spacing w:val="30"/>
                <w:sz w:val="22"/>
                <w:szCs w:val="22"/>
              </w:rPr>
              <w:t>Уме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составлять кинема</w:t>
              <w:softHyphen/>
              <w:t>тическую схему частей стан</w:t>
              <w:softHyphen/>
              <w:t>ка; читать кинематическую схем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тветы на вопросы. Составление кинематиче</w:t>
              <w:softHyphen/>
              <w:t>ской схем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7-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firstLine="10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Технология токарных работ по ме</w:t>
              <w:softHyphen/>
              <w:t>талл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рганизация рабочего места токаря. Виды и назначение токарных резцов. Основные эле-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firstLine="10"/>
              <w:rPr/>
            </w:pPr>
            <w:r>
              <w:rPr>
                <w:rStyle w:val="FontStyle12"/>
                <w:b w:val="false"/>
                <w:spacing w:val="30"/>
                <w:sz w:val="22"/>
                <w:szCs w:val="22"/>
              </w:rPr>
              <w:t>Зна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виды и назначение токарных резцов, их основ</w:t>
              <w:softHyphen/>
              <w:t>ные элементы; приёмы рабо</w:t>
              <w:softHyphen/>
              <w:t>ты на токарном станке; пра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тветы</w:t>
            </w:r>
          </w:p>
          <w:p>
            <w:pPr>
              <w:pStyle w:val="Style15"/>
              <w:widowControl/>
              <w:spacing w:lineRule="exact" w:line="28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а вопросы..</w:t>
            </w:r>
          </w:p>
          <w:p>
            <w:pPr>
              <w:pStyle w:val="Style15"/>
              <w:widowControl/>
              <w:spacing w:lineRule="exact" w:line="28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онтроль</w:t>
            </w:r>
          </w:p>
          <w:p>
            <w:pPr>
              <w:pStyle w:val="Style15"/>
              <w:widowControl/>
              <w:spacing w:lineRule="exact" w:line="28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аче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186"/>
        <w:gridCol w:w="1502"/>
        <w:gridCol w:w="677"/>
        <w:gridCol w:w="1094"/>
        <w:gridCol w:w="2419"/>
        <w:gridCol w:w="2909"/>
        <w:gridCol w:w="1430"/>
        <w:gridCol w:w="1368"/>
        <w:gridCol w:w="691"/>
        <w:gridCol w:w="71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42" w:hanging="0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600" w:hanging="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98" w:hanging="0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61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6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291" w:hanging="0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71" w:hanging="0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38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менты токарного резца. Основные операции токарной обработки и особенности их вы</w:t>
              <w:softHyphen/>
              <w:t>полнения. Контроль качества. Правила безо</w:t>
              <w:softHyphen/>
              <w:t>пасности при работе на станк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вила безопасности; методы контроля качества. </w:t>
            </w:r>
            <w:r>
              <w:rPr>
                <w:rStyle w:val="FontStyle12"/>
                <w:b w:val="false"/>
                <w:spacing w:val="40"/>
                <w:sz w:val="22"/>
                <w:szCs w:val="22"/>
              </w:rPr>
              <w:t>Уме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подготавливать ра</w:t>
              <w:softHyphen/>
              <w:t>бочее место; закреплять де</w:t>
              <w:softHyphen/>
              <w:t>таль; подбирать инструмен</w:t>
              <w:softHyphen/>
              <w:t>ты; устанавливать резец; из</w:t>
              <w:softHyphen/>
              <w:t>готовлять детали цилиндри</w:t>
              <w:softHyphen/>
              <w:t>ческой форм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ыполнения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практической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31-32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Устройство настольного горизонталь</w:t>
              <w:softHyphen/>
              <w:t>но-фрезерного станка НГФ-ПО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ведение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овых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Устройство и назначе</w:t>
              <w:softHyphen/>
              <w:t>ние настольного гори</w:t>
              <w:softHyphen/>
              <w:t>зонтально-фрезерного станка НГФ-ПОШ. Ви</w:t>
              <w:softHyphen/>
              <w:t>ды фрез. Приёмы рабо</w:t>
              <w:softHyphen/>
              <w:t>ты на станке. Правила безопасности труд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pacing w:val="40"/>
                <w:sz w:val="22"/>
                <w:szCs w:val="22"/>
              </w:rPr>
              <w:t>Зна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устройство и назна</w:t>
              <w:softHyphen/>
              <w:t>чение настольного горизон</w:t>
              <w:softHyphen/>
              <w:t xml:space="preserve">тально-фрезерного станка; приёмы работы на нём; виды фрез; правила безопасности. </w:t>
            </w:r>
            <w:r>
              <w:rPr>
                <w:rStyle w:val="FontStyle12"/>
                <w:b w:val="false"/>
                <w:spacing w:val="40"/>
                <w:sz w:val="22"/>
                <w:szCs w:val="22"/>
              </w:rPr>
              <w:t>Уме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составить кинема</w:t>
              <w:softHyphen/>
              <w:t>тическую схему частей стан</w:t>
              <w:softHyphen/>
              <w:t>ка; подготавливать станок к работе; выполнять на стан</w:t>
              <w:softHyphen/>
              <w:t>ке операции по обработке де</w:t>
              <w:softHyphen/>
              <w:t>талей; контролировать каче</w:t>
              <w:softHyphen/>
              <w:t>ство рабо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тветы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онтроль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ачества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ыполнения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практической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33-3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арезание наружной и внутренней резьб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ведение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овых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зна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учные инструменты и приспособления для нарезания резьбы на стержнях и в отвер</w:t>
              <w:softHyphen/>
              <w:t>стиях; их устройство и назначение. Метриче</w:t>
              <w:softHyphen/>
              <w:t>ская резьба. Изображе</w:t>
              <w:softHyphen/>
              <w:t>ние резьбы на чертежах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pacing w:val="40"/>
                <w:sz w:val="22"/>
                <w:szCs w:val="22"/>
              </w:rPr>
              <w:t>Знать:</w:t>
            </w:r>
            <w:r>
              <w:rPr>
                <w:rStyle w:val="FontStyle12"/>
                <w:b w:val="false"/>
                <w:sz w:val="22"/>
                <w:szCs w:val="22"/>
              </w:rPr>
              <w:t xml:space="preserve"> назначение резьбы; понятие </w:t>
            </w:r>
            <w:r>
              <w:rPr>
                <w:rStyle w:val="FontStyle11"/>
                <w:b w:val="false"/>
              </w:rPr>
              <w:t xml:space="preserve">метрическая резьба; </w:t>
            </w:r>
            <w:r>
              <w:rPr>
                <w:rStyle w:val="FontStyle12"/>
                <w:b w:val="false"/>
                <w:sz w:val="22"/>
                <w:szCs w:val="22"/>
              </w:rPr>
              <w:t>инструменты и приспособле</w:t>
              <w:softHyphen/>
              <w:t>ния для нарезания наружной и внутренней резьбы; прави</w:t>
              <w:softHyphen/>
              <w:t>ла изображения резьбы на чертежах; приёмы нареза</w:t>
              <w:softHyphen/>
              <w:t>ния резьбы вручную и на то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тветы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онтроль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качества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ыполнения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практической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рабо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186"/>
        <w:gridCol w:w="1502"/>
        <w:gridCol w:w="672"/>
        <w:gridCol w:w="1090"/>
        <w:gridCol w:w="2424"/>
        <w:gridCol w:w="2909"/>
        <w:gridCol w:w="1426"/>
        <w:gridCol w:w="1368"/>
        <w:gridCol w:w="696"/>
        <w:gridCol w:w="710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37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90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89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56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86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7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2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Нарезание резьбы на токарно-винторезном станке. Основные техно</w:t>
              <w:softHyphen/>
              <w:t>логические операции изготовления резьбы на стержнях и в отвер</w:t>
              <w:softHyphen/>
              <w:t>стиях. Правила безопас</w:t>
              <w:softHyphen/>
              <w:t>ности труд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 xml:space="preserve">карно-винторезном станке; правила безопасной работы. </w:t>
            </w:r>
            <w:r>
              <w:rPr>
                <w:rStyle w:val="FontStyle11"/>
                <w:b w:val="false"/>
                <w:spacing w:val="30"/>
              </w:rPr>
              <w:t>Уметь:</w:t>
            </w:r>
            <w:r>
              <w:rPr>
                <w:rStyle w:val="FontStyle11"/>
                <w:b w:val="false"/>
              </w:rPr>
              <w:t xml:space="preserve"> нарезать наружную и внутреннюю резьбу; выяв</w:t>
              <w:softHyphen/>
              <w:t>лять дефек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24" w:hanging="24"/>
              <w:rPr/>
            </w:pPr>
            <w:r>
              <w:rPr>
                <w:rStyle w:val="FontStyle11"/>
                <w:b w:val="false"/>
              </w:rPr>
              <w:t>35-36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left="5" w:hanging="5"/>
              <w:rPr/>
            </w:pPr>
            <w:r>
              <w:rPr>
                <w:rStyle w:val="FontStyle11"/>
                <w:b w:val="false"/>
              </w:rPr>
              <w:t>Художествен</w:t>
              <w:softHyphen/>
              <w:t>ная обработ</w:t>
              <w:softHyphen/>
              <w:t>ка металла (тиснение по фольге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2"/>
              <w:ind w:firstLine="5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1"/>
                <w:b w:val="false"/>
              </w:rPr>
              <w:t>Фольга и её свойства. Инструменты и приспо</w:t>
              <w:softHyphen/>
              <w:t>собления для обработки фольги. Ручное тисне</w:t>
              <w:softHyphen/>
              <w:t>ние. Последовательность операций. Правила безопасной работы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1"/>
                <w:b w:val="false"/>
                <w:spacing w:val="30"/>
              </w:rPr>
              <w:t>Знать:</w:t>
            </w:r>
            <w:r>
              <w:rPr>
                <w:rStyle w:val="FontStyle11"/>
                <w:b w:val="false"/>
              </w:rPr>
              <w:t xml:space="preserve"> виды и свойства фольги, инструменты и при</w:t>
              <w:softHyphen/>
              <w:t>способления для её обработ</w:t>
              <w:softHyphen/>
              <w:t>ки; технологическую после</w:t>
              <w:softHyphen/>
              <w:t>довательность операции при ручном тиснении; прави</w:t>
              <w:softHyphen/>
              <w:t xml:space="preserve">ла безопасной работы. </w:t>
            </w:r>
            <w:r>
              <w:rPr>
                <w:rStyle w:val="FontStyle11"/>
                <w:b w:val="false"/>
                <w:spacing w:val="30"/>
              </w:rPr>
              <w:t>Уметь:</w:t>
            </w:r>
            <w:r>
              <w:rPr>
                <w:rStyle w:val="FontStyle11"/>
                <w:b w:val="false"/>
              </w:rPr>
              <w:t xml:space="preserve"> готовить инструмен</w:t>
              <w:softHyphen/>
              <w:t>ты; подбирать рисунок; вы</w:t>
              <w:softHyphen/>
              <w:t>полнять тиснение по фольг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практической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рабо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ind w:firstLine="5"/>
              <w:rPr/>
            </w:pPr>
            <w:r>
              <w:rPr>
                <w:rStyle w:val="FontStyle11"/>
                <w:b w:val="false"/>
              </w:rPr>
              <w:t>Народные художест</w:t>
              <w:softHyphen/>
              <w:t>венные про</w:t>
              <w:softHyphen/>
              <w:t>мыслы. Использова</w:t>
              <w:softHyphen/>
              <w:t>ние для руч</w:t>
              <w:softHyphen/>
              <w:t>ного тисне</w:t>
              <w:softHyphen/>
              <w:t>ния вторич</w:t>
              <w:softHyphen/>
              <w:t>ного сыр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19" w:hanging="19"/>
              <w:rPr/>
            </w:pPr>
            <w:r>
              <w:rPr>
                <w:rStyle w:val="FontStyle11"/>
                <w:b w:val="false"/>
              </w:rPr>
              <w:t>37-38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7"/>
              <w:rPr/>
            </w:pPr>
            <w:r>
              <w:rPr>
                <w:rStyle w:val="FontStyle11"/>
                <w:b w:val="false"/>
              </w:rPr>
              <w:t>Художествен</w:t>
              <w:softHyphen/>
              <w:t>ная обработ</w:t>
              <w:softHyphen/>
              <w:t>ка металла (ажурная скульптура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firstLine="5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Виды проволоки и об</w:t>
              <w:softHyphen/>
              <w:t>ласть их применения. Инструменты и приспо</w:t>
              <w:softHyphen/>
              <w:t>собления для обработки проволоки. Художест</w:t>
              <w:softHyphen/>
              <w:t>венная обработка ме</w:t>
              <w:softHyphen/>
              <w:t>талла. Приёмы изготов</w:t>
              <w:softHyphen/>
              <w:t>ления скульптуры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  <w:spacing w:val="30"/>
              </w:rPr>
              <w:t>Знать:</w:t>
            </w:r>
            <w:r>
              <w:rPr>
                <w:rStyle w:val="FontStyle11"/>
                <w:b w:val="false"/>
              </w:rPr>
              <w:t xml:space="preserve"> виды проволоки; способы её правки и гибки; инструменты и приспособле</w:t>
              <w:softHyphen/>
              <w:t>ния для обработки проволо</w:t>
              <w:softHyphen/>
              <w:t>ки, их устройство и назначе</w:t>
              <w:softHyphen/>
              <w:t>ние; приёмы выполнения проволочных скульптур; правила безопасной работы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практической</w:t>
            </w:r>
          </w:p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рабо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Паяльные работы. При</w:t>
              <w:softHyphen/>
              <w:t>способления и материалы. Приёмы пая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86"/>
        <w:gridCol w:w="1502"/>
        <w:gridCol w:w="672"/>
        <w:gridCol w:w="1094"/>
        <w:gridCol w:w="2419"/>
        <w:gridCol w:w="2914"/>
        <w:gridCol w:w="1426"/>
        <w:gridCol w:w="1373"/>
        <w:gridCol w:w="691"/>
        <w:gridCol w:w="71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7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00" w:hanging="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98" w:hanging="0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61" w:hanging="0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86" w:hanging="0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7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3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из металлической про</w:t>
              <w:softHyphen/>
              <w:t>волоки. Правила безо</w:t>
              <w:softHyphen/>
              <w:t>пасности труд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разрабатывать эскиз скульптуры; выполнять правку и гибку проволоки; соединять отдельные элемен</w:t>
              <w:softHyphen/>
              <w:t>ты между собо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</w:rPr>
              <w:t>39-4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1"/>
                <w:b w:val="false"/>
              </w:rPr>
              <w:t>Художествен</w:t>
              <w:softHyphen/>
              <w:t>ная обработка металла (мо</w:t>
              <w:softHyphen/>
              <w:t>заика с метал</w:t>
              <w:softHyphen/>
              <w:t>лическим кон</w:t>
              <w:softHyphen/>
              <w:t>туром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Накладная филигрань как вид контурного де</w:t>
              <w:softHyphen/>
              <w:t>корирования. Способы крепления металличе</w:t>
              <w:softHyphen/>
              <w:t>ского контура к основе. Инструменты для вы</w:t>
              <w:softHyphen/>
              <w:t>полнения накладной филиграни. Правила безопасности труд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особенности мозаи</w:t>
              <w:softHyphen/>
              <w:t>ки с металлическим конту</w:t>
              <w:softHyphen/>
              <w:t>ром и накладной филиграни; способы крепления металли</w:t>
              <w:softHyphen/>
              <w:t>ческого контура к основе; инструменты для выполне</w:t>
              <w:softHyphen/>
              <w:t xml:space="preserve">ния накладной филиграни; правила безопасной работы. </w:t>
            </w: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разрабатывать эскиз художественной обра</w:t>
              <w:softHyphen/>
              <w:t>ботки изделий металличе</w:t>
              <w:softHyphen/>
              <w:t>ской контурной мозаики; выполнять накладную фили</w:t>
              <w:softHyphen/>
              <w:t>грань различными способам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практической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Народные художест</w:t>
              <w:softHyphen/>
              <w:t>венные про</w:t>
              <w:softHyphen/>
              <w:t>мысл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1"/>
                <w:b w:val="false"/>
              </w:rPr>
              <w:t>41-4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Художествен</w:t>
              <w:softHyphen/>
              <w:t>ная обработка металла (басма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Басма - один из видов художественной обра</w:t>
              <w:softHyphen/>
              <w:t>ботки металла. Инстру</w:t>
              <w:softHyphen/>
              <w:t>менты и приспособле</w:t>
              <w:softHyphen/>
              <w:t>ния для выполнения тиснения. Способы из</w:t>
              <w:softHyphen/>
              <w:t>готовления матриц. Технология изготовле</w:t>
              <w:softHyphen/>
              <w:t>ния бас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особенности бас</w:t>
              <w:softHyphen/>
              <w:t>менного тиснения;способы изготовления матриц; техно</w:t>
              <w:softHyphen/>
              <w:t>логию изготовления басмен</w:t>
              <w:softHyphen/>
              <w:t>ного тиснения; правила безо</w:t>
              <w:softHyphen/>
              <w:t>пасности.</w:t>
            </w:r>
          </w:p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выполнять техноло</w:t>
              <w:softHyphen/>
              <w:t>гические приёмы басменного тисн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практической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181"/>
        <w:gridCol w:w="1502"/>
        <w:gridCol w:w="672"/>
        <w:gridCol w:w="1094"/>
        <w:gridCol w:w="2419"/>
        <w:gridCol w:w="2914"/>
        <w:gridCol w:w="1426"/>
        <w:gridCol w:w="1373"/>
        <w:gridCol w:w="691"/>
        <w:gridCol w:w="71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18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84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42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77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57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23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/>
            </w:pPr>
            <w:r>
              <w:rPr>
                <w:rStyle w:val="FontStyle11"/>
                <w:b w:val="false"/>
              </w:rPr>
              <w:t>43-4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left="14" w:hanging="14"/>
              <w:rPr/>
            </w:pPr>
            <w:r>
              <w:rPr>
                <w:rStyle w:val="FontStyle11"/>
                <w:b w:val="false"/>
              </w:rPr>
              <w:t>Художествен</w:t>
              <w:softHyphen/>
              <w:t>ная обработка металла(про-пильный ме</w:t>
              <w:softHyphen/>
              <w:t>талл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4" w:hanging="14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left="14" w:hanging="14"/>
              <w:rPr/>
            </w:pPr>
            <w:r>
              <w:rPr>
                <w:rStyle w:val="FontStyle11"/>
                <w:b w:val="false"/>
              </w:rPr>
              <w:t>История развития ху</w:t>
              <w:softHyphen/>
              <w:t>дожественной обработ</w:t>
              <w:softHyphen/>
              <w:t>ки листового металла. Техника пропильного металла. Инструменты для выполнения работ в технике пропильного металла. Последова</w:t>
              <w:softHyphen/>
              <w:t>тельность выполнения техники пропильного металла. Правила безо</w:t>
              <w:softHyphen/>
              <w:t>пасности труд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left="10" w:hanging="10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инструменты для выполнения работ в тех</w:t>
              <w:softHyphen/>
              <w:t>нике пропильного металла; особенности данного вида художественной обработки металла; приёмы выполнения изделий в технике пропиль</w:t>
              <w:softHyphen/>
              <w:t>ного металла; правила безо</w:t>
              <w:softHyphen/>
              <w:t xml:space="preserve">пасной работы. </w:t>
            </w: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выполнять изделия в технике пропильного ме</w:t>
              <w:softHyphen/>
              <w:t>талл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практической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1"/>
                <w:b w:val="false"/>
              </w:rPr>
              <w:t>Полирова</w:t>
              <w:softHyphen/>
              <w:t>ние. Поли</w:t>
              <w:softHyphen/>
              <w:t>ровальные пас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1"/>
                <w:b w:val="false"/>
              </w:rPr>
              <w:t>45-4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98"/>
              <w:rPr>
                <w:rStyle w:val="FontStyle11"/>
                <w:b w:val="false"/>
                <w:b w:val="false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98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Художествен</w:t>
              <w:softHyphen/>
              <w:t>ная обработка металла (чекан</w:t>
              <w:softHyphen/>
              <w:t>ка на резино</w:t>
              <w:softHyphen/>
              <w:t>вой подкладке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1"/>
                <w:b w:val="false"/>
              </w:rPr>
              <w:t>Чеканка как вид худо</w:t>
              <w:softHyphen/>
              <w:t>жественной обработки листового металла. Ин</w:t>
              <w:softHyphen/>
              <w:t>струменты и приспо</w:t>
              <w:softHyphen/>
              <w:t>собления для чеканки Технология чеканки. Правила безопасности труд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инструменты и при</w:t>
              <w:softHyphen/>
              <w:t>способления для выполнения чеканки; технологию чекан</w:t>
              <w:softHyphen/>
              <w:t>ки; правила безопасной рабо</w:t>
              <w:softHyphen/>
              <w:t>ты</w:t>
            </w:r>
          </w:p>
          <w:p>
            <w:pPr>
              <w:pStyle w:val="Style15"/>
              <w:widowControl/>
              <w:spacing w:lineRule="exact" w:line="288"/>
              <w:ind w:firstLine="5"/>
              <w:rPr/>
            </w:pP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подготавливать ин</w:t>
              <w:softHyphen/>
              <w:t>струмент и материал к работе; подбирать и нано</w:t>
              <w:softHyphen/>
              <w:t>сить на металл рисунок; вы</w:t>
              <w:softHyphen/>
              <w:t>полнять чеканк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практической</w:t>
            </w:r>
          </w:p>
          <w:p>
            <w:pPr>
              <w:pStyle w:val="Style41"/>
              <w:widowControl/>
              <w:spacing w:lineRule="exact" w:line="288"/>
              <w:rPr/>
            </w:pPr>
            <w:r>
              <w:rPr>
                <w:rStyle w:val="FontStyle11"/>
                <w:b w:val="false"/>
              </w:rPr>
              <w:t>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14"/>
              <w:rPr/>
            </w:pPr>
            <w:r>
              <w:rPr>
                <w:rStyle w:val="FontStyle11"/>
                <w:b w:val="false"/>
              </w:rPr>
              <w:t>47-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pacing w:lineRule="exact" w:line="245"/>
              <w:ind w:left="235" w:hanging="0"/>
              <w:rPr/>
            </w:pPr>
            <w:r>
              <w:rPr>
                <w:rStyle w:val="FontStyle11"/>
                <w:b w:val="false"/>
              </w:rPr>
              <w:t>Культура дома</w:t>
            </w:r>
          </w:p>
          <w:p>
            <w:pPr>
              <w:pStyle w:val="Style15"/>
              <w:widowControl/>
              <w:spacing w:lineRule="exact" w:line="245"/>
              <w:ind w:left="235" w:hanging="0"/>
              <w:rPr/>
            </w:pPr>
            <w:r>
              <w:rPr>
                <w:rStyle w:val="FontStyle11"/>
                <w:b w:val="false"/>
              </w:rPr>
              <w:t>(ремонтно-строительные работы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firstLine="14"/>
              <w:rPr/>
            </w:pPr>
            <w:r>
              <w:rPr>
                <w:rStyle w:val="FontStyle11"/>
                <w:b w:val="false"/>
              </w:rPr>
              <w:t>Основы тех</w:t>
              <w:softHyphen/>
              <w:t>нологии ок</w:t>
              <w:softHyphen/>
              <w:t>лейки поме</w:t>
              <w:softHyphen/>
              <w:t>щений обоя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14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firstLine="10"/>
              <w:rPr/>
            </w:pPr>
            <w:r>
              <w:rPr>
                <w:rStyle w:val="FontStyle11"/>
                <w:b w:val="false"/>
              </w:rPr>
              <w:t>Назначение и виды обо</w:t>
              <w:softHyphen/>
              <w:t>ев. Виды клея для на</w:t>
              <w:softHyphen/>
              <w:t>клейки обоев. Инстру</w:t>
              <w:softHyphen/>
              <w:t>менты для обойных ра</w:t>
              <w:softHyphen/>
              <w:t>бот. Технология оклеи</w:t>
              <w:softHyphen/>
              <w:t>вания обоями. Правила безопасност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firstLine="10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назначение, виды обоев и клея; инструменты для обойных работ; последо</w:t>
              <w:softHyphen/>
              <w:t>вательность выполнения ра</w:t>
              <w:softHyphen/>
              <w:t>бот при оклеивании помеще</w:t>
              <w:softHyphen/>
              <w:t>ния обоями; правила безо</w:t>
              <w:softHyphen/>
              <w:t>пасности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5"/>
              <w:rPr/>
            </w:pPr>
            <w:r>
              <w:rPr>
                <w:rStyle w:val="FontStyle11"/>
                <w:b w:val="false"/>
              </w:rPr>
              <w:t>Ответы на вопросы. Контроль выполнения зад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8"/>
              <w:ind w:firstLine="5"/>
              <w:rPr/>
            </w:pPr>
            <w:r>
              <w:rPr>
                <w:rStyle w:val="FontStyle11"/>
                <w:b w:val="false"/>
              </w:rPr>
              <w:t>Выбор обоев с учётом назначения и размеров помещ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186"/>
        <w:gridCol w:w="1502"/>
        <w:gridCol w:w="677"/>
        <w:gridCol w:w="1090"/>
        <w:gridCol w:w="2419"/>
        <w:gridCol w:w="2918"/>
        <w:gridCol w:w="1421"/>
        <w:gridCol w:w="1378"/>
        <w:gridCol w:w="691"/>
        <w:gridCol w:w="715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42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600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94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66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9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71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42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выбирать обои и клей; выполнять оклеива</w:t>
              <w:softHyphen/>
              <w:t>ние помещений обоя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left="5" w:hanging="5"/>
              <w:rPr/>
            </w:pPr>
            <w:r>
              <w:rPr>
                <w:rStyle w:val="FontStyle11"/>
                <w:b w:val="false"/>
              </w:rPr>
              <w:t>49-5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Основные технологии малярных раб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ind w:firstLine="5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Общие сведения о ма</w:t>
              <w:softHyphen/>
              <w:t>лярных и лакокрасоч</w:t>
              <w:softHyphen/>
              <w:t>ных материалах. Инст</w:t>
              <w:softHyphen/>
              <w:t>рументы и приспособ</w:t>
              <w:softHyphen/>
              <w:t>ления для выполнения малярных работ. Техно</w:t>
              <w:softHyphen/>
              <w:t>логия проведения ма</w:t>
              <w:softHyphen/>
              <w:t>лярных работ. Правила безопасности труд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3 н а т ь: о видах малярных и лакокрасочных материалов, их назначении, инструментов для малярных работ; после</w:t>
              <w:softHyphen/>
              <w:t xml:space="preserve">довательность проведения малярных работ; правила безопасной работы. </w:t>
            </w: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выбирать малярные и лакокрасочные материалы и инструменты; подготавли</w:t>
              <w:softHyphen/>
              <w:t>вать поверхность к окраске; выполнять малярные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firstLine="10"/>
              <w:rPr/>
            </w:pPr>
            <w:r>
              <w:rPr>
                <w:rStyle w:val="FontStyle11"/>
                <w:b w:val="false"/>
              </w:rPr>
              <w:t>Ответы на вопросы. Контроль выполнения зад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</w:rPr>
              <w:t>51-5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Основы тех</w:t>
              <w:softHyphen/>
              <w:t>нологии пли</w:t>
              <w:softHyphen/>
              <w:t>точных рабо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I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Виды плиток для отдел</w:t>
              <w:softHyphen/>
              <w:t>ки помещений. Способы крепления плиток. Инструменты и приспо</w:t>
              <w:softHyphen/>
              <w:t>собления для плиточ</w:t>
              <w:softHyphen/>
              <w:t>ных работ. Правила безопасности труд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виды плиток и спо</w:t>
              <w:softHyphen/>
              <w:t>собы их крепления; инстру</w:t>
              <w:softHyphen/>
              <w:t>менты, приспособления и материалы для плиточных работ; последовательность выполнения плиточных ра</w:t>
              <w:softHyphen/>
              <w:t>бот; правила безопасности труда.</w:t>
            </w:r>
          </w:p>
          <w:p>
            <w:pPr>
              <w:pStyle w:val="Style15"/>
              <w:widowControl/>
              <w:spacing w:lineRule="exact" w:line="293"/>
              <w:ind w:left="5" w:hanging="5"/>
              <w:rPr>
                <w:rStyle w:val="FontStyle11"/>
                <w:b w:val="false"/>
                <w:b w:val="false"/>
                <w:spacing w:val="-20"/>
              </w:rPr>
            </w:pP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подбирать материа</w:t>
              <w:softHyphen/>
              <w:t xml:space="preserve">лы для плиточных работ; подготавливать поверхность к облицовке плитками; резать плитку и укладывать </w:t>
            </w:r>
            <w:r>
              <w:rPr>
                <w:rStyle w:val="FontStyle11"/>
                <w:b w:val="false"/>
                <w:spacing w:val="-20"/>
              </w:rPr>
              <w:t>ее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Ответы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на вопросы.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Контроль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качества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выполнения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практической</w:t>
            </w:r>
          </w:p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рабо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86"/>
        <w:gridCol w:w="1464"/>
        <w:gridCol w:w="34"/>
        <w:gridCol w:w="677"/>
        <w:gridCol w:w="1090"/>
        <w:gridCol w:w="2424"/>
        <w:gridCol w:w="2918"/>
        <w:gridCol w:w="1426"/>
        <w:gridCol w:w="1373"/>
        <w:gridCol w:w="696"/>
        <w:gridCol w:w="706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32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6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84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56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82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57" w:hanging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28" w:hanging="0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38" w:hanging="38"/>
              <w:rPr/>
            </w:pPr>
            <w:r>
              <w:rPr>
                <w:rStyle w:val="FontStyle11"/>
                <w:b w:val="false"/>
              </w:rPr>
              <w:t>53-6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Творческий проек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b w:val="false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Практи</w:t>
              <w:softHyphen/>
              <w:t>ческое заняти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5" w:hanging="5"/>
              <w:rPr/>
            </w:pPr>
            <w:r>
              <w:rPr>
                <w:rStyle w:val="FontStyle11"/>
                <w:b w:val="false"/>
              </w:rPr>
              <w:t>Тематика творческих проектов. Эвристиче</w:t>
              <w:softHyphen/>
              <w:t>ские методы поиска новых решений. Этапы проектирования и кон</w:t>
              <w:softHyphen/>
              <w:t>струирования. Приме</w:t>
              <w:softHyphen/>
              <w:t>нение ЭВМ при проек</w:t>
              <w:softHyphen/>
              <w:t>тировании. Методы оп</w:t>
              <w:softHyphen/>
              <w:t>ределения себестоимо</w:t>
              <w:softHyphen/>
              <w:t>сти изделия. Основные виды проектной доку</w:t>
              <w:softHyphen/>
              <w:t>ментации. Способы проведения презентации проект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ind w:left="10" w:hanging="10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этапы работы над творческим проектом; виды проектной документа</w:t>
              <w:softHyphen/>
              <w:t>ции; методы определения себестоимости; технологиче</w:t>
              <w:softHyphen/>
              <w:t xml:space="preserve">скую последовательность изготовления изделия. </w:t>
            </w: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самостоятельно вы</w:t>
              <w:softHyphen/>
              <w:t>бирать изделия; формулиро</w:t>
              <w:softHyphen/>
              <w:t>вать требования к изделию и критерии их выполнения; конструировать и проектиро</w:t>
              <w:softHyphen/>
              <w:t>вать изделие; изготавливать изделие; оформлять проект</w:t>
              <w:softHyphen/>
              <w:t>ную документацию; пред</w:t>
              <w:softHyphen/>
              <w:t>ставлять творческий проек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3"/>
              <w:rPr/>
            </w:pPr>
            <w:r>
              <w:rPr>
                <w:rStyle w:val="FontStyle11"/>
                <w:b w:val="false"/>
              </w:rPr>
              <w:t>Работа над творче</w:t>
              <w:softHyphen/>
              <w:t>ским проек</w:t>
              <w:softHyphen/>
              <w:t>том. Презен</w:t>
              <w:softHyphen/>
              <w:t>тация проек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8"/>
        <w:gridCol w:w="1620"/>
        <w:gridCol w:w="720"/>
        <w:gridCol w:w="1260"/>
        <w:gridCol w:w="2520"/>
        <w:gridCol w:w="3060"/>
        <w:gridCol w:w="1620"/>
        <w:gridCol w:w="1080"/>
        <w:gridCol w:w="720"/>
        <w:gridCol w:w="6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/>
              <w:rPr/>
            </w:pPr>
            <w:r>
              <w:rPr>
                <w:rStyle w:val="FontStyle11"/>
                <w:b w:val="false"/>
              </w:rPr>
              <w:t>читать чертёж и технологиче</w:t>
              <w:softHyphen/>
              <w:t>скую карту; размечать заготов</w:t>
              <w:softHyphen/>
              <w:t>ки; точить деталь на станке; контролировать качество выполняемых изделий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 w:before="10" w:after="0"/>
              <w:rPr/>
            </w:pPr>
            <w:r>
              <w:rPr>
                <w:rStyle w:val="FontStyle11"/>
                <w:b w:val="false"/>
              </w:rPr>
              <w:t>сины в народ</w:t>
              <w:softHyphen/>
              <w:t>ном хозяй</w:t>
              <w:softHyphen/>
              <w:t>стве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5" w:after="0"/>
              <w:rPr/>
            </w:pPr>
            <w:r>
              <w:rPr>
                <w:rStyle w:val="FontStyle11"/>
                <w:b w:val="false"/>
              </w:rPr>
              <w:t>чертежа детали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Мозаика на изделиях из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Мозаика как вид худо</w:t>
              <w:softHyphen/>
              <w:t>жественной отделки изделий из древесины. Способы выполнения мозаики на изделиях из дерева. Виды узоров. Инструменты для вы</w:t>
              <w:softHyphen/>
              <w:t>полнения мозаики. Пра</w:t>
              <w:softHyphen/>
              <w:t xml:space="preserve">вила безопасной рабо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способы выполне</w:t>
              <w:softHyphen/>
              <w:t xml:space="preserve">ния мозаики; виды узоров; понятие </w:t>
            </w:r>
            <w:r>
              <w:rPr>
                <w:rStyle w:val="FontStyle15"/>
                <w:sz w:val="22"/>
                <w:szCs w:val="22"/>
              </w:rPr>
              <w:t xml:space="preserve">орнамент; </w:t>
            </w:r>
            <w:r>
              <w:rPr>
                <w:rStyle w:val="FontStyle11"/>
                <w:b w:val="false"/>
              </w:rPr>
              <w:t>инстру</w:t>
              <w:softHyphen/>
              <w:t>менты для выполнения мо</w:t>
              <w:softHyphen/>
              <w:t>заики; технологию изготов</w:t>
              <w:softHyphen/>
              <w:t>ления мозаичных наборов; приёмы вырезания элементов мозаики; правила безопасной работы.</w:t>
            </w:r>
          </w:p>
          <w:p>
            <w:pPr>
              <w:pStyle w:val="Style31"/>
              <w:widowControl/>
              <w:spacing w:lineRule="exact" w:line="302"/>
              <w:rPr/>
            </w:pPr>
            <w:r>
              <w:rPr>
                <w:rStyle w:val="FontStyle11"/>
                <w:b w:val="false"/>
                <w:spacing w:val="40"/>
              </w:rPr>
              <w:t>Уметь:</w:t>
            </w:r>
            <w:r>
              <w:rPr>
                <w:rStyle w:val="FontStyle11"/>
                <w:b w:val="false"/>
              </w:rPr>
              <w:t xml:space="preserve"> подбирать материа</w:t>
              <w:softHyphen/>
              <w:t>лы и инструменты для вы</w:t>
              <w:softHyphen/>
              <w:t>полнения мозаики; делать эскиз с элементами мозаич</w:t>
              <w:softHyphen/>
              <w:t>ного набора; выполнять мо</w:t>
              <w:softHyphen/>
              <w:t>заичный набор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 Сообщение учащихся о народных промыслах, связанных с обработкой древес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рактическ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 w:before="5" w:after="0"/>
              <w:rPr/>
            </w:pPr>
            <w:r>
              <w:rPr>
                <w:rStyle w:val="FontStyle11"/>
                <w:b w:val="false"/>
              </w:rPr>
              <w:t>Сталь, её виды и свойства. Термическая обработка стали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/>
              <w:jc w:val="both"/>
              <w:rPr/>
            </w:pPr>
            <w:r>
              <w:rPr>
                <w:rStyle w:val="FontStyle11"/>
                <w:b w:val="false"/>
              </w:rPr>
              <w:t>Комбини</w:t>
              <w:softHyphen/>
              <w:t>рованный урок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</w:rPr>
              <w:t>Металлы и сплавы. Ви</w:t>
              <w:softHyphen/>
              <w:t>ды сталей и их свойства. Маркировки сталей. Термическая обработка сталей. Основные опе</w:t>
              <w:softHyphen/>
              <w:t>рации термообработ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02"/>
              <w:rPr/>
            </w:pPr>
            <w:r>
              <w:rPr>
                <w:rStyle w:val="FontStyle11"/>
                <w:b w:val="false"/>
                <w:spacing w:val="40"/>
              </w:rPr>
              <w:t>Знать:</w:t>
            </w:r>
            <w:r>
              <w:rPr>
                <w:rStyle w:val="FontStyle11"/>
                <w:b w:val="false"/>
              </w:rPr>
              <w:t xml:space="preserve"> виды сталей, их мар</w:t>
              <w:softHyphen/>
              <w:t>кировку; свойства сталей; виды термообработки стали; основные операции термооб</w:t>
              <w:softHyphen/>
              <w:t>работки.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8" w:before="10" w:after="0"/>
              <w:rPr/>
            </w:pPr>
            <w:r>
              <w:rPr>
                <w:rStyle w:val="FontStyle11"/>
                <w:b w:val="false"/>
              </w:rPr>
              <w:t>Лаборатор</w:t>
              <w:softHyphen/>
              <w:t>ная работа «Приёмы термической обработки стали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2"/>
      <w:jc w:val="center"/>
    </w:pPr>
    <w:rPr/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firstLine="154"/>
    </w:pPr>
    <w:rPr/>
  </w:style>
  <w:style w:type="paragraph" w:styleId="Style71">
    <w:name w:val="Style7"/>
    <w:basedOn w:val="Normal"/>
    <w:qFormat/>
    <w:pPr>
      <w:spacing w:lineRule="exact" w:line="242"/>
      <w:ind w:firstLine="293"/>
    </w:pPr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5:00Z</dcterms:created>
  <dc:creator>Максим</dc:creator>
  <dc:description/>
  <cp:keywords/>
  <dc:language>en-US</dc:language>
  <cp:lastModifiedBy>Максим</cp:lastModifiedBy>
  <cp:lastPrinted>2012-05-06T19:49:00Z</cp:lastPrinted>
  <dcterms:modified xsi:type="dcterms:W3CDTF">2013-04-08T11:34:00Z</dcterms:modified>
  <cp:revision>5</cp:revision>
  <dc:subject/>
  <dc:title>РАЗВЕРНУТОЕ ТЕМАТИЧЕСКОЕ ПЛАНИРОВАНИЕ</dc:title>
</cp:coreProperties>
</file>