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6" w:after="0"/>
        <w:ind w:left="40" w:hanging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МЕТОДИЧЕСКИЕ АСПЕКТЫ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ФОРМИРОВАНИЯ  ГРАФИЧЕСКОЙ</w:t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ГРАМОТНОСТИ НА УРОКАХ ТЕХНОЛОГИИ</w:t>
      </w:r>
    </w:p>
    <w:p>
      <w:pPr>
        <w:pStyle w:val="Normal"/>
        <w:shd w:fill="FFFFFF" w:val="clear"/>
        <w:spacing w:lineRule="auto" w:line="360" w:before="382" w:after="0"/>
        <w:ind w:left="7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онцепция технологического образования школьников в об</w:t>
        <w:softHyphen/>
        <w:t>щеобразовательных учреждениях Российской Федерации основы</w:t>
        <w:softHyphen/>
        <w:t>вается на том, что отечественная школа выступает в роли инсти</w:t>
        <w:softHyphen/>
        <w:t>тута общества, удовлетворяющего потребность в подготовке моло</w:t>
        <w:softHyphen/>
        <w:t>дежи к жизни и реальной трудовой деятельности.</w:t>
      </w:r>
    </w:p>
    <w:p>
      <w:pPr>
        <w:pStyle w:val="Normal"/>
        <w:shd w:fill="FFFFFF" w:val="clear"/>
        <w:spacing w:lineRule="auto" w:line="360"/>
        <w:ind w:left="22" w:firstLine="281"/>
        <w:jc w:val="both"/>
        <w:rPr>
          <w:sz w:val="28"/>
          <w:szCs w:val="28"/>
        </w:rPr>
      </w:pPr>
      <w:r>
        <w:rPr>
          <w:sz w:val="28"/>
          <w:szCs w:val="28"/>
        </w:rPr>
        <w:t>Одной из граней такой подготовки всегда являлась графическая грамотность.</w:t>
      </w:r>
    </w:p>
    <w:p>
      <w:pPr>
        <w:pStyle w:val="Normal"/>
        <w:shd w:fill="FFFFFF" w:val="clear"/>
        <w:spacing w:lineRule="auto" w:line="360"/>
        <w:ind w:left="14" w:firstLine="292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ребований к технологической культуре общества, выдвигаемых окружающей техносферой, еще более подтвердило значимость «языка техники» для углубления знаний о технологи</w:t>
        <w:softHyphen/>
        <w:t>ческом мире.</w:t>
      </w:r>
    </w:p>
    <w:p>
      <w:pPr>
        <w:pStyle w:val="Normal"/>
        <w:shd w:fill="FFFFFF" w:val="clear"/>
        <w:spacing w:lineRule="auto" w:line="360"/>
        <w:ind w:left="4" w:firstLine="288"/>
        <w:jc w:val="both"/>
        <w:rPr/>
      </w:pPr>
      <w:r>
        <w:rPr>
          <w:sz w:val="28"/>
          <w:szCs w:val="28"/>
        </w:rPr>
        <w:t>Между тем в программах общеобразовательных школ из года в год происходили подвижки: предмет «черчение» переносим снача</w:t>
        <w:softHyphen/>
        <w:t xml:space="preserve">ла из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а затем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. Объективных причин, объясня</w:t>
        <w:softHyphen/>
        <w:t>ющих это обстоятельство, нет. Все понимают, что графическая грамотность стала таким же элементом общечеловеческой культу</w:t>
        <w:softHyphen/>
        <w:t>ры, как компьютерная, и поэтому требует формирования элемен</w:t>
        <w:softHyphen/>
        <w:t>тарных умений чтения чертежей с самого раннего школьного воз</w:t>
        <w:softHyphen/>
        <w:t>раста. С необходимостью прочитать чертеж и понять содержащую</w:t>
        <w:softHyphen/>
        <w:t>ся в нем информацию школьник сталкивается уже с первых заня</w:t>
        <w:softHyphen/>
        <w:t>тий по трудовому обучению. И такая потребность должна воспол</w:t>
        <w:softHyphen/>
        <w:t>няться учителем технологии еще и по той причине, что невозмож</w:t>
        <w:softHyphen/>
        <w:t>но провести грань между этими учебными дисциплинами, так как в трудовой подготовке школьников они представляют органиче</w:t>
        <w:softHyphen/>
        <w:t>ское единство понятий, умений и навыков.</w:t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/>
      </w:pPr>
      <w:r>
        <w:rPr>
          <w:sz w:val="28"/>
          <w:szCs w:val="28"/>
        </w:rPr>
        <w:t xml:space="preserve">Складывается парадоксальная ситуация. С одной стороны, в программе технологи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заложены обязательные элементы графической грамотности, а с другой стороны, в той же программе графика как элемент, интегрированный в технологию, изучается лишь на последних этапах.</w:t>
      </w:r>
    </w:p>
    <w:p>
      <w:pPr>
        <w:pStyle w:val="Normal"/>
        <w:shd w:fill="FFFFFF" w:val="clear"/>
        <w:spacing w:lineRule="auto" w:line="360"/>
        <w:ind w:right="14" w:firstLine="263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констатировать, что фактически осно</w:t>
        <w:softHyphen/>
        <w:t>вы графической грамотности школьников закладываются на заня</w:t>
        <w:softHyphen/>
        <w:t>тиях технологии.</w:t>
      </w:r>
    </w:p>
    <w:p>
      <w:pPr>
        <w:pStyle w:val="Normal"/>
        <w:shd w:fill="FFFFFF" w:val="clear"/>
        <w:spacing w:lineRule="auto" w:line="360" w:before="7" w:after="0"/>
        <w:ind w:left="1714" w:hanging="121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714" w:hanging="121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714" w:hanging="1217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ЭТАПЫ СИСТЕМАТИЗАЦИИ ГРАФИЧЕСКИХ </w:t>
      </w:r>
      <w:r>
        <w:rPr>
          <w:b/>
          <w:bCs/>
          <w:sz w:val="28"/>
          <w:szCs w:val="28"/>
        </w:rPr>
        <w:t>ПОНЯТИЙ</w:t>
      </w:r>
    </w:p>
    <w:p>
      <w:pPr>
        <w:pStyle w:val="Normal"/>
        <w:shd w:fill="FFFFFF" w:val="clear"/>
        <w:spacing w:lineRule="auto" w:line="360" w:before="7" w:after="0"/>
        <w:ind w:left="1714" w:hanging="12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КЛАССАМ)</w:t>
      </w:r>
    </w:p>
    <w:p>
      <w:pPr>
        <w:pStyle w:val="Normal"/>
        <w:shd w:fill="FFFFFF" w:val="clear"/>
        <w:spacing w:lineRule="auto" w:line="360" w:before="7" w:after="0"/>
        <w:ind w:left="1714" w:hanging="12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04" w:after="0"/>
        <w:ind w:right="61" w:firstLine="284"/>
        <w:jc w:val="both"/>
        <w:rPr/>
      </w:pPr>
      <w:r>
        <w:rPr>
          <w:spacing w:val="-1"/>
          <w:sz w:val="28"/>
          <w:szCs w:val="28"/>
        </w:rPr>
        <w:t>Сегодняшнее состояние техносферы характеризуется необходи</w:t>
        <w:softHyphen/>
      </w:r>
      <w:r>
        <w:rPr>
          <w:sz w:val="28"/>
          <w:szCs w:val="28"/>
        </w:rPr>
        <w:t>мостью обеспечения взаимозаменяемости деталей в массовом про</w:t>
        <w:softHyphen/>
        <w:t>изводстве, расширением объема технической информации, пере</w:t>
        <w:softHyphen/>
        <w:t>даваемой чертежами. Установленные международными стандарта</w:t>
        <w:softHyphen/>
        <w:t>ми условности и упрощения используются практически во всех развитых странах.</w:t>
      </w:r>
    </w:p>
    <w:p>
      <w:pPr>
        <w:pStyle w:val="Normal"/>
        <w:shd w:fill="FFFFFF" w:val="clear"/>
        <w:spacing w:lineRule="auto" w:line="360"/>
        <w:ind w:left="7" w:right="43" w:firstLine="288"/>
        <w:jc w:val="both"/>
        <w:rPr/>
      </w:pPr>
      <w:r>
        <w:rPr>
          <w:sz w:val="28"/>
          <w:szCs w:val="28"/>
        </w:rPr>
        <w:t xml:space="preserve">Выше неоднократно подчеркивалась важность и необходимость </w:t>
      </w:r>
      <w:r>
        <w:rPr>
          <w:spacing w:val="-3"/>
          <w:sz w:val="28"/>
          <w:szCs w:val="28"/>
        </w:rPr>
        <w:t xml:space="preserve">целенаправленной системной деятельности учителя технологии. Это </w:t>
      </w:r>
      <w:r>
        <w:rPr>
          <w:sz w:val="28"/>
          <w:szCs w:val="28"/>
        </w:rPr>
        <w:t>в равной степени относится и к графическим знаниям. Одним из показателей профессиональной подготовленности специалиста в любой производственной сфере является способность абсолютно</w:t>
        <w:softHyphen/>
        <w:t>го владения информацией, содержащейся в технической и техно</w:t>
        <w:softHyphen/>
        <w:t>логической документации. Развитые пространственные представ</w:t>
        <w:softHyphen/>
        <w:t>ления и образное мышление, понимание графического представ</w:t>
        <w:softHyphen/>
        <w:t>ления информации — это качества, без которых немыслим специ</w:t>
        <w:softHyphen/>
        <w:t>алист, подготовленный к преобразовательной деятельности. По</w:t>
        <w:softHyphen/>
        <w:t>нятно, что чем раньше начинается развитие таких способностей, тем быстрее формируются основы графических знаний, тем шире графические умения и навыки могут быть использованы школь</w:t>
        <w:softHyphen/>
        <w:t>никами в учебной практике. Они востребуются на уроках матема</w:t>
        <w:softHyphen/>
        <w:t>тики, физики, естествознания и других и будут применены в про</w:t>
        <w:softHyphen/>
        <w:t>изводительном труде.</w:t>
      </w:r>
    </w:p>
    <w:p>
      <w:pPr>
        <w:pStyle w:val="Normal"/>
        <w:shd w:fill="FFFFFF" w:val="clear"/>
        <w:spacing w:lineRule="auto" w:line="360"/>
        <w:ind w:left="32" w:right="32" w:firstLine="274"/>
        <w:jc w:val="both"/>
        <w:rPr>
          <w:sz w:val="28"/>
          <w:szCs w:val="28"/>
        </w:rPr>
      </w:pPr>
      <w:r>
        <w:rPr>
          <w:sz w:val="28"/>
          <w:szCs w:val="28"/>
        </w:rPr>
        <w:t>Анализ программы технологии показывает, что системность в ознакомлении школьников с вопросами графики предусмотрена на всех этапах трудового обучения в учебных мастерских.</w:t>
      </w:r>
    </w:p>
    <w:p>
      <w:pPr>
        <w:pStyle w:val="Normal"/>
        <w:shd w:fill="FFFFFF" w:val="clear"/>
        <w:spacing w:lineRule="auto" w:line="360" w:before="115" w:after="0"/>
        <w:ind w:left="2250" w:right="21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</w:t>
      </w:r>
      <w:r>
        <w:rPr>
          <w:i/>
          <w:iCs/>
          <w:spacing w:val="-5"/>
          <w:sz w:val="28"/>
          <w:szCs w:val="28"/>
        </w:rPr>
        <w:t>Технические све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6" w:leader="none"/>
        </w:tabs>
        <w:spacing w:lineRule="auto" w:line="360" w:before="22" w:after="0"/>
        <w:ind w:left="40" w:right="25" w:firstLine="288"/>
        <w:jc w:val="both"/>
        <w:rPr>
          <w:sz w:val="28"/>
          <w:szCs w:val="28"/>
        </w:rPr>
      </w:pPr>
      <w:r>
        <w:rPr>
          <w:sz w:val="28"/>
          <w:szCs w:val="28"/>
        </w:rPr>
        <w:t>виды изделий и представление о конструкторской документа</w:t>
        <w:softHyphen/>
        <w:t>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6" w:leader="none"/>
        </w:tabs>
        <w:spacing w:lineRule="auto" w:line="360"/>
        <w:ind w:left="32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чертеже, техническом рисунке, эскиз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6" w:leader="none"/>
        </w:tabs>
        <w:spacing w:lineRule="auto" w:line="360"/>
        <w:ind w:left="40" w:right="22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европейской системе расположения изобра</w:t>
        <w:softHyphen/>
        <w:t>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3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о линиях чертежа и особенностях их начертания; •знакомство с основной надписью и ее содерж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3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нанесения размеров на чертеж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3" w:leader="none"/>
        </w:tabs>
        <w:spacing w:lineRule="auto" w:line="360"/>
        <w:ind w:left="54" w:right="11" w:firstLine="284"/>
        <w:jc w:val="both"/>
        <w:rPr/>
      </w:pPr>
      <w:r>
        <w:rPr>
          <w:spacing w:val="-2"/>
          <w:sz w:val="28"/>
          <w:szCs w:val="28"/>
        </w:rPr>
        <w:t>первоначальные представления о кинематических схемах и про</w:t>
        <w:softHyphen/>
      </w:r>
      <w:r>
        <w:rPr>
          <w:sz w:val="28"/>
          <w:szCs w:val="28"/>
        </w:rPr>
        <w:t>стейшие обозначения в н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3" w:leader="none"/>
        </w:tabs>
        <w:spacing w:lineRule="auto" w:line="360"/>
        <w:ind w:left="338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очный чертеж. Правила чтения сборочных чертежей.</w:t>
      </w:r>
    </w:p>
    <w:p>
      <w:pPr>
        <w:pStyle w:val="Normal"/>
        <w:shd w:fill="FFFFFF" w:val="clear"/>
        <w:spacing w:lineRule="auto" w:line="360" w:before="112" w:after="0"/>
        <w:ind w:left="86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auto" w:line="360" w:before="11" w:after="0"/>
        <w:ind w:left="54"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ение технического рисунка или эскиза детали призма-</w:t>
        <w:softHyphen/>
        <w:br/>
        <w:t>тической формы с одним-двумя элементам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firstLine="28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тение чертежей и инструкционно-технологических карт из</w:t>
        <w:softHyphen/>
        <w:t>готавливаемых</w:t>
        <w:br/>
        <w:t>деталей.</w:t>
      </w:r>
    </w:p>
    <w:p>
      <w:pPr>
        <w:pStyle w:val="Normal"/>
        <w:shd w:fill="FFFFFF" w:val="clear"/>
        <w:spacing w:lineRule="auto" w:line="360" w:before="22" w:after="0"/>
        <w:ind w:left="68" w:right="4" w:firstLine="292"/>
        <w:jc w:val="both"/>
        <w:rPr>
          <w:sz w:val="28"/>
          <w:szCs w:val="28"/>
        </w:rPr>
      </w:pPr>
      <w:r>
        <w:rPr>
          <w:sz w:val="28"/>
          <w:szCs w:val="28"/>
        </w:rPr>
        <w:t>В шестом и седьмом классах формирование системы графиче</w:t>
        <w:softHyphen/>
        <w:t>ской грамотности продолжается. Углубление и расширение знаний плавно переходит от темы к теме, возрастая по мере усложнения изучаемого материала.</w:t>
      </w:r>
    </w:p>
    <w:p>
      <w:pPr>
        <w:pStyle w:val="Normal"/>
        <w:shd w:fill="FFFFFF" w:val="clear"/>
        <w:spacing w:lineRule="auto" w:line="360" w:before="176" w:after="0"/>
        <w:ind w:left="2279" w:right="2210" w:hanging="0"/>
        <w:jc w:val="both"/>
        <w:rPr>
          <w:i/>
          <w:i/>
          <w:iCs/>
          <w:spacing w:val="-5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</w:t>
      </w:r>
      <w:r>
        <w:rPr>
          <w:i/>
          <w:iCs/>
          <w:spacing w:val="-5"/>
          <w:sz w:val="28"/>
          <w:szCs w:val="28"/>
        </w:rPr>
        <w:t>Технические сведения:</w:t>
      </w:r>
    </w:p>
    <w:p>
      <w:pPr>
        <w:pStyle w:val="Normal"/>
        <w:shd w:fill="FFFFFF" w:val="clear"/>
        <w:spacing w:lineRule="auto" w:line="360" w:before="176" w:after="0"/>
        <w:ind w:left="2279" w:right="2210" w:hanging="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auto" w:line="360" w:before="58" w:after="0"/>
        <w:ind w:left="0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чертежа деталей цилиндрической формы. Выбор числа видов на чертеж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auto" w:line="360" w:before="14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онятия о разрезах и сеч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auto" w:line="360" w:before="11" w:after="0"/>
        <w:ind w:left="0" w:right="25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базовой поверхности и особенностями простановки размеров от баз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auto" w:line="360" w:before="14" w:after="0"/>
        <w:ind w:left="0" w:right="3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видами у деталей призматической формы. Изу</w:t>
        <w:softHyphen/>
        <w:t>чение содержания чертежей деталей из сортового прока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 чертежу конструктивных элементов дета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словными обозначениями шероховатости по</w:t>
        <w:softHyphen/>
        <w:t>верх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auto" w:line="360" w:before="29" w:after="0"/>
        <w:ind w:left="0" w:right="32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онятия особенностей простановки размеров на сборочных чертежах изделий.</w:t>
      </w:r>
    </w:p>
    <w:p>
      <w:pPr>
        <w:pStyle w:val="Normal"/>
        <w:shd w:fill="FFFFFF" w:val="clear"/>
        <w:spacing w:lineRule="auto" w:line="360" w:before="162" w:after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11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тение чертежей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14" w:after="0"/>
        <w:ind w:left="36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ление технических требований, предъявляемых к детали;</w:t>
        <w:br/>
        <w:t>•чтение сборочных чертежей изделий с шиповыми соедине</w:t>
        <w:softHyphen/>
        <w:t>-</w:t>
        <w:br/>
        <w:t>ниям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тение технологических карт.</w:t>
      </w:r>
    </w:p>
    <w:p>
      <w:pPr>
        <w:pStyle w:val="Normal"/>
        <w:shd w:fill="FFFFFF" w:val="clear"/>
        <w:spacing w:lineRule="auto" w:line="360" w:before="158" w:after="0"/>
        <w:ind w:left="2243" w:right="2254" w:firstLine="241"/>
        <w:jc w:val="both"/>
        <w:rPr>
          <w:i/>
          <w:i/>
          <w:iCs/>
          <w:spacing w:val="-5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классе </w:t>
      </w:r>
      <w:r>
        <w:rPr>
          <w:i/>
          <w:iCs/>
          <w:spacing w:val="-5"/>
          <w:sz w:val="28"/>
          <w:szCs w:val="28"/>
        </w:rPr>
        <w:t>Технические сведения:</w:t>
      </w:r>
    </w:p>
    <w:p>
      <w:pPr>
        <w:pStyle w:val="Normal"/>
        <w:shd w:fill="FFFFFF" w:val="clear"/>
        <w:spacing w:lineRule="auto" w:line="360" w:before="158" w:after="0"/>
        <w:ind w:left="2243" w:right="2254" w:firstLine="241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auto" w:line="360" w:before="50" w:after="0"/>
        <w:ind w:left="0" w:right="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содержании чертежей дета</w:t>
        <w:softHyphen/>
        <w:t>лей, форма которых образована сочетанием цилиндрических, ко</w:t>
        <w:softHyphen/>
        <w:t>нических и фасонных поверх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auto" w:line="360" w:before="11" w:after="0"/>
        <w:ind w:left="0" w:right="7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обозначениях резьбы на чертеже, умение опреде</w:t>
        <w:softHyphen/>
        <w:t>лять ее параметры по условным обозначениям;</w:t>
      </w:r>
    </w:p>
    <w:p>
      <w:pPr>
        <w:pStyle w:val="Normal"/>
        <w:shd w:fill="FFFFFF" w:val="clear"/>
        <w:spacing w:lineRule="auto" w:line="360" w:before="7" w:after="0"/>
        <w:ind w:left="14" w:right="72" w:firstLine="28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знакомление с обозначениями отклонений от правильной геометрической формы и взаимного расположения поверхностей;</w:t>
      </w:r>
    </w:p>
    <w:p>
      <w:pPr>
        <w:pStyle w:val="Normal"/>
        <w:shd w:fill="FFFFFF" w:val="clear"/>
        <w:spacing w:lineRule="auto" w:line="360"/>
        <w:ind w:left="4" w:right="72" w:first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знакомление с техническими требованиями на чертежах и особенностями их содержани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7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ятие о сборочных чертежах и их чтение.</w:t>
      </w:r>
    </w:p>
    <w:p>
      <w:pPr>
        <w:pStyle w:val="Normal"/>
        <w:shd w:fill="FFFFFF" w:val="clear"/>
        <w:spacing w:lineRule="auto" w:line="360" w:before="180" w:after="0"/>
        <w:ind w:right="76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0"/>
        <w:ind w:right="76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spacing w:lineRule="auto" w:line="360" w:before="180" w:after="0"/>
        <w:ind w:right="76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61" w:after="0"/>
        <w:ind w:right="83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тение чертежей и составление эскизов деталей с конической</w:t>
        <w:br/>
        <w:t>и фасонной поверхност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auto" w:line="360" w:before="54" w:after="0"/>
        <w:ind w:left="295" w:hanging="0"/>
        <w:jc w:val="both"/>
        <w:rPr/>
      </w:pPr>
      <w:r>
        <w:rPr>
          <w:sz w:val="28"/>
          <w:szCs w:val="28"/>
        </w:rPr>
        <w:t>простановка размеров с учетом базовых поверх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11" w:right="3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эскизов деталей с конструктивными элементами: уступами, пазами и т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29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ставление эскизов изделий с наружной и внутренней резьб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29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хнологических карт.</w:t>
      </w:r>
    </w:p>
    <w:p>
      <w:pPr>
        <w:pStyle w:val="Normal"/>
        <w:shd w:fill="FFFFFF" w:val="clear"/>
        <w:spacing w:lineRule="auto" w:line="360"/>
        <w:ind w:right="14" w:firstLine="292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программы по технологии четко просматривается, что изучаемые вопросы органически связаны с умением глубоко воспринимать содержание чертежа, все заложенные в его графи</w:t>
        <w:softHyphen/>
        <w:t>ческом образе сведения. Спрессованная в конкретные уроки про</w:t>
        <w:softHyphen/>
        <w:t>грамма по технологии не предусматривает специального выделе</w:t>
        <w:softHyphen/>
        <w:t>ния часов для ознакомления учащихся с вопросами технического черчения. Поэтому речь может идти только о попутных, в процес</w:t>
        <w:softHyphen/>
        <w:t>се изучения технологии, сообщениях учителем сведений, которые должны вместе с тем, однако, формировать стройную, последова</w:t>
        <w:softHyphen/>
        <w:t>тельную систему представлений. В таком случае они должны быть четко продуманы, привязаны к изделиям, способным служить иллюстрацией объясняемым понятиям.</w:t>
      </w:r>
    </w:p>
    <w:p>
      <w:pPr>
        <w:pStyle w:val="Normal"/>
        <w:shd w:fill="FFFFFF" w:val="clear"/>
        <w:spacing w:lineRule="auto" w:line="360"/>
        <w:ind w:left="4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сказанное выше требует от учителя технологии целена</w:t>
        <w:softHyphen/>
        <w:t>правленных систематических действий по формированию фунда</w:t>
        <w:softHyphen/>
        <w:t xml:space="preserve">мента графической грамотности школьников. Такая возможность совершенно официально предоставляется учителю технологии в соответствии с решением коллегии Министерства образования Российской Федерации (Приказ МО РФ от 5 июля 2000 г. № 2043: «О проблемах и перспективах развития образовательной области «Технология» в общеобразовательных учреждениях Российской </w:t>
      </w:r>
      <w:r>
        <w:rPr>
          <w:spacing w:val="-4"/>
          <w:sz w:val="28"/>
          <w:szCs w:val="28"/>
        </w:rPr>
        <w:t>Федерации и подготовке учащихся к трудовой деятельности»). Разре</w:t>
        <w:softHyphen/>
      </w:r>
      <w:r>
        <w:rPr>
          <w:spacing w:val="-1"/>
          <w:sz w:val="28"/>
          <w:szCs w:val="28"/>
        </w:rPr>
        <w:t>шается обучение черчению осуществлять в двух формах: в виде са</w:t>
        <w:softHyphen/>
      </w:r>
      <w:r>
        <w:rPr>
          <w:sz w:val="28"/>
          <w:szCs w:val="28"/>
        </w:rPr>
        <w:t xml:space="preserve">мостоятельного учебного предмета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основной школы и — на протяжении всех лет обучения в процессе изучения </w:t>
      </w:r>
      <w:r>
        <w:rPr>
          <w:spacing w:val="-2"/>
          <w:sz w:val="28"/>
          <w:szCs w:val="28"/>
        </w:rPr>
        <w:t xml:space="preserve">предмета «Технология». При работе по последнему варианту задача </w:t>
      </w:r>
      <w:r>
        <w:rPr>
          <w:sz w:val="28"/>
          <w:szCs w:val="28"/>
        </w:rPr>
        <w:t>учителя технологии по системному формированию графической грамотности школьников будет решаться более продуктивно.</w:t>
      </w:r>
      <w:r>
        <w:br w:type="page"/>
      </w:r>
    </w:p>
    <w:p>
      <w:pPr>
        <w:pStyle w:val="Normal"/>
        <w:shd w:fill="FFFFFF" w:val="clear"/>
        <w:spacing w:lineRule="auto" w:line="360"/>
        <w:ind w:left="4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31" w:after="0"/>
        <w:ind w:left="709" w:right="418" w:hanging="173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ЕТОДИКА ФОРМИРОВАНИЯ НАЧАЛЬНЫХ ЭЛЕМЕНТОВ ГРАФИЧЕСКОЙ ГРАМОТНОСТИ</w:t>
      </w:r>
    </w:p>
    <w:p>
      <w:pPr>
        <w:pStyle w:val="Normal"/>
        <w:shd w:fill="FFFFFF" w:val="clear"/>
        <w:spacing w:lineRule="auto" w:line="360" w:before="238" w:after="0"/>
        <w:ind w:firstLine="292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технике чертеж является наиболее экономич</w:t>
        <w:softHyphen/>
        <w:t>ным средством передачи информации, конкретной и четкой. Она будет таковой и в понимании учащихся, если при изучении тех</w:t>
        <w:softHyphen/>
        <w:t>нологических вопросов будет достигнута теснейшая увязка с ин</w:t>
        <w:softHyphen/>
        <w:t>формацией, заключенной в чертеже изделия (детали). Следова</w:t>
        <w:softHyphen/>
        <w:t>тельно, учитель технологии должен быть подготовлен к ознаком</w:t>
        <w:softHyphen/>
        <w:t>лению школьников с элементами графической грамотности. Эта проблема выдвигает на передний план несколько методических проблем.</w:t>
      </w:r>
    </w:p>
    <w:p>
      <w:pPr>
        <w:pStyle w:val="Normal"/>
        <w:shd w:fill="FFFFFF" w:val="clear"/>
        <w:spacing w:lineRule="auto" w:line="360"/>
        <w:ind w:left="22" w:firstLine="277"/>
        <w:jc w:val="both"/>
        <w:rPr>
          <w:sz w:val="28"/>
          <w:szCs w:val="28"/>
        </w:rPr>
      </w:pPr>
      <w:r>
        <w:rPr>
          <w:sz w:val="28"/>
          <w:szCs w:val="28"/>
        </w:rPr>
        <w:t>Во-первых, графические понятия (выраженные в международ</w:t>
        <w:softHyphen/>
        <w:t>ном стандарте) одинаковы для вуза и школы, следовательно, не</w:t>
        <w:softHyphen/>
        <w:t>обходимо учитывать возрастной фактор. Учитель технологии дол</w:t>
        <w:softHyphen/>
        <w:t>жен владеть методикой простого и доступного изложения сложных для восприятия детьми вопросов.</w:t>
      </w:r>
    </w:p>
    <w:p>
      <w:pPr>
        <w:pStyle w:val="Normal"/>
        <w:shd w:fill="FFFFFF" w:val="clear"/>
        <w:spacing w:lineRule="auto" w:line="360"/>
        <w:ind w:left="14" w:right="18" w:firstLine="281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обходимо отдавать себе отчет в том, что у млад</w:t>
        <w:softHyphen/>
        <w:t>ших школьников еще недостаточно развито пространственное во</w:t>
        <w:softHyphen/>
        <w:t>ображение. Это также важное направление работы учителя техно</w:t>
        <w:softHyphen/>
        <w:t>логии. Многие пятиклассники еще неорганизованны, нетерпели</w:t>
        <w:softHyphen/>
        <w:t>вы, а техническое черчение очень специфичный предмет. Он со</w:t>
        <w:softHyphen/>
        <w:t>держит относительно небольшой объем теоретического материа</w:t>
        <w:softHyphen/>
        <w:t>ла, который важно уметь реализовать в прикладном, практиче</w:t>
        <w:softHyphen/>
        <w:t>ском варианте.</w:t>
      </w:r>
    </w:p>
    <w:p>
      <w:pPr>
        <w:pStyle w:val="Normal"/>
        <w:shd w:fill="FFFFFF" w:val="clear"/>
        <w:spacing w:lineRule="auto" w:line="360"/>
        <w:ind w:left="11" w:right="11" w:firstLine="28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и работами в пятом классе могут стать упражне</w:t>
        <w:softHyphen/>
        <w:t>ния по выполнению эскизов, с тем чтобы у детей выработалось осмысленное сочетание теоретических знаний с практическими. Неукоснительным методическим требованием этого периода уче</w:t>
        <w:softHyphen/>
        <w:t>бы является обязательное использование эталонной детали (изде</w:t>
        <w:softHyphen/>
        <w:t>лия) с целью развития пространственного воображения школь</w:t>
        <w:softHyphen/>
        <w:t>ников. Прикладывая деталь к проекциям, можно пояснять детям, какие линии определяют изображение тех или иных элементов детали, создавая у школьников более четкое представление.</w:t>
      </w:r>
    </w:p>
    <w:p>
      <w:pPr>
        <w:pStyle w:val="Normal"/>
        <w:shd w:fill="FFFFFF" w:val="clear"/>
        <w:spacing w:lineRule="auto" w:line="360"/>
        <w:ind w:left="11" w:right="11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14" w:firstLine="281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Понимание через сравнение с натуральным образцом </w:t>
      </w:r>
      <w:r>
        <w:rPr>
          <w:spacing w:val="-5"/>
          <w:sz w:val="28"/>
          <w:szCs w:val="28"/>
        </w:rPr>
        <w:t xml:space="preserve">— </w:t>
      </w:r>
      <w:r>
        <w:rPr>
          <w:i/>
          <w:iCs/>
          <w:spacing w:val="-5"/>
          <w:sz w:val="28"/>
          <w:szCs w:val="28"/>
        </w:rPr>
        <w:t>вот ме</w:t>
        <w:softHyphen/>
      </w:r>
      <w:r>
        <w:rPr>
          <w:i/>
          <w:iCs/>
          <w:spacing w:val="-4"/>
          <w:sz w:val="28"/>
          <w:szCs w:val="28"/>
        </w:rPr>
        <w:t xml:space="preserve">тодическое правило, которое должно обязательно выполняться на </w:t>
      </w:r>
      <w:r>
        <w:rPr>
          <w:i/>
          <w:iCs/>
          <w:sz w:val="28"/>
          <w:szCs w:val="28"/>
        </w:rPr>
        <w:t>первых занятиях по технологии.</w:t>
      </w:r>
    </w:p>
    <w:p>
      <w:pPr>
        <w:pStyle w:val="Normal"/>
        <w:shd w:fill="FFFFFF" w:val="clear"/>
        <w:spacing w:lineRule="auto" w:line="360"/>
        <w:ind w:left="7" w:right="2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нно так легче достигнуть деятельностно-параметрического подхода, предусмотренного программой. Параметры качества (ше</w:t>
        <w:softHyphen/>
        <w:t>роховатость, степень приближения к заданной форме, размеры) легче всего воспринимаются в комплексе, когда учащиеся уясня</w:t>
        <w:softHyphen/>
        <w:t>ют технологические пути их достижения.</w:t>
      </w:r>
    </w:p>
    <w:p>
      <w:pPr>
        <w:pStyle w:val="Normal"/>
        <w:shd w:fill="FFFFFF" w:val="clear"/>
        <w:spacing w:lineRule="auto" w:line="360"/>
        <w:ind w:left="4" w:right="29" w:firstLine="288"/>
        <w:jc w:val="both"/>
        <w:rPr/>
      </w:pPr>
      <w:r>
        <w:rPr>
          <w:sz w:val="28"/>
          <w:szCs w:val="28"/>
        </w:rPr>
        <w:t>Может показаться, что на занятиях технологии чтение и со</w:t>
        <w:softHyphen/>
        <w:t>ставление чертежей неразделимы. В действительности же необхо</w:t>
        <w:softHyphen/>
        <w:t>димость в чтении чертежей возникает раньше, так как пятикласс</w:t>
        <w:softHyphen/>
      </w:r>
      <w:r>
        <w:rPr>
          <w:spacing w:val="-2"/>
          <w:sz w:val="28"/>
          <w:szCs w:val="28"/>
        </w:rPr>
        <w:t>никам нужно представить уже для самого первого изделия его внеш</w:t>
        <w:softHyphen/>
      </w:r>
      <w:r>
        <w:rPr>
          <w:sz w:val="28"/>
          <w:szCs w:val="28"/>
        </w:rPr>
        <w:t>ний вид, форму, определить заданные размеры.</w:t>
      </w:r>
    </w:p>
    <w:p>
      <w:pPr>
        <w:pStyle w:val="Normal"/>
        <w:shd w:fill="FFFFFF" w:val="clear"/>
        <w:spacing w:lineRule="auto" w:line="360"/>
        <w:ind w:left="18" w:right="3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чтении чертежей учитель и учащиеся должны придержи</w:t>
        <w:softHyphen/>
        <w:t>ваться такой последовательности:</w:t>
      </w:r>
    </w:p>
    <w:p>
      <w:pPr>
        <w:pStyle w:val="Normal"/>
        <w:shd w:fill="FFFFFF" w:val="clear"/>
        <w:spacing w:lineRule="auto" w:line="360"/>
        <w:ind w:left="18" w:right="32" w:firstLine="27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учить основную надпись, назвать наименование детали и материал, из которого ее нужно изготови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6" w:leader="none"/>
        </w:tabs>
        <w:spacing w:lineRule="auto" w:line="360"/>
        <w:ind w:left="0" w:right="36" w:firstLine="295"/>
        <w:jc w:val="both"/>
        <w:rPr>
          <w:sz w:val="28"/>
          <w:szCs w:val="28"/>
        </w:rPr>
      </w:pPr>
      <w:r>
        <w:rPr>
          <w:sz w:val="28"/>
          <w:szCs w:val="28"/>
        </w:rPr>
        <w:t>назвать общую форму детали и сопоставить ее габаритные раз</w:t>
        <w:softHyphen/>
        <w:t>меры с заготов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6" w:leader="none"/>
        </w:tabs>
        <w:spacing w:lineRule="auto" w:line="360"/>
        <w:ind w:left="0" w:right="29" w:firstLine="295"/>
        <w:jc w:val="both"/>
        <w:rPr>
          <w:sz w:val="28"/>
          <w:szCs w:val="28"/>
        </w:rPr>
      </w:pPr>
      <w:r>
        <w:rPr>
          <w:sz w:val="28"/>
          <w:szCs w:val="28"/>
        </w:rPr>
        <w:t>назвать элементы детали (отверстия, прорези, пазы, фаски и т.п.) и их размеры с отклонениями (если допускаемые отклоне</w:t>
        <w:softHyphen/>
        <w:t>ния показан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6" w:leader="none"/>
        </w:tabs>
        <w:spacing w:lineRule="auto" w:line="360"/>
        <w:ind w:left="0" w:right="40" w:firstLine="295"/>
        <w:jc w:val="both"/>
        <w:rPr>
          <w:sz w:val="28"/>
          <w:szCs w:val="28"/>
        </w:rPr>
      </w:pPr>
      <w:r>
        <w:rPr>
          <w:sz w:val="28"/>
          <w:szCs w:val="28"/>
        </w:rPr>
        <w:t>указать количество таких деталей, необходимых для изготов</w:t>
        <w:softHyphen/>
        <w:t>ления изделия.</w:t>
      </w:r>
    </w:p>
    <w:p>
      <w:pPr>
        <w:pStyle w:val="Normal"/>
        <w:shd w:fill="FFFFFF" w:val="clear"/>
        <w:spacing w:lineRule="auto" w:line="360" w:before="14" w:after="0"/>
        <w:ind w:right="7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третьей позиции этого плана необходимо сделать поясне</w:t>
        <w:softHyphen/>
        <w:t>ние. Дело в том, что многие элементы деталей детьми не всегда понимаются правильно, так как до этого с их названиями (а не с ними самими) школьники могли-</w:t>
      </w:r>
    </w:p>
    <w:p>
      <w:pPr>
        <w:pStyle w:val="Normal"/>
        <w:shd w:fill="FFFFFF" w:val="clear"/>
        <w:spacing w:lineRule="auto" w:line="360" w:before="14" w:after="0"/>
        <w:ind w:right="79" w:firstLine="284"/>
        <w:jc w:val="both"/>
        <w:rPr/>
      </w:pPr>
      <w:r>
        <w:rPr>
          <w:sz w:val="28"/>
          <w:szCs w:val="28"/>
        </w:rPr>
        <w:t>не встречаться. Поэтому, учиты</w:t>
        <w:softHyphen/>
        <w:t>вая важность осмысленного представления того или иного эле</w:t>
        <w:softHyphen/>
        <w:t>мента детали, обязательно следует разъяснять учащимся техниче</w:t>
        <w:softHyphen/>
      </w:r>
      <w:r>
        <w:rPr>
          <w:spacing w:val="-2"/>
          <w:sz w:val="28"/>
          <w:szCs w:val="28"/>
        </w:rPr>
        <w:t>скую терминологию. Для изделий из древесины это могут быть раз</w:t>
        <w:softHyphen/>
      </w:r>
      <w:r>
        <w:rPr>
          <w:sz w:val="28"/>
          <w:szCs w:val="28"/>
        </w:rPr>
        <w:t>личные элементы с непривычными на первых порах названиями, которые воспринимаются только наглядно (рис. 22). Аналогично следует разъяснить элементы валика и т.д., причем эта тенденция должна сохраняться при изучении всех тем программы.</w:t>
      </w:r>
    </w:p>
    <w:p>
      <w:pPr>
        <w:pStyle w:val="Normal"/>
        <w:spacing w:lineRule="auto" w:line="360" w:before="50" w:after="0"/>
        <w:ind w:left="169" w:right="26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397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0" w:after="0"/>
        <w:ind w:left="2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Элементы деталей</w:t>
      </w:r>
    </w:p>
    <w:p>
      <w:pPr>
        <w:pStyle w:val="Normal"/>
        <w:shd w:fill="FFFFFF" w:val="clear"/>
        <w:spacing w:lineRule="auto" w:line="360" w:before="184" w:after="0"/>
        <w:ind w:left="50" w:right="18" w:firstLine="288"/>
        <w:jc w:val="both"/>
        <w:rPr/>
      </w:pPr>
      <w:r>
        <w:rPr>
          <w:sz w:val="28"/>
          <w:szCs w:val="28"/>
        </w:rPr>
        <w:t>Школьникам полезно объяснять еще и происхождение терми</w:t>
        <w:softHyphen/>
      </w:r>
      <w:r>
        <w:rPr>
          <w:spacing w:val="-2"/>
          <w:sz w:val="28"/>
          <w:szCs w:val="28"/>
        </w:rPr>
        <w:t>нов. Термины «эскиз» и «профиль» в переводе с французского озна</w:t>
        <w:softHyphen/>
        <w:t xml:space="preserve">чают соответственно «набросок», «вид сбоку», а слово, от которого </w:t>
      </w:r>
      <w:r>
        <w:rPr>
          <w:sz w:val="28"/>
          <w:szCs w:val="28"/>
        </w:rPr>
        <w:t>образован термин «шип», в переводе с немецкого имеет несколь</w:t>
        <w:softHyphen/>
        <w:t>ко значений, одно из них — «средняя часть». Такое переплетение графических и технических понятий более понятно школьникам.</w:t>
      </w:r>
    </w:p>
    <w:p>
      <w:pPr>
        <w:pStyle w:val="Normal"/>
        <w:shd w:fill="FFFFFF" w:val="clear"/>
        <w:spacing w:lineRule="auto" w:line="360"/>
        <w:ind w:left="65" w:right="11" w:firstLine="281"/>
        <w:jc w:val="both"/>
        <w:rPr>
          <w:sz w:val="28"/>
          <w:szCs w:val="28"/>
        </w:rPr>
      </w:pPr>
      <w:r>
        <w:rPr>
          <w:sz w:val="28"/>
          <w:szCs w:val="28"/>
        </w:rPr>
        <w:t>Вот почему учитель технологии должен понимать, что при фор</w:t>
        <w:softHyphen/>
        <w:t>мировании элементов графической грамотности необходим глубо</w:t>
        <w:softHyphen/>
        <w:t>кий, хорошо продуманный подход, учитывающий возраст и уро</w:t>
        <w:softHyphen/>
        <w:t>вень развития учеников.</w:t>
      </w:r>
    </w:p>
    <w:p>
      <w:pPr>
        <w:pStyle w:val="Normal"/>
        <w:shd w:fill="FFFFFF" w:val="clear"/>
        <w:spacing w:lineRule="auto" w:line="360"/>
        <w:ind w:left="65" w:firstLine="284"/>
        <w:jc w:val="both"/>
        <w:rPr/>
      </w:pPr>
      <w:r>
        <w:rPr>
          <w:sz w:val="28"/>
          <w:szCs w:val="28"/>
        </w:rPr>
        <w:t>Вместе с тем молодой учитель должен отдавать себе отчет, что стандарты постоянно совершенствуются, обновляются и за этими изменениями профессионал должен следить. Особенно не допус</w:t>
        <w:softHyphen/>
        <w:t>тимо, если «по-старинке» начерчены элементы изображений, условные знаки для уточнения формы изделия и сокращения коли</w:t>
        <w:softHyphen/>
        <w:t>чества изображений, изменения масштаба и т. п. К сожалению, школьная учебная литература, изданная в прошлые годы, не всег</w:t>
        <w:softHyphen/>
        <w:t>да может достаточно правильно ориентировать учащегося в этом мире условностей, поэтому учителя технологии и черчения долж</w:t>
        <w:softHyphen/>
        <w:t>ны непременно учитывать эти аспекты в своей работе.</w:t>
      </w:r>
    </w:p>
    <w:p>
      <w:pPr>
        <w:pStyle w:val="Normal"/>
        <w:shd w:fill="FFFFFF" w:val="clear"/>
        <w:spacing w:lineRule="auto" w:line="360" w:before="328" w:after="0"/>
        <w:ind w:left="497" w:hanging="1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328" w:after="0"/>
        <w:ind w:left="497" w:hanging="1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ЩЕНИЕ ПРЕДСТАВЛЕНИЙ ПО ГРАФИКЕ С ИЗУЧЕНИЕМ ОБЩЕТЕХНИЧЕСКИХ ВОПРОСОВ</w:t>
      </w:r>
    </w:p>
    <w:p>
      <w:pPr>
        <w:pStyle w:val="Normal"/>
        <w:shd w:fill="FFFFFF" w:val="clear"/>
        <w:spacing w:lineRule="auto" w:line="360" w:before="227" w:after="0"/>
        <w:ind w:left="11" w:right="18" w:firstLine="288"/>
        <w:jc w:val="both"/>
        <w:rPr/>
      </w:pPr>
      <w:r>
        <w:rPr>
          <w:sz w:val="28"/>
          <w:szCs w:val="28"/>
        </w:rPr>
        <w:t>Графические средства отображения информации широко ис</w:t>
        <w:softHyphen/>
        <w:t>пользуются во всех сферах жизни общества. Графические изобра</w:t>
        <w:softHyphen/>
        <w:t>жения характеризуются образностью, символичностью, компакт</w:t>
        <w:softHyphen/>
        <w:t>ностью, относительной легкостью прочтения. Именно эти каче</w:t>
        <w:softHyphen/>
        <w:t>ства графических изображений обусловливают их расширенное использование. По анализу мировой тенденции развития прогно</w:t>
        <w:softHyphen/>
        <w:t>зируется, что около 60 — 70% информации будут иметь графиче</w:t>
        <w:softHyphen/>
        <w:t>скую форму предъявления. Следовательно, графический язык дело</w:t>
        <w:softHyphen/>
        <w:t>вого общения окончательно признан в качестве международного, а потому должен реализовываться по единым правилам. Таковые разработаны международной организацией по стандартам ИСО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); (аббревиатура английского наименования организации —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dardization</w:t>
      </w:r>
      <w:r>
        <w:rPr>
          <w:sz w:val="28"/>
          <w:szCs w:val="28"/>
        </w:rPr>
        <w:t>) и действительно ста</w:t>
        <w:softHyphen/>
        <w:t>ли непреложным условием выполнения чертежей, правил подго</w:t>
        <w:softHyphen/>
        <w:t>товки конструкторской и технологической документации и мно</w:t>
        <w:softHyphen/>
        <w:t>гого другого. ГОСТы (государственные общероссийские стандар</w:t>
        <w:softHyphen/>
        <w:t>ты) — документы, имеющие силу закона и обязательные к вы</w:t>
        <w:softHyphen/>
        <w:t>полнению во всех отраслях, во многом основываются на стандар</w:t>
        <w:softHyphen/>
        <w:t xml:space="preserve">тах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. Последние разработаны для того, чтобы заменить суще</w:t>
        <w:softHyphen/>
      </w:r>
      <w:r>
        <w:rPr>
          <w:spacing w:val="-1"/>
          <w:sz w:val="28"/>
          <w:szCs w:val="28"/>
        </w:rPr>
        <w:t xml:space="preserve">ствовавшие до этого национальные системы, между которыми были </w:t>
      </w:r>
      <w:r>
        <w:rPr>
          <w:sz w:val="28"/>
          <w:szCs w:val="28"/>
        </w:rPr>
        <w:t>существенные различия, и содействовать развитию международ</w:t>
        <w:softHyphen/>
        <w:t>ной торговли и экономического сотрудничества.</w:t>
      </w:r>
    </w:p>
    <w:p>
      <w:pPr>
        <w:pStyle w:val="Normal"/>
        <w:shd w:fill="FFFFFF" w:val="clear"/>
        <w:spacing w:lineRule="auto" w:line="360"/>
        <w:ind w:right="32" w:firstLine="29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бщеобразовательной области «Технология» пре</w:t>
        <w:softHyphen/>
        <w:t>дусмотрено поглощение графики технологией. Однако было бы корректнее говорить о безграничном проникновении графических понятий во все, без исключения, направления технологической деятельности, касается ли это графических символов и знаков электрических схем, условностей на сборочных чертежах или по</w:t>
        <w:softHyphen/>
        <w:t xml:space="preserve">строения графиков и диаграмм (правила для которых описаны в </w:t>
      </w:r>
      <w:r>
        <w:rPr>
          <w:spacing w:val="-4"/>
          <w:sz w:val="28"/>
          <w:szCs w:val="28"/>
        </w:rPr>
        <w:t>ГОСТ 2.219 — 81). Следовательно, речь идет о комплексном подходе.</w:t>
      </w:r>
    </w:p>
    <w:p>
      <w:pPr>
        <w:pStyle w:val="Normal"/>
        <w:shd w:fill="FFFFFF" w:val="clear"/>
        <w:spacing w:lineRule="auto" w:line="360"/>
        <w:ind w:left="7" w:right="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содержания образования по черчению и графике в 12-летней школе этому обстоятельству уделено самое присталь</w:t>
        <w:softHyphen/>
        <w:t>ное внимание. Поэтому учителю технологии следует строить свои занятия по всем темам учебной программы по принципу совмеще</w:t>
        <w:softHyphen/>
        <w:t>ния различных представлений.В самом деле, разве можно отдельно от черчения дать класси</w:t>
        <w:softHyphen/>
        <w:t>фикацию сталей, если в самом условном их обозначении на черте</w:t>
        <w:softHyphen/>
        <w:t>жах уже предусмотрены различия: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ь Ст.З — сталь обыкновенного качества;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ь 45 — углеродистая качественная конструкционная сталь;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ь У12А — высококачественная инструментальная сталь.</w:t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и один технолог не может получить качественную резьбу, не приняв во внимание все характеристики, заложенные в условном обозначении, предусмотренном стандартом по черчению. Из него следует и направление витка, и профиль, и поле допуска среднего диаметра, и другие данные.</w:t>
      </w:r>
    </w:p>
    <w:p>
      <w:pPr>
        <w:pStyle w:val="Normal"/>
        <w:shd w:fill="FFFFFF" w:val="clear"/>
        <w:spacing w:lineRule="auto" w:line="360"/>
        <w:ind w:left="11" w:right="25" w:firstLine="270"/>
        <w:jc w:val="both"/>
        <w:rPr/>
      </w:pPr>
      <w:r>
        <w:rPr>
          <w:spacing w:val="-2"/>
          <w:sz w:val="28"/>
          <w:szCs w:val="28"/>
        </w:rPr>
        <w:t xml:space="preserve">Действительно, в краткой записи «М 12 х 1 </w:t>
      </w:r>
      <w:r>
        <w:rPr>
          <w:spacing w:val="-2"/>
          <w:sz w:val="28"/>
          <w:szCs w:val="28"/>
          <w:lang w:val="en-US"/>
        </w:rPr>
        <w:t>LH</w:t>
      </w:r>
      <w:r>
        <w:rPr>
          <w:spacing w:val="-2"/>
          <w:sz w:val="28"/>
          <w:szCs w:val="28"/>
        </w:rPr>
        <w:t xml:space="preserve"> — 6 Н — </w:t>
      </w:r>
      <w:r>
        <w:rPr>
          <w:sz w:val="28"/>
          <w:szCs w:val="28"/>
        </w:rPr>
        <w:t xml:space="preserve">11» </w:t>
      </w:r>
      <w:r>
        <w:rPr>
          <w:spacing w:val="-2"/>
          <w:sz w:val="28"/>
          <w:szCs w:val="28"/>
        </w:rPr>
        <w:t xml:space="preserve">содержится информация: крепежная внутренняя метрическая резьба </w:t>
      </w:r>
      <w:r>
        <w:rPr>
          <w:sz w:val="28"/>
          <w:szCs w:val="28"/>
        </w:rPr>
        <w:t>с мелким шагом 1 мм, левая, с полем допуска 6 Н, с длиной свинчивания 11 мм.</w:t>
      </w:r>
    </w:p>
    <w:p>
      <w:pPr>
        <w:pStyle w:val="Normal"/>
        <w:shd w:fill="FFFFFF" w:val="clear"/>
        <w:spacing w:lineRule="auto" w:line="360" w:before="18" w:after="0"/>
        <w:ind w:left="7" w:right="29" w:firstLine="270"/>
        <w:jc w:val="both"/>
        <w:rPr/>
      </w:pPr>
      <w:r>
        <w:rPr>
          <w:sz w:val="28"/>
          <w:szCs w:val="28"/>
        </w:rPr>
        <w:t xml:space="preserve">А маленький значок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ворит технологу о том, что данная по</w:t>
        <w:softHyphen/>
      </w:r>
      <w:r>
        <w:rPr>
          <w:spacing w:val="-2"/>
          <w:sz w:val="28"/>
          <w:szCs w:val="28"/>
        </w:rPr>
        <w:t xml:space="preserve">верхность должна быть обработана исключительно со снятием слоя </w:t>
      </w:r>
      <w:r>
        <w:rPr>
          <w:sz w:val="28"/>
          <w:szCs w:val="28"/>
        </w:rPr>
        <w:t>металла, а если над знаком проставлены цифры — это еще и ясная подсказка, каким видом резания лучше воспользоваться.</w:t>
      </w:r>
    </w:p>
    <w:p>
      <w:pPr>
        <w:pStyle w:val="Normal"/>
        <w:shd w:fill="FFFFFF" w:val="clear"/>
        <w:spacing w:lineRule="auto" w:line="360"/>
        <w:ind w:left="11" w:right="11" w:firstLine="288"/>
        <w:jc w:val="both"/>
        <w:rPr/>
      </w:pPr>
      <w:r>
        <w:rPr>
          <w:sz w:val="28"/>
          <w:szCs w:val="28"/>
        </w:rPr>
        <w:t>Мы не ставим перед собой цель показать все возможные случаи совмещения информации по графическим понятиям с изучением общетехнических вопросов. Это практически невозможно из-за неограниченности вариантов, да это и не нужно. Главный вывод из показанного заключается в следующем. Черчение с его специ</w:t>
        <w:softHyphen/>
        <w:t>фическими условностями, с его обозначениями, едиными для всех развитых стран, — неотъемлемый компонент изложения общетех</w:t>
        <w:softHyphen/>
        <w:t>нических вопросов при изучении всех вариативных и инвариант</w:t>
        <w:softHyphen/>
      </w:r>
      <w:r>
        <w:rPr>
          <w:spacing w:val="-1"/>
          <w:sz w:val="28"/>
          <w:szCs w:val="28"/>
        </w:rPr>
        <w:t xml:space="preserve">ных направлений технологии. Касается материал технического или </w:t>
      </w:r>
      <w:r>
        <w:rPr>
          <w:sz w:val="28"/>
          <w:szCs w:val="28"/>
        </w:rPr>
        <w:t>обслуживающего труда, связан ли он с чисто теоретическими воп</w:t>
        <w:softHyphen/>
        <w:t>росами или с практическими действиями, методическое правило непреложно: только в органическом сочетании дисциплин дости</w:t>
        <w:softHyphen/>
        <w:t>гается успех в трудовой подготовке школьников.</w:t>
      </w:r>
    </w:p>
    <w:p>
      <w:pPr>
        <w:pStyle w:val="Normal"/>
        <w:shd w:fill="FFFFFF" w:val="clear"/>
        <w:spacing w:lineRule="auto" w:line="360" w:before="328" w:after="0"/>
        <w:ind w:left="2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328" w:after="0"/>
        <w:ind w:left="2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ПОЛЬЗОВАНИЕ СОВРЕМЕННЫХ</w:t>
      </w:r>
    </w:p>
    <w:p>
      <w:pPr>
        <w:pStyle w:val="Normal"/>
        <w:shd w:fill="FFFFFF" w:val="clear"/>
        <w:spacing w:lineRule="auto" w:line="360"/>
        <w:ind w:left="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ПЬЮТЕРНЫХ ТЕХНОЛОГИЙ ПРИ ОБУЧЕНИИ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ГРАФИЧЕСКОЙ ГРАМОТНОСТИ</w:t>
      </w:r>
    </w:p>
    <w:p>
      <w:pPr>
        <w:pStyle w:val="Normal"/>
        <w:shd w:fill="FFFFFF" w:val="clear"/>
        <w:spacing w:lineRule="auto" w:line="360" w:before="169" w:after="0"/>
        <w:ind w:left="14" w:firstLine="288"/>
        <w:jc w:val="both"/>
        <w:rPr/>
      </w:pPr>
      <w:r>
        <w:rPr>
          <w:sz w:val="28"/>
          <w:szCs w:val="28"/>
        </w:rPr>
        <w:t>Изменяющийся современный мир прежде всего накладывает отпечаток на функции человека в труде. За жизнь одного поколе</w:t>
        <w:softHyphen/>
        <w:t>ния изменилась целая цепочка подготовки технической докумен</w:t>
        <w:softHyphen/>
        <w:t>тации, когда конструктор чертил карандашом так называемый белок (прообраз чертежа будущей детали, иногда выполненный не самым тщательным образом), затем девушки-копировщицы тушью при помощи рейсфедеров чертили на кальке строгий чер</w:t>
        <w:softHyphen/>
        <w:t>теж этой детали, который копировался, и так называемая синька поступала к непосредственному изготовителю. Долгий и архаич</w:t>
        <w:softHyphen/>
        <w:t>ный путь подготовки документации сегодня повсеместно заменя</w:t>
        <w:softHyphen/>
        <w:t>ют системы автоматизированного проектирования (САПР). В шко</w:t>
        <w:softHyphen/>
        <w:t>лах имеется реальная возможность подготовки учащихся к жизни и труду на занятиях технологии с учетом этих тенденций в проектно-конструкторских процессах. Оснащенность образовательных учреждений компьютерной техникой возрастает, процесс внедре</w:t>
        <w:softHyphen/>
        <w:t>ния ЭВМ в школьные технологии необратим, поэтому все зависит по существу от двух факторов — компетентности самого учителя и наличия подходящей к местным условиям обучающей графиче</w:t>
        <w:softHyphen/>
        <w:t>ской программы. Такие сейчас разработаны, и их особенности бу</w:t>
        <w:softHyphen/>
        <w:t>дут рассмотрены ниже.</w:t>
      </w:r>
    </w:p>
    <w:p>
      <w:pPr>
        <w:pStyle w:val="Normal"/>
        <w:shd w:fill="FFFFFF" w:val="clear"/>
        <w:spacing w:lineRule="auto" w:line="360" w:before="4" w:after="0"/>
        <w:ind w:left="22" w:right="11" w:firstLine="266"/>
        <w:jc w:val="both"/>
        <w:rPr>
          <w:sz w:val="28"/>
          <w:szCs w:val="28"/>
        </w:rPr>
      </w:pPr>
      <w:r>
        <w:rPr>
          <w:sz w:val="28"/>
          <w:szCs w:val="28"/>
        </w:rPr>
        <w:t>Аббревиатура САПР (Система Автоматизированного Проекти</w:t>
        <w:softHyphen/>
        <w:t>рования) впервые была использована основоположником этого научного направления Айвеном Сазерлендом (США). Начиная с 60-х годов прошлого века, с широким распространением микро</w:t>
        <w:softHyphen/>
        <w:t>процессорной техники, САПР вошла в практику проектной и гра</w:t>
        <w:softHyphen/>
        <w:t>фической деятельности. Она охватывает весь спектр проблем, свя</w:t>
        <w:softHyphen/>
        <w:t>занных с проектированием (графических, аналитических, эконо</w:t>
        <w:softHyphen/>
        <w:t>мических, эргономических, эстетических и др.).</w:t>
      </w:r>
    </w:p>
    <w:p>
      <w:pPr>
        <w:pStyle w:val="Normal"/>
        <w:shd w:fill="FFFFFF" w:val="clear"/>
        <w:spacing w:lineRule="auto" w:line="360"/>
        <w:ind w:left="7" w:right="22" w:firstLine="288"/>
        <w:jc w:val="both"/>
        <w:rPr/>
      </w:pPr>
      <w:r>
        <w:rPr>
          <w:sz w:val="28"/>
          <w:szCs w:val="28"/>
        </w:rPr>
        <w:t>В учебной практике шире и чаще применяется одна из разно</w:t>
        <w:softHyphen/>
        <w:t>видностей графического дизайна — компьютерная графика. Стро</w:t>
        <w:softHyphen/>
        <w:t>го говоря, это графические редакторы, предназначенные для ав</w:t>
        <w:softHyphen/>
        <w:t>томатизации графических работ, которые совместно с компьюте</w:t>
        <w:softHyphen/>
      </w:r>
      <w:r>
        <w:rPr>
          <w:spacing w:val="-2"/>
          <w:sz w:val="28"/>
          <w:szCs w:val="28"/>
        </w:rPr>
        <w:t xml:space="preserve">ром и монитором представляют собой «электронный кульман». Если </w:t>
      </w:r>
      <w:r>
        <w:rPr>
          <w:sz w:val="28"/>
          <w:szCs w:val="28"/>
        </w:rPr>
        <w:t>в САПР высокого уровня обязательно применяют только трехмер</w:t>
        <w:softHyphen/>
        <w:t>ные системы, то в учебных программах ранее были распростране</w:t>
        <w:softHyphen/>
        <w:t xml:space="preserve">ны только двухмерные, которые оказались вполне достаточными </w:t>
      </w:r>
      <w:r>
        <w:rPr>
          <w:spacing w:val="-2"/>
          <w:sz w:val="28"/>
          <w:szCs w:val="28"/>
        </w:rPr>
        <w:t xml:space="preserve">для создания большинства конструкторских документов (чертежей). </w:t>
      </w:r>
      <w:r>
        <w:rPr>
          <w:sz w:val="28"/>
          <w:szCs w:val="28"/>
        </w:rPr>
        <w:t xml:space="preserve">Вместе с тем возможности графических редакторов расширялись и наиболее эволюционно развившиеся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niCAD</w:t>
      </w:r>
      <w:r>
        <w:rPr>
          <w:sz w:val="28"/>
          <w:szCs w:val="28"/>
        </w:rPr>
        <w:t xml:space="preserve"> (США) и КОМПАС-ГРАФИК (Россия) оказались полностью приемле</w:t>
        <w:softHyphen/>
        <w:t>мыми для учебного процесса.</w:t>
      </w:r>
    </w:p>
    <w:p>
      <w:pPr>
        <w:pStyle w:val="Normal"/>
        <w:shd w:fill="FFFFFF" w:val="clear"/>
        <w:spacing w:lineRule="auto" w:line="360" w:before="4" w:after="0"/>
        <w:ind w:right="36" w:firstLine="277"/>
        <w:jc w:val="both"/>
        <w:rPr/>
      </w:pPr>
      <w:r>
        <w:rPr>
          <w:sz w:val="28"/>
          <w:szCs w:val="28"/>
        </w:rPr>
        <w:t>Они позволяют любые самые сложные геометрические построе</w:t>
        <w:softHyphen/>
        <w:t>ния на плоскости. В возможностях, например, российского про</w:t>
        <w:softHyphen/>
        <w:t>дукта КОМПАС (КОМПлекс Автоматизированных Систем), осо</w:t>
        <w:softHyphen/>
        <w:t>бенно его последней версии — КОМПАС-ГРАФИК 5, реализова</w:t>
        <w:softHyphen/>
        <w:t>ны простановка всех типов размеров, автоматизированная проста</w:t>
        <w:softHyphen/>
        <w:t>новка предельных отклонений (допусков), подбор по ним квалитетов. Среди объектов оформления чертежа — все виды шерохова</w:t>
        <w:softHyphen/>
        <w:t xml:space="preserve">тостей, линии выносок, линии разреза и сечения, многое другое. </w:t>
      </w:r>
      <w:r>
        <w:rPr>
          <w:spacing w:val="-2"/>
          <w:sz w:val="28"/>
          <w:szCs w:val="28"/>
        </w:rPr>
        <w:t xml:space="preserve">Само изображение на мониторе можно редактировать в целой гамме </w:t>
      </w:r>
      <w:r>
        <w:rPr>
          <w:sz w:val="28"/>
          <w:szCs w:val="28"/>
        </w:rPr>
        <w:t>возможностей (сдвиг, поворот, масштабирование, симметрия, деформация и др.).</w:t>
      </w:r>
    </w:p>
    <w:p>
      <w:pPr>
        <w:pStyle w:val="Normal"/>
        <w:shd w:fill="FFFFFF" w:val="clear"/>
        <w:spacing w:lineRule="auto" w:line="360"/>
        <w:ind w:left="11" w:right="32" w:firstLine="284"/>
        <w:jc w:val="both"/>
        <w:rPr/>
      </w:pPr>
      <w:r>
        <w:rPr>
          <w:sz w:val="28"/>
          <w:szCs w:val="28"/>
        </w:rPr>
        <w:t>Мы не ставим задачу показать в этом разделе приемы практи</w:t>
        <w:softHyphen/>
        <w:t>ческих работ с названными графическими редакторами: методика их использования разработана, есть специальные пособия (напри</w:t>
        <w:softHyphen/>
        <w:t>мер: Автоматизация инженерно-графических работ / Г. Красильникова, В.Самсонов, С.Тарелкин. — СПб., 2000).</w:t>
      </w:r>
    </w:p>
    <w:p>
      <w:pPr>
        <w:pStyle w:val="Normal"/>
        <w:shd w:fill="FFFFFF" w:val="clear"/>
        <w:spacing w:lineRule="auto" w:line="360"/>
        <w:ind w:left="4" w:right="97" w:firstLine="274"/>
        <w:jc w:val="both"/>
        <w:rPr/>
      </w:pPr>
      <w:r>
        <w:rPr>
          <w:sz w:val="28"/>
          <w:szCs w:val="28"/>
        </w:rPr>
        <w:t xml:space="preserve">Следует подчеркнуть, что между графическими системами КОМПАС-ГРАФИК и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последних версий много общего, но все же КОМПАС представляется более предпочтительным для использования хотя бы в силу того, что он ориентирован на рос</w:t>
        <w:softHyphen/>
        <w:t>сийские стандарты.</w:t>
      </w:r>
    </w:p>
    <w:p>
      <w:pPr>
        <w:pStyle w:val="Normal"/>
        <w:shd w:fill="FFFFFF" w:val="clear"/>
        <w:spacing w:lineRule="auto" w:line="360"/>
        <w:ind w:left="4" w:right="94" w:firstLine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аким образом, при наличии компьютера в мастерской у учителя </w:t>
      </w:r>
      <w:r>
        <w:rPr>
          <w:spacing w:val="-4"/>
          <w:sz w:val="28"/>
          <w:szCs w:val="28"/>
        </w:rPr>
        <w:t>технологии появляется возможность решать несколько важных задач.</w:t>
      </w:r>
    </w:p>
    <w:p>
      <w:pPr>
        <w:pStyle w:val="Normal"/>
        <w:shd w:fill="FFFFFF" w:val="clear"/>
        <w:spacing w:lineRule="auto" w:line="360"/>
        <w:ind w:left="4" w:right="40" w:firstLine="284"/>
        <w:jc w:val="both"/>
        <w:rPr/>
      </w:pPr>
      <w:r>
        <w:rPr>
          <w:sz w:val="28"/>
          <w:szCs w:val="28"/>
        </w:rPr>
        <w:t>Это прежде всего во много раз более эффективная (по сравне</w:t>
        <w:softHyphen/>
        <w:t>нию с традиционной) возможность выполнения чертежей изде</w:t>
        <w:softHyphen/>
        <w:t>лий в строгом соответствии с ЕСКД. Оказываются востребованны</w:t>
        <w:softHyphen/>
        <w:t>ми знания по информационным технологиям, полученные уча</w:t>
        <w:softHyphen/>
        <w:t>щимися ранее. У школьников появляются навыки по моделирова</w:t>
        <w:softHyphen/>
        <w:t>нию, которые, как показывает опыт использования ЭВМ в тех</w:t>
        <w:softHyphen/>
        <w:t>нологии, применимы в равной степени при создании швейных моделей и при конструировании и проектировании объектов, ко</w:t>
        <w:softHyphen/>
        <w:t>торые предметно еще не существуют, а являются пока лишь про</w:t>
        <w:softHyphen/>
        <w:t>дуктом интеллектуальной деятельности школьника. И наконец, это продуктивный учебный процесс, направленный на перспек</w:t>
        <w:softHyphen/>
        <w:t>тиву, так как трудно себе представить возврат к традиционному кульману, исполнению чертежей вручную. Если качество изобра</w:t>
        <w:softHyphen/>
        <w:t>жения на обычных чертежах во многом зависит от остроты зрения и мастерства исполнителя, то печатающие устройства вычерчива</w:t>
        <w:softHyphen/>
        <w:t>ют высококачественные линии и тексты независимо от индивиду</w:t>
        <w:softHyphen/>
        <w:t>альных способностей человека. Учебная версия КОМПАС-Школьник, разработанная профессором А.А.Богуславским (Коломен</w:t>
        <w:softHyphen/>
        <w:t>ский педвуз), опирается на учебники «Черчение» для общеобразо</w:t>
        <w:softHyphen/>
        <w:t>вательной школы и позволяет с успехом ее использовать при со</w:t>
        <w:softHyphen/>
        <w:t>здании чертежей (от простейших до сборочных).</w:t>
      </w:r>
    </w:p>
    <w:p>
      <w:pPr>
        <w:pStyle w:val="Normal"/>
        <w:shd w:fill="FFFFFF" w:val="clear"/>
        <w:spacing w:lineRule="auto" w:line="360"/>
        <w:ind w:left="47" w:right="18" w:firstLine="284"/>
        <w:jc w:val="both"/>
        <w:rPr/>
      </w:pPr>
      <w:r>
        <w:rPr>
          <w:sz w:val="28"/>
          <w:szCs w:val="28"/>
        </w:rPr>
        <w:t>Таким образом, применение современных компьютерных тех</w:t>
        <w:softHyphen/>
      </w:r>
      <w:r>
        <w:rPr>
          <w:spacing w:val="-1"/>
          <w:sz w:val="28"/>
          <w:szCs w:val="28"/>
        </w:rPr>
        <w:t>нологий не только активизирует умственную деятельность учащих</w:t>
        <w:softHyphen/>
      </w:r>
      <w:r>
        <w:rPr>
          <w:sz w:val="28"/>
          <w:szCs w:val="28"/>
        </w:rPr>
        <w:t>ся, развивает пространственные представления и образное мыш</w:t>
        <w:softHyphen/>
        <w:t>ление, но и подводит их к пониманию достижений и перспектив современной науки.</w:t>
      </w:r>
    </w:p>
    <w:p>
      <w:pPr>
        <w:pStyle w:val="Normal"/>
        <w:shd w:fill="FFFFFF" w:val="clear"/>
        <w:spacing w:lineRule="auto" w:line="360" w:before="194" w:after="0"/>
        <w:ind w:left="54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1" w:leader="none"/>
        </w:tabs>
        <w:spacing w:lineRule="auto" w:line="360" w:before="72" w:after="0"/>
        <w:ind w:left="68" w:right="14" w:firstLine="292"/>
        <w:jc w:val="both"/>
        <w:rPr>
          <w:b/>
          <w:b/>
          <w:bCs/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Какое место графика занимает в общеобразовательной области «Тех</w:t>
        <w:softHyphen/>
      </w:r>
      <w:r>
        <w:rPr>
          <w:sz w:val="28"/>
          <w:szCs w:val="28"/>
        </w:rPr>
        <w:t>нология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1" w:leader="none"/>
        </w:tabs>
        <w:spacing w:lineRule="auto" w:line="360"/>
        <w:ind w:left="68" w:right="11" w:firstLine="29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каких темах графики и технологии наиболее полно соединяются формообразование, конструирование, моделирова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1" w:leader="none"/>
        </w:tabs>
        <w:spacing w:lineRule="auto" w:line="360"/>
        <w:ind w:left="68" w:right="4" w:firstLine="29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вопросы, необходимые для изучения швейного дела, не от</w:t>
        <w:softHyphen/>
        <w:t>ражаются в школьном курсе черч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1" w:leader="none"/>
        </w:tabs>
        <w:spacing w:lineRule="auto" w:line="360"/>
        <w:ind w:left="68" w:firstLine="29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кажите на конкретных примерах важность применения компью</w:t>
        <w:softHyphen/>
        <w:t>терных технологий при формировании графических знаний.</w:t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080" w:right="92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59:00Z</dcterms:created>
  <dc:creator>Teacher 202</dc:creator>
  <dc:description/>
  <cp:keywords/>
  <dc:language>en-US</dc:language>
  <cp:lastModifiedBy>Admin</cp:lastModifiedBy>
  <dcterms:modified xsi:type="dcterms:W3CDTF">2013-04-15T15:59:00Z</dcterms:modified>
  <cp:revision>2</cp:revision>
  <dc:subject/>
  <dc:title>МЕТОДИЧЕСКИЕ АСПЕКТЫ</dc:title>
</cp:coreProperties>
</file>