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0"/>
        <w:ind w:left="1416" w:hanging="1416"/>
        <w:jc w:val="center"/>
        <w:outlineLvl w:val="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МИНИСТЕРСТВО ОБРАЗОВАНИЯ И НАУКИ РСО-АЛ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0"/>
        <w:ind w:left="1416" w:hanging="1416"/>
        <w:jc w:val="center"/>
        <w:outlineLvl w:val="0"/>
        <w:rPr>
          <w:sz w:val="27"/>
          <w:szCs w:val="27"/>
        </w:rPr>
      </w:pPr>
      <w:r>
        <w:rPr>
          <w:bCs/>
          <w:color w:val="000000"/>
          <w:spacing w:val="-10"/>
          <w:sz w:val="27"/>
          <w:szCs w:val="27"/>
        </w:rPr>
        <w:t xml:space="preserve">ГОСУДАРСТВЕННОЕ БЮДЖЕТНОЕ ОБРАЗОВАТЕЛЬНОЕ УЧРЕЖДЕНИЕ </w:t>
      </w:r>
      <w:r>
        <w:rPr>
          <w:bCs/>
          <w:color w:val="000000"/>
          <w:spacing w:val="-7"/>
          <w:sz w:val="27"/>
          <w:szCs w:val="27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12833" w:leader="none"/>
        </w:tabs>
        <w:spacing w:lineRule="exact" w:line="276"/>
        <w:ind w:left="10" w:hanging="0"/>
        <w:jc w:val="center"/>
        <w:outlineLvl w:val="0"/>
        <w:rPr>
          <w:color w:val="000000"/>
          <w:spacing w:val="-2"/>
          <w:sz w:val="24"/>
          <w:szCs w:val="24"/>
        </w:rPr>
      </w:pPr>
      <w:r>
        <w:rPr>
          <w:bCs/>
          <w:color w:val="000000"/>
          <w:spacing w:val="-1"/>
          <w:sz w:val="28"/>
          <w:szCs w:val="28"/>
        </w:rPr>
        <w:t>«ВЛАДИКАВКАЗСКИЙ ТОРГОВО-ЭКОНОМИЧЕСКИЙ ТЕХНИКУМ»</w:t>
      </w:r>
    </w:p>
    <w:p>
      <w:pPr>
        <w:pStyle w:val="Normal"/>
        <w:shd w:fill="FFFFFF" w:val="clear"/>
        <w:tabs>
          <w:tab w:val="clear" w:pos="708"/>
          <w:tab w:val="center" w:pos="12833" w:leader="none"/>
        </w:tabs>
        <w:spacing w:lineRule="exact" w:line="276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12833" w:leader="none"/>
        </w:tabs>
        <w:spacing w:lineRule="exact" w:line="276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51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138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center" w:pos="12833" w:leader="none"/>
              </w:tabs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УТВЕРЖДАЮ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2833" w:leader="none"/>
              </w:tabs>
              <w:spacing w:lineRule="auto" w:line="36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center" w:pos="12833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Т.В. Иванова</w:t>
            </w:r>
          </w:p>
          <w:p>
            <w:pPr>
              <w:pStyle w:val="Normal"/>
              <w:tabs>
                <w:tab w:val="clear" w:pos="708"/>
                <w:tab w:val="center" w:pos="12833" w:leader="none"/>
              </w:tabs>
              <w:spacing w:lineRule="auto" w:line="36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«03____» _сентября_________________</w:t>
            </w:r>
            <w:r>
              <w:rPr>
                <w:color w:val="000000"/>
                <w:spacing w:val="-4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2012г</w:t>
            </w:r>
          </w:p>
        </w:tc>
        <w:tc>
          <w:tcPr>
            <w:tcW w:w="7138" w:type="dxa"/>
            <w:tcBorders/>
          </w:tcPr>
          <w:p>
            <w:pPr>
              <w:pStyle w:val="Normal"/>
              <w:tabs>
                <w:tab w:val="clear" w:pos="708"/>
                <w:tab w:val="center" w:pos="12833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 И ОДОБРЕН</w:t>
            </w:r>
          </w:p>
          <w:p>
            <w:pPr>
              <w:pStyle w:val="Normal"/>
              <w:tabs>
                <w:tab w:val="clear" w:pos="708"/>
                <w:tab w:val="center" w:pos="12833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заседании цикловой комиссии технологических дисциплин</w:t>
            </w:r>
          </w:p>
          <w:p>
            <w:pPr>
              <w:pStyle w:val="Normal"/>
              <w:tabs>
                <w:tab w:val="clear" w:pos="708"/>
                <w:tab w:val="center" w:pos="12833" w:leader="none"/>
              </w:tabs>
              <w:spacing w:lineRule="auto" w:line="3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03_сентября_____________2012г., протокол №_1________</w:t>
            </w:r>
          </w:p>
          <w:p>
            <w:pPr>
              <w:pStyle w:val="Normal"/>
              <w:tabs>
                <w:tab w:val="clear" w:pos="708"/>
                <w:tab w:val="center" w:pos="12833" w:leader="none"/>
              </w:tabs>
              <w:spacing w:lineRule="auto" w:line="36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Пр</w:t>
            </w:r>
            <w:r>
              <w:rPr>
                <w:color w:val="000000"/>
                <w:spacing w:val="-1"/>
                <w:sz w:val="26"/>
                <w:szCs w:val="26"/>
              </w:rPr>
              <w:t>едседатель ЦК ___________________________З З Бритаева</w:t>
            </w:r>
          </w:p>
          <w:p>
            <w:pPr>
              <w:pStyle w:val="Normal"/>
              <w:tabs>
                <w:tab w:val="clear" w:pos="708"/>
                <w:tab w:val="center" w:pos="12833" w:leader="none"/>
              </w:tabs>
              <w:spacing w:lineRule="auto" w:line="36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  <w:spacing w:val="4"/>
          <w:sz w:val="42"/>
          <w:szCs w:val="42"/>
        </w:rPr>
      </w:pPr>
      <w:r>
        <w:rPr>
          <w:color w:val="000000"/>
          <w:spacing w:val="4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color w:val="000000"/>
          <w:spacing w:val="4"/>
          <w:sz w:val="42"/>
          <w:szCs w:val="42"/>
        </w:rPr>
      </w:pPr>
      <w:r>
        <w:rPr>
          <w:color w:val="000000"/>
          <w:spacing w:val="4"/>
          <w:sz w:val="42"/>
          <w:szCs w:val="42"/>
        </w:rPr>
        <w:t xml:space="preserve">Календарно-тематический план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6"/>
          <w:sz w:val="42"/>
          <w:szCs w:val="42"/>
        </w:rPr>
      </w:pPr>
      <w:r>
        <w:rPr>
          <w:color w:val="000000"/>
          <w:spacing w:val="6"/>
          <w:sz w:val="42"/>
          <w:szCs w:val="42"/>
        </w:rPr>
        <w:t>на 2012-2013 учебный год</w:t>
      </w:r>
    </w:p>
    <w:p>
      <w:pPr>
        <w:pStyle w:val="Normal"/>
        <w:shd w:fill="FFFFFF" w:val="clear"/>
        <w:tabs>
          <w:tab w:val="clear" w:pos="708"/>
          <w:tab w:val="left" w:pos="3266" w:leader="underscore"/>
        </w:tabs>
        <w:spacing w:lineRule="exact" w:line="331" w:before="334" w:after="0"/>
        <w:ind w:right="8294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0"/>
          <w:szCs w:val="30"/>
          <w:u w:val="single"/>
        </w:rPr>
        <w:t xml:space="preserve">По дисциплине </w:t>
        <w:tab/>
        <w:t xml:space="preserve"> </w:t>
      </w:r>
      <w:r>
        <w:rPr>
          <w:color w:val="000000"/>
          <w:spacing w:val="1"/>
          <w:sz w:val="36"/>
          <w:szCs w:val="36"/>
          <w:u w:val="single"/>
        </w:rPr>
        <w:tab/>
        <w:tab/>
        <w:tab/>
        <w:t xml:space="preserve">Введение в специальность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15309" w:leader="none"/>
        </w:tabs>
        <w:spacing w:lineRule="auto" w:line="360"/>
        <w:ind w:firstLine="709"/>
        <w:rPr>
          <w:color w:val="000000"/>
          <w:spacing w:val="-9"/>
          <w:sz w:val="30"/>
          <w:szCs w:val="30"/>
          <w:u w:val="single"/>
        </w:rPr>
      </w:pPr>
      <w:r>
        <w:rPr>
          <w:color w:val="000000"/>
          <w:spacing w:val="-9"/>
          <w:sz w:val="30"/>
          <w:szCs w:val="30"/>
          <w:u w:val="single"/>
        </w:rPr>
        <w:t xml:space="preserve">Группы   11Т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15309" w:leader="none"/>
        </w:tabs>
        <w:spacing w:lineRule="auto" w:line="360"/>
        <w:ind w:firstLine="709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  <w:u w:val="single"/>
        </w:rPr>
        <w:t xml:space="preserve">Составлено по программе, утвержденной ЦК технологических дисциплин ВТЭТ от   03.09.2012г.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15309" w:leader="none"/>
        </w:tabs>
        <w:spacing w:lineRule="auto" w:line="360"/>
        <w:ind w:firstLine="709"/>
        <w:outlineLvl w:val="0"/>
        <w:rPr>
          <w:color w:val="000000"/>
          <w:spacing w:val="-9"/>
          <w:sz w:val="30"/>
          <w:szCs w:val="30"/>
          <w:u w:val="single"/>
        </w:rPr>
      </w:pPr>
      <w:r>
        <w:rPr>
          <w:color w:val="000000"/>
          <w:spacing w:val="-9"/>
          <w:sz w:val="30"/>
          <w:szCs w:val="30"/>
          <w:u w:val="single"/>
        </w:rPr>
        <w:t>Всего часов по учебному плану 36 час.- аудиторных  и 18ас. - самостоятельны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15309" w:leader="none"/>
        </w:tabs>
        <w:spacing w:lineRule="auto" w:line="360"/>
        <w:ind w:right="-233" w:firstLine="709"/>
        <w:outlineLvl w:val="0"/>
        <w:rPr>
          <w:color w:val="000000"/>
          <w:spacing w:val="-9"/>
          <w:sz w:val="30"/>
          <w:szCs w:val="30"/>
          <w:u w:val="single"/>
        </w:rPr>
      </w:pPr>
      <w:r>
        <w:rPr>
          <w:color w:val="000000"/>
          <w:spacing w:val="-9"/>
          <w:sz w:val="30"/>
          <w:szCs w:val="30"/>
          <w:u w:val="single"/>
        </w:rPr>
        <w:t xml:space="preserve">Количество часов в неделю  2ч---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15309" w:leader="none"/>
        </w:tabs>
        <w:spacing w:lineRule="auto" w:line="360"/>
        <w:ind w:firstLine="709"/>
        <w:outlineLvl w:val="0"/>
        <w:rPr>
          <w:color w:val="000000"/>
          <w:spacing w:val="-9"/>
          <w:sz w:val="30"/>
          <w:szCs w:val="30"/>
          <w:u w:val="single"/>
        </w:rPr>
      </w:pPr>
      <w:r>
        <w:rPr>
          <w:color w:val="000000"/>
          <w:spacing w:val="-9"/>
          <w:sz w:val="30"/>
          <w:szCs w:val="30"/>
          <w:u w:val="single"/>
        </w:rPr>
        <w:t xml:space="preserve">Преподаватель  С.А. Камолина.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15309" w:leader="none"/>
        </w:tabs>
        <w:spacing w:lineRule="exact" w:line="331" w:before="334" w:after="0"/>
        <w:ind w:right="2026" w:hanging="0"/>
        <w:rPr>
          <w:color w:val="000000"/>
          <w:spacing w:val="-9"/>
          <w:sz w:val="30"/>
          <w:szCs w:val="30"/>
          <w:u w:val="single"/>
        </w:rPr>
      </w:pPr>
      <w:r>
        <w:rPr>
          <w:color w:val="000000"/>
          <w:spacing w:val="-9"/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15309" w:leader="none"/>
        </w:tabs>
        <w:spacing w:lineRule="exact" w:line="331" w:before="334" w:after="0"/>
        <w:ind w:right="2026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15309" w:leader="none"/>
        </w:tabs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tbl>
      <w:tblPr>
        <w:tblW w:w="2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3"/>
        <w:gridCol w:w="850"/>
        <w:gridCol w:w="1843"/>
        <w:gridCol w:w="1134"/>
        <w:gridCol w:w="2835"/>
        <w:gridCol w:w="2268"/>
        <w:gridCol w:w="1843"/>
      </w:tblGrid>
      <w:tr>
        <w:trPr>
          <w:trHeight w:val="1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3"/>
                <w:sz w:val="22"/>
                <w:szCs w:val="22"/>
              </w:rPr>
              <w:t>уроков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тем и краткое содержание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тод проведения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хнические средства 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нагляд-н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иды самостоя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Задания на дом и повторение</w:t>
            </w:r>
            <w:r>
              <w:rPr>
                <w:color w:val="000000"/>
                <w:spacing w:val="-9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вязь с другими предметами и производственным обучением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22"/>
              <w:jc w:val="both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Раздел №1 Введение в дисципл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22"/>
              <w:jc w:val="both"/>
              <w:rPr/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Тема 1.1.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Цели и задачи изучения дисциплины. Содержание дисциплины и организация учебного процесса. Связь дисциплины Введение в специальность с дисциплинами общеобразовательного и профессионального цик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собия, плакаты, стандарты, учеб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писать конспект по заданной теме, определить цели и задачи специальности «Технология продукции общественного 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нсп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ind w:firstLine="22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Химия, физика, товароведение, технология, оборудование, санитария и гигиена питания, физиолог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1.2. </w:t>
            </w:r>
            <w:r>
              <w:rPr>
                <w:sz w:val="22"/>
                <w:szCs w:val="22"/>
              </w:rPr>
              <w:t>Общественное питание - специфическая отрасль народного хозяйства и разновидность торговли. Особенности отрасли, задачи, функции. Особенностью общественного питания является выполнение специфических функций производства, реализации и организации потребления прод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ообщение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писать конспе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ind w:hanging="63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нспект, сочинение на тему: «Моя профессия- повар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sz w:val="22"/>
                <w:szCs w:val="22"/>
              </w:rPr>
              <w:t xml:space="preserve"> 1.3.</w:t>
            </w:r>
            <w:r>
              <w:rPr>
                <w:sz w:val="22"/>
                <w:szCs w:val="22"/>
              </w:rPr>
              <w:t xml:space="preserve"> Народная кухня и современность. Формирование народной кухни в соответствии с условиями жизни и уровнем развития кулинарной техники. Развитие народной кухни под влиянием культурного обмена с другими народ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/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писать конспект. Рассказать об особенностях отрасли народного хозяйства, задачах и функциях. Назвать особенность общественного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нспект, доклады на тему: «Развитие профессиональной кулинарии 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ind w:hanging="108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История.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фессиональной кулинарии с появлением внедомашнего питания. Кулинарное образование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мбинирован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конспект. Выступить с докладами на задан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нспект, доклады па тему «Кухни ми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. Тематика внеаудиторной работы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бытность народной кухни, отражение истории народа, характера и вкусов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кулинарные школы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ни мира и национальные особен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Подготовить материал для написания докладов на тему: «Кухня народов Закавказья»;</w:t>
            </w:r>
          </w:p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Кавказская кухня»; «Кухни мира»; «Образование первых кулинарных шко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both"/>
              <w:rPr/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Тема 1.4.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Основы организации общественного питания. Экономические ресурсы в России, образование различных организационно - правовых форм  управ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писать конспект. Выступить с докладами на задан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Конспект, доклады на тему: «Самобытность народной кухни». Подготовить интересные рецепты и оформить рабочую пап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лассификация предприятий общественного питания, характеристика некоторых типов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/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писать конспект. Выступить с докладами на задан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амостоятельная работа обучающихся. Тематика внеаудиторной работы:</w:t>
            </w:r>
          </w:p>
          <w:p>
            <w:pPr>
              <w:pStyle w:val="Normal"/>
              <w:tabs>
                <w:tab w:val="clear" w:pos="708"/>
                <w:tab w:val="right" w:pos="15309" w:leader="none"/>
              </w:tabs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характеристика услуг общественного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Написать конспект по теме: «Услуги общественного 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5. </w:t>
            </w:r>
            <w:r>
              <w:rPr>
                <w:bCs/>
                <w:sz w:val="22"/>
                <w:szCs w:val="22"/>
              </w:rPr>
              <w:t>Рациональное размещение сети предприятий общественного питания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оздание наибольших удобств населению при организации общественного питания по месту работы, учебы, жи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Комбинирован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конспект. Выступить с докладами. Написать по каким признакам делятся ПОП на типы, назвать основные типы ПОП; написать 4 основные зоны размещения П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нсп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бслуживающий и производственный персонал предприятий общественного питания различных типов и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. </w:t>
            </w:r>
            <w:r>
              <w:rPr>
                <w:sz w:val="22"/>
                <w:szCs w:val="22"/>
              </w:rPr>
              <w:t>Обслуживающий персонал ресторанов, баров, кафе и кофейни. Обслуживающий персонал ПОП отвечает за качество предоставляемых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писать конспект. Дать определение типам ПОП, клас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нспект; найти интересные рецептуры бутерб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сширение ассортимента предлагаемых услуг, соответствие качества реализуемых услуг положениям закона РФ «О защите прав потребител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бинирован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.</w:t>
            </w:r>
          </w:p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конспект. Составить схему «Структура управления обслуживающим персонал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нспект, рецепты, доклады; приготовить необычный бутербр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амостоятельная работа обучающихся. Тематика внеурочной работы:</w:t>
            </w:r>
          </w:p>
          <w:p>
            <w:pPr>
              <w:pStyle w:val="Normal"/>
              <w:tabs>
                <w:tab w:val="clear" w:pos="708"/>
                <w:tab w:val="right" w:pos="15309" w:leader="none"/>
              </w:tabs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характеристика работ официанта, бармена, сомелье, барриста, буфет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Изучить должностную инструкцию </w:t>
            </w:r>
            <w:r>
              <w:rPr>
                <w:color w:val="000000"/>
                <w:spacing w:val="1"/>
                <w:sz w:val="22"/>
                <w:szCs w:val="22"/>
              </w:rPr>
              <w:t>официанта, бармена, сомелье, барриста, буфетч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 2.2. Производственный персонал предприятий общественного питания. Общие требования к н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писать конспект. Выступить с докладом на задан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нспект, докл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обучающихся. Тематика внеаудиторной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работ, требования к конкретным должностям и профессиям производственного персон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Cs/>
                <w:sz w:val="22"/>
                <w:szCs w:val="22"/>
              </w:rPr>
            </w:pPr>
            <w:r>
              <w:rPr>
                <w:rFonts w:eastAsia="Calibri;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rFonts w:eastAsia="Calibri;Arial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Calibri;Arial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должностные инструкции производственного персонала: зав.производством, повара, кух.рабоч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ема 2.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ая гигиена и организация рабочего места работника общественного питания.</w:t>
            </w:r>
          </w:p>
          <w:p>
            <w:pPr>
              <w:pStyle w:val="Normal"/>
              <w:tabs>
                <w:tab w:val="clear" w:pos="708"/>
                <w:tab w:val="right" w:pos="15309" w:leader="none"/>
              </w:tabs>
              <w:jc w:val="both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писать конспект, выступить с докла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нсп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12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нание работниками ОП правил личной гигиены, обязательных санитарных правил, а также средств предотвращения пищевых отравлений. Правила трудовой дисцип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конспе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нспект; подготовить доклады на тему:</w:t>
            </w:r>
          </w:p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История возникновения чая, кофе, сахара, соли, шоколада и т.д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/>
            </w:pPr>
            <w:r>
              <w:rPr>
                <w:sz w:val="22"/>
                <w:szCs w:val="22"/>
              </w:rPr>
              <w:t>Самостоятельная работа обучающихся. Тематика внеурочной работы:</w:t>
            </w:r>
          </w:p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вил санитарии и гигиены;</w:t>
            </w:r>
          </w:p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вил трудовой дисциплины в конкретн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писать конспект и изучить правила санитарии и гигиены;</w:t>
            </w:r>
          </w:p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авила прудовой дисциплины;</w:t>
            </w:r>
          </w:p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равила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Теоретические основы технологии продукции общественного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1. </w:t>
            </w:r>
            <w:r>
              <w:rPr>
                <w:sz w:val="22"/>
                <w:szCs w:val="22"/>
              </w:rPr>
              <w:t>Технологический цикл производства кулинарной продукции. Одна из основных задач специалистов-технологов это выпуск конкурентоспособной кулинарной продукции высокого ка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писать конспект и выступить с докладами на задан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Конспект, подготовить презентацию по приготовлению бутерброд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кулинарной обработки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-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писать конспект, составить таблицу с указанием способов кулинарной обработки прод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Конспект, подготовить видео с пошаговым приготовлением блюд и закус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4. Практика – важнейшая составная часть учебно-воспитательного проце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both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Тема 4.1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ды практики и их значений в образовательном процессе. Задачей практики является закрепление, расширение и систематизация знаний, полученных ранее при изучении специальных предме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-ный. </w:t>
            </w:r>
          </w:p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rFonts w:eastAsia="Calibri;Arial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Calibri;Arial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Экскурсия на базы прак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кскурсия на базы практ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1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накомство с технологической лаборатор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both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Calibri;Arial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rFonts w:eastAsia="Calibri;Arial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Calibri;Arial"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акт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rPr/>
            </w:pPr>
            <w:r>
              <w:rPr>
                <w:sz w:val="22"/>
                <w:szCs w:val="22"/>
              </w:rPr>
              <w:t>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309" w:leader="none"/>
              </w:tabs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5309" w:leader="none"/>
        </w:tabs>
        <w:ind w:firstLine="1985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right" w:pos="15309" w:leader="none"/>
        </w:tabs>
        <w:ind w:firstLine="1985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15309" w:leader="none"/>
        </w:tabs>
        <w:outlineLvl w:val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                      </w:t>
      </w:r>
      <w:r>
        <w:rPr>
          <w:color w:val="000000"/>
          <w:spacing w:val="-9"/>
          <w:sz w:val="30"/>
          <w:szCs w:val="30"/>
        </w:rPr>
        <w:t xml:space="preserve">Преподаватель _______________________________________ С. А. Камолина. </w:t>
      </w:r>
    </w:p>
    <w:p>
      <w:pPr>
        <w:pStyle w:val="Normal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340" w:right="284" w:gutter="0" w:header="0" w:top="28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8:00Z</dcterms:created>
  <dc:creator>Андрей Николаевич</dc:creator>
  <dc:description/>
  <cp:keywords/>
  <dc:language>en-US</dc:language>
  <cp:lastModifiedBy>Андрей Николаевич</cp:lastModifiedBy>
  <dcterms:modified xsi:type="dcterms:W3CDTF">2013-03-29T13:29:00Z</dcterms:modified>
  <cp:revision>1</cp:revision>
  <dc:subject/>
  <dc:title>МИНИСТЕРСТВО ОБРАЗОВАНИЯ И НАУКИ РСО-АЛАНИЯ</dc:title>
</cp:coreProperties>
</file>