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Аппликация на ткани из цепочек воздушных петель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е:  </w:t>
      </w:r>
    </w:p>
    <w:p>
      <w:pPr>
        <w:pStyle w:val="Normal"/>
        <w:rPr>
          <w:b/>
          <w:b/>
        </w:rPr>
      </w:pPr>
      <w:r>
        <w:rPr/>
        <w:t>Формировать систему интеллектуальных знаний, умений и навыков учащих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Закрепить умение вязать цепочки воздушных петель заданного раз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ить знания по технике безопасности при работе с колющими и режущи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ить знания о геометрических фигурах.</w:t>
      </w:r>
    </w:p>
    <w:p>
      <w:pPr>
        <w:pStyle w:val="Normal"/>
        <w:rPr/>
      </w:pPr>
      <w:r>
        <w:rPr/>
        <w:t>-  Развивать творческие способности учащихся, развивать глазо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 xml:space="preserve">Воспитательные: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ывать у учащихся </w:t>
      </w:r>
    </w:p>
    <w:p>
      <w:pPr>
        <w:pStyle w:val="Normal"/>
        <w:ind w:left="-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целеустремленность в трудовой  деятельност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увства ответ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выки самостоятель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ккуратность, скурпулезность в работе и то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ознанную потребность в тру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навыки самостоятель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овершенствовать эстетическое воспитани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Коррекционные</w:t>
      </w:r>
      <w:r>
        <w:rPr>
          <w:sz w:val="22"/>
          <w:szCs w:val="22"/>
        </w:rPr>
        <w:t xml:space="preserve">: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собствовать развитию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амоконтроля при выполнении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логического мышления и памяти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остранственного во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рючок, пряжа, иголка, нитки, лоскуток материи,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576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присутствующих учащихся их подготовки к уроку, заполнение жур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Повторение пройденн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й опрос:</w:t>
            </w:r>
          </w:p>
          <w:p>
            <w:pPr>
              <w:pStyle w:val="Normal"/>
              <w:rPr/>
            </w:pPr>
            <w:r>
              <w:rPr/>
              <w:t>С начала четверти мы учимся вязать крючком. Давайте вспомним, чему вы научились за это время.</w:t>
            </w:r>
          </w:p>
          <w:p>
            <w:pPr>
              <w:pStyle w:val="Normal"/>
              <w:rPr/>
            </w:pPr>
            <w:r>
              <w:rPr/>
              <w:t>- Расскажите и покажите строение крючка.</w:t>
            </w:r>
          </w:p>
          <w:p>
            <w:pPr>
              <w:pStyle w:val="Normal"/>
              <w:rPr/>
            </w:pPr>
            <w:r>
              <w:rPr/>
              <w:t>- Куда должен смотреть бородок во время вязания? Почему?</w:t>
            </w:r>
          </w:p>
          <w:p>
            <w:pPr>
              <w:pStyle w:val="Normal"/>
              <w:rPr/>
            </w:pPr>
            <w:r>
              <w:rPr/>
              <w:t>- Как правильно держать в руке крючок?</w:t>
            </w:r>
          </w:p>
          <w:p>
            <w:pPr>
              <w:pStyle w:val="Normal"/>
              <w:rPr/>
            </w:pPr>
            <w:r>
              <w:rPr/>
              <w:t>- Покажите правильное положение при вязании левой руки. Объясн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ка, шейка, гол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да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учку или каранда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.</w:t>
            </w:r>
          </w:p>
        </w:tc>
      </w:tr>
      <w:tr>
        <w:trPr>
          <w:trHeight w:val="58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вление темы урока. Объяс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шего сегодняшнего урока: « Аппликация на ткани из цепочек воздушных петель».</w:t>
            </w:r>
          </w:p>
          <w:p>
            <w:pPr>
              <w:pStyle w:val="Normal"/>
              <w:rPr/>
            </w:pPr>
            <w:r>
              <w:rPr/>
              <w:t>Аппликация – вырезание и наклеивание (пришивание) фигурок, узоров или целых картин из кусочков бумаги, ткани, кожи, бусин…</w:t>
            </w:r>
          </w:p>
          <w:p>
            <w:pPr>
              <w:pStyle w:val="Normal"/>
              <w:rPr/>
            </w:pPr>
            <w:r>
              <w:rPr/>
              <w:t>А. родилась давно. Она появилась как способ украшения одежды и обу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помним, какие геометрические фигуры вы знаете.</w:t>
            </w:r>
          </w:p>
          <w:p>
            <w:pPr>
              <w:pStyle w:val="Normal"/>
              <w:rPr/>
            </w:pPr>
            <w:r>
              <w:rPr/>
              <w:t>Назовите предметы, имеющие форму квадрата, круга, треугольника,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рисунок. на какие геометрические формы похожи рыбки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, круг, треугольник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едмет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, круг, треугольник, овал, прям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альцев  к вяза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ньте из сухого бассейна с фасолью геометрическую фигу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ашей ткани уже изображены рисунки для аппликации. Вам надо связать цепочки воздушных петель заданного размера и цвета.</w:t>
            </w:r>
          </w:p>
          <w:p>
            <w:pPr>
              <w:pStyle w:val="Normal"/>
              <w:rPr/>
            </w:pPr>
            <w:r>
              <w:rPr/>
              <w:t>Перед работой повторим ТБ при работе с крю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ехнику вязания воздушных петел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ют геом. фигуру и берут соответствующей фигуре отрез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хнику безопасности при работе с крючком, иголкой и ножниц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03505</wp:posOffset>
                      </wp:positionV>
                      <wp:extent cx="876935" cy="741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4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.85pt;margin-top:-8.15pt;width:69pt;height:58.3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0;top:0;width:1259;height:107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</w:tc>
      </w:tr>
      <w:tr>
        <w:trPr>
          <w:trHeight w:val="48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йти к доске. На экране изображен рисунок вязанного изделия. Нужно показать его форму и при помощи пантомимы, чем связано данное изделие. (спицы, крюч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практической работ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жут цепочки воздушных петель соответствующего размера и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жут цепочки воздушных петель соответствующего размера и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заготовки платочков, карандаши, линейки</w:t>
            </w:r>
          </w:p>
          <w:p>
            <w:pPr>
              <w:pStyle w:val="Normal"/>
              <w:rPr/>
            </w:pPr>
            <w:r>
              <w:rPr/>
              <w:t>Слайды №7-1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кончания заня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Чем занимались на уроке?</w:t>
            </w:r>
          </w:p>
          <w:p>
            <w:pPr>
              <w:pStyle w:val="Normal"/>
              <w:rPr/>
            </w:pPr>
            <w:r>
              <w:rPr/>
              <w:t>- Что успели сделать за это время?</w:t>
            </w:r>
          </w:p>
          <w:p>
            <w:pPr>
              <w:pStyle w:val="Normal"/>
              <w:rPr/>
            </w:pPr>
            <w:r>
              <w:rPr/>
              <w:t>- Понравилось ли вам то, что вы сделали на этом уроке?</w:t>
            </w:r>
          </w:p>
          <w:p>
            <w:pPr>
              <w:pStyle w:val="Normal"/>
              <w:rPr/>
            </w:pPr>
            <w:r>
              <w:rPr/>
              <w:t>Оценивание работы на уро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12-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4:00Z</dcterms:created>
  <dc:creator>I'm</dc:creator>
  <dc:description/>
  <cp:keywords/>
  <dc:language>en-US</dc:language>
  <cp:lastModifiedBy>Учитель</cp:lastModifiedBy>
  <dcterms:modified xsi:type="dcterms:W3CDTF">2013-04-12T13:27:00Z</dcterms:modified>
  <cp:revision>6</cp:revision>
  <dc:subject/>
  <dc:title/>
</cp:coreProperties>
</file>