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стения и красо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точнить полученные ранее знания о способах ухода за комнатными растениям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чить детей определять с каких растений и каким способом можно убрать пыль;</w:t>
      </w:r>
    </w:p>
    <w:p>
      <w:pPr>
        <w:pStyle w:val="Normal"/>
        <w:rPr/>
      </w:pPr>
      <w:r>
        <w:rPr>
          <w:b/>
          <w:i/>
          <w:sz w:val="28"/>
          <w:szCs w:val="28"/>
        </w:rPr>
        <w:t>-упражнять в умении определять необходимость поливки растений (зрительно и на ощупь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сширять знания об обязанностях дежурного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оспитывать эстетический вкус, желание ухаживать за растениями, чтобы они хорошо себя чувствовали и рос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ктическое занятие по уходу за комнатными растени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водная час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>1. Упражнение «Цветок, дерево, фрукт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Цель:</w:t>
      </w:r>
      <w:r>
        <w:rPr>
          <w:sz w:val="32"/>
          <w:szCs w:val="32"/>
        </w:rPr>
        <w:t xml:space="preserve"> развитие способности к переключению внимания (кн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Тесты для детей. Готов ли ваш ребенок к школе?» с. 220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28"/>
          <w:szCs w:val="28"/>
        </w:rPr>
        <w:t>2. Вступительная беседа:</w:t>
      </w:r>
    </w:p>
    <w:p>
      <w:pPr>
        <w:pStyle w:val="Normal"/>
        <w:jc w:val="both"/>
        <w:rPr/>
      </w:pPr>
      <w:r>
        <w:rPr>
          <w:sz w:val="32"/>
          <w:szCs w:val="32"/>
        </w:rPr>
        <w:t>- Какие растения растут у нас в класс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/о: комнатные растения: аспарагус, фиалки, бегония, традесканция.</w:t>
      </w:r>
    </w:p>
    <w:p>
      <w:pPr>
        <w:pStyle w:val="Normal"/>
        <w:jc w:val="both"/>
        <w:rPr/>
      </w:pPr>
      <w:r>
        <w:rPr>
          <w:sz w:val="32"/>
          <w:szCs w:val="32"/>
        </w:rPr>
        <w:t>- Почему наши растения хорошо растут, все зеленые, чистые, фиалки и бегония цвету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/о: мы ухаживаем за н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мы ухаживаем за растениями, чтобы они хорошо рос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/о: поливаем, моем листья, рыхлим почву, опрыскиваем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ая час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28"/>
          <w:szCs w:val="28"/>
        </w:rPr>
        <w:t>1.Фронтальная работа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 Как поливать растение? Покажите и расскажите. Умеете ли вы узнавать какие растения требуют полива, а какие н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\о: надо посмотреть на землю в горшке или пощупать пальцем, если земля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ухая, то поливать.</w:t>
      </w:r>
    </w:p>
    <w:p>
      <w:pPr>
        <w:pStyle w:val="Normal"/>
        <w:jc w:val="both"/>
        <w:rPr/>
      </w:pPr>
      <w:r>
        <w:rPr>
          <w:sz w:val="32"/>
          <w:szCs w:val="32"/>
        </w:rPr>
        <w:t>- Правильно, только поливать нужно  отстоявшейся водой, и еще  нельзя лить воду  на ствол, а нужно поливать сбоку растения.</w:t>
      </w:r>
    </w:p>
    <w:p>
      <w:pPr>
        <w:pStyle w:val="Normal"/>
        <w:jc w:val="both"/>
        <w:rPr/>
      </w:pPr>
      <w:r>
        <w:rPr>
          <w:sz w:val="32"/>
          <w:szCs w:val="32"/>
        </w:rPr>
        <w:t>- Как рыхлить почв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/о: рыхлить нужно на следующий день после полива.</w:t>
      </w:r>
    </w:p>
    <w:p>
      <w:pPr>
        <w:pStyle w:val="Normal"/>
        <w:jc w:val="both"/>
        <w:rPr/>
      </w:pPr>
      <w:r>
        <w:rPr>
          <w:sz w:val="32"/>
          <w:szCs w:val="32"/>
        </w:rPr>
        <w:t>- Правильно, а еще рыхлить нужно не глубоко, возле стенок горшка, чтобы не повредить корни раст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Что вы делаете, чтобы растения были чистым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/о: опрыскиваем, моем листья, обтир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>2. Познавательное задание «Как сделать это растение чистым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Уч-ся предлагается рассмотреть комнатное растение-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спарагу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ожно ли с аспарагуса пыль снимать тряпочко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/о: нет, нельзя.</w:t>
      </w:r>
    </w:p>
    <w:p>
      <w:pPr>
        <w:pStyle w:val="Normal"/>
        <w:jc w:val="both"/>
        <w:rPr/>
      </w:pPr>
      <w:r>
        <w:rPr>
          <w:sz w:val="32"/>
          <w:szCs w:val="32"/>
        </w:rPr>
        <w:t>- Почему? Давайте внимательно рассмотрим его листочки: они нежные, хрупкие. Что же нужно сделать, чтобы аспарагус всегда был чистым и радовал нас своей красотой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i/>
          <w:sz w:val="28"/>
          <w:szCs w:val="28"/>
        </w:rPr>
        <w:t>п/о: опрыскивать его с пульверизатора.</w:t>
      </w:r>
    </w:p>
    <w:p>
      <w:pPr>
        <w:pStyle w:val="Normal"/>
        <w:jc w:val="both"/>
        <w:rPr/>
      </w:pPr>
      <w:r>
        <w:rPr>
          <w:sz w:val="32"/>
          <w:szCs w:val="32"/>
        </w:rPr>
        <w:t>- Найдите еще растения, с которых пыль снимать тряпочкой неудоб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Уч-ся находят, показывают, вместе проговаривае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звания этих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бобщающий вывод:</w:t>
      </w:r>
    </w:p>
    <w:p>
      <w:pPr>
        <w:pStyle w:val="Normal"/>
        <w:jc w:val="both"/>
        <w:rPr/>
      </w:pPr>
      <w:r>
        <w:rPr>
          <w:sz w:val="32"/>
          <w:szCs w:val="32"/>
        </w:rPr>
        <w:t>- За комнатными растениями нужен ежедневный уход. Способ обтирания растений зависит от особенностей их листьев и стеб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журные должны каждое утро осматривать растения, находить сухую землю(зрительно и на ощупь - нажатием пальца), полить, обтереть или опрыскать листья, чтобы растения были чистыми и красив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Практическая работа по уходу за комнатными раст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Уч-ся поливают цветы, рыхлят землю, обтирают и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прыскивают листья, моют поддоны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ключительная ча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е упражнение «Дорисуй цветок»:</w:t>
      </w:r>
    </w:p>
    <w:p>
      <w:pPr>
        <w:pStyle w:val="Normal"/>
        <w:ind w:left="408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Цель</w:t>
      </w:r>
      <w:r>
        <w:rPr>
          <w:sz w:val="32"/>
          <w:szCs w:val="32"/>
        </w:rPr>
        <w:t>: коррекция зрительного восприятия.</w:t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Уч-ся на предложенных заготовках на листах  </w:t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бумаги должны дорисовать цветок с опорой на </w:t>
      </w:r>
    </w:p>
    <w:p>
      <w:pPr>
        <w:pStyle w:val="Normal"/>
        <w:ind w:left="4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отовую половину, а затем его раскрас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4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                          Т.В. Колтунова</w:t>
      </w:r>
    </w:p>
    <w:p>
      <w:pPr>
        <w:pStyle w:val="Normal"/>
        <w:ind w:left="4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7:00Z</dcterms:created>
  <dc:creator>Admin</dc:creator>
  <dc:description/>
  <cp:keywords/>
  <dc:language>en-US</dc:language>
  <cp:lastModifiedBy>Admin</cp:lastModifiedBy>
  <dcterms:modified xsi:type="dcterms:W3CDTF">2014-03-14T16:31:00Z</dcterms:modified>
  <cp:revision>9</cp:revision>
  <dc:subject/>
  <dc:title/>
</cp:coreProperties>
</file>