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 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ая общеобразовательная школа-интерн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работе над проек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врача «Клиники книжной пластической микрохирургии и косметологии, воспитателя  Савостиковой  Ольги Никола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он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над проектом «Клиника книжной пластической микрохирургии и косметолог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Клиники книжной пластической микрохирургии и косметологии» очень актуален сегодня. И я считаю, что его основная  цель:  формирование бережного отношения к книге и повышение уровня культуры в ходе  реализации проекта достигнута. Мои воспитанники совсем другими глазами посмотрели на себя, на предмет своей деятельности, да и на саму деятельность. В течение 3-х месяцев пока кипела работа в проекте, ребята с гордостью надевали белые медицинские халаты, бережно брали в руки своих «пациентов» - книги и возвращали их к новой красивой жизни. Наблюдая за ребятами со стороны мне порой казалось, что передо мною настоящие хирурги, реаниматологи, травматологи. По решению рабочей группы проекта  мне отвели одну из главных ролей в нем  – главного врача «Клиники…». На какое-то время я стала для них не просто воспитателем, а коллегой, руководителем, консультантом в решении многих проблем. Оказалось, что проект – это и игра, и труд, и новые знания. Но это не просто игра. Это очень серьезная игра, начав которую уже нельзя было бросить, оставить, отступить. Потому что перед нами лежали и «плакали» книги, которые надеялись на помощь моих воспитанников. И они не отступили. Они довели проект до конца, отремонтировав все 44 книги, полученные для «лечения» в библиоте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 началась 01 февраля 2014 года.  Что побудило моих  воспитанников на такую серьезную и ответственную работу? Ответ довольно простой: обычный поход в библиотеку за книжкой. Увидев книги, судьба которых решалась: жить им дальше в библиотеке школы-интерната или нет…. Ребята предложили библиотекарю Толстоноженко Н.Е. отремонтировать их. Затем началось в коллективе обсуждение: просто подклеить их и сдать обратно или «пролечить книги» в рамках проекта, показать младшим сверстникам интерната, как нельзя обращаться с книгами. И что нужно делать, если беда с ними случилась. Даже в какой-то степени передать им эстафету, а может через пару лет, когда мои «доктора» покинут интернат, передать и сам проект, чтобы забота о книгах, призыв к бережному обращению с ними никогда не терял своей актуальности. Вот тогда не будет в библиотеке на полках рваных и грязных книг. Придут «новые доктора» и будут оказывать быструю своевременную помощь нашим друзьям – книг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у над проектом было решено протоколом заседания рабочей группы, проводить в три этапа, (</w:t>
      </w:r>
      <w:r>
        <w:rPr>
          <w:i/>
          <w:sz w:val="28"/>
          <w:szCs w:val="28"/>
        </w:rPr>
        <w:t>протокол № 1 прилагается</w:t>
      </w:r>
      <w:r>
        <w:rPr>
          <w:sz w:val="28"/>
          <w:szCs w:val="28"/>
        </w:rPr>
        <w:t>):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 этап подготовительный</w:t>
      </w:r>
      <w:r>
        <w:rPr>
          <w:sz w:val="28"/>
          <w:szCs w:val="28"/>
        </w:rPr>
        <w:t xml:space="preserve"> (с 01 по 20 февраля 2014 года), который</w:t>
      </w:r>
    </w:p>
    <w:p>
      <w:pPr>
        <w:pStyle w:val="Normal"/>
        <w:rPr/>
      </w:pPr>
      <w:r>
        <w:rPr>
          <w:sz w:val="28"/>
          <w:szCs w:val="28"/>
        </w:rPr>
        <w:t>включал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пределение цели и задач проекта;</w:t>
        <w:br/>
        <w:t>● создание целевой группы из числа воспитанников 7а класса;</w:t>
        <w:br/>
        <w:t>● приобретение необходимых материалов для проведения</w:t>
        <w:br/>
        <w:t xml:space="preserve">   ремонта кни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зготовление медицинских  карт для поступающих в «Клинику…» кни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ие диагностического обследования книгам с выставлением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агноза и назначением «лечения»;</w:t>
        <w:br/>
        <w:t>● через игру «Книжное моделирование» познакомиться с устройством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различными видами  книжных повреждений;</w:t>
        <w:br/>
        <w:t>● через занятие «Канцелярские хитрости» освоить основные метод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емы ремонта кни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проекта определились сами собой из детских рассуждений, обсуждений задач и проблем, возникших у книг. Оставалось продумать форму, как достигнуть выполнения задуманного? Вот тут на помощь пришли богатая фантазия и огромное желание. Ребята не просто решили поиграть в «больницу»… Надеть белый халат – это большая ответственность и обязанность как перед теми, кто в этом больше всего нуждается, так и перед самими собой. Все 6 воспитанников, проживающих в школе-интернате, уезжающих домой только на выходные дни, решили участвовать в проекте. Дальше нужно было определиться с необходимым канцелярским материалом для ремонта книг. Этот материал назвали «инструментами для лечения книг». </w:t>
      </w:r>
    </w:p>
    <w:p>
      <w:pPr>
        <w:pStyle w:val="Heading3"/>
        <w:jc w:val="center"/>
        <w:rPr>
          <w:sz w:val="28"/>
          <w:szCs w:val="28"/>
        </w:rPr>
      </w:pPr>
      <w:r>
        <w:rPr/>
        <w:t>Инструменты для лечения кни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Бумага б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Бумага цвет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арт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Ла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К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Кисто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Нож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Лине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Карандаши прост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Карандаши цвет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Крас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 Скотч широкий, средний, уз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 Степл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 Кле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 Салфе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 Пластыр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-то получили на складе, что-то имелось в наличии, что-то докупили… И вот перед нами «Клиника…». Все на том же первом заседании рабочей группы проекта были распределены должностные обязанности между его участниками. Главным врачом «Клиники…» назначили меня - воспитателя. Докторами: Соколова Николая, Подсобляева Кирилла, Комарова Михаила. Медсестрой - Ушакову Анастасию. Санитарами: Назарова Николая и Гришина Александра. Экспертом – Толстоноженко Надежду Егоровну, библиотека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ть штат сотрудников – значит должны быть и должностные инструкции. Главный врач – Савостикова О.Н. разработала инструкции, которые также были вынесены на обсуждение рабочей группы и утверждены протоколом № 1. Инструкции подписаны всеми категориями работников. (</w:t>
      </w:r>
      <w:r>
        <w:rPr>
          <w:i/>
          <w:sz w:val="28"/>
          <w:szCs w:val="28"/>
        </w:rPr>
        <w:t>Должностные инструкции прилагаются</w:t>
      </w:r>
      <w:r>
        <w:rPr>
          <w:sz w:val="28"/>
          <w:szCs w:val="28"/>
        </w:rPr>
        <w:t>). Как только ребята надели белые халаты – «Клиника заработала»… В тот же день теперь уже к докторам пришла библиотекарь Надежда Егоровна с письмом от книг, в котором было обращение за помощью. Согласна. Пусть - игра. Но нельзя забывать, что сегодня – это игра, а завтра может придти письмо отнюдь не игровое. И теперь я совершенно уверена, что мои воспитанники, не задумываясь, откликнутся на чью-то беду, потому что это письмо от книг было воспринято очень серьезно: без насмешек и излишних комментариев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тобы легче было ремонтировать книги, чтобы с ее повреждением мог разобраться быстро любой из докторов решили провести диагностическое обследование книгам и результаты его записать в медицинские карты, заведенные на каждую книгу. В эти карты записывалось также рекомендованное «лечение» той или иной книге. Приступили к изготовлению медицинских карт, которых нужно было сделать 44 штуки. На это ушла неделя. Ребята из личного опыта знают и видели свои личные медицинские карты, и для чего они нужны. Но вот самим записать в нее жалобы «своих пациентов», выставить диагноз и назначить лечение по праву настоящего «доктора»…. Такая работа просто окрыляла их. Открывала в них такие качества, каких я раньше просто не замечала. Это прежде всего не просто ответственность, а  большая ответственность, взросление на глазах, работа одним коллективом, одной дружной бригадой. Из реплик детей:… «не получается у тебя, делай другую работу, а эту я сейчас доделаю». «…. Саш, не бойся, ну и что же, что ты санитар, бери ластик, открывай карточку, в ней указаны страницы, которые надо почистить, и стирай…». «,,, Коль, эти книги уже выздоровели, осмотри их и выпиши из клиники сегодняшним числом…».  Вот так по-взрослому, с полным сознанием дела подходили мои воспитанники к своей работе. Отмечу, что целевая группа в проекте – это дети среднего школьного возраста (7а класс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 с ограниченными возможностями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через игру «Книжное моделирование» познакомились с устройством книги. Определили: что обложка книги – это ее лицо. Она должна быть чистой, красивой. Работу над ремонтом обложек назвали «пластическими операциями» и «косметологическими чистками лица». Книжные переплеты сравнили с человеческим позвоночником. Самый страшный диагноз – перелом позвоночника, к счастью не выставили. Но трещин, смещений «прооперировали не мало. Самая многочисленная область в книжном устройстве – это ее листы (страницы). С ними пришлось поработать… Полистное обследование с указанием в карточках номеров страниц, с которых нужно стереть карандашные записи, разгладить загнутые углы, подклеить порывы  и т.д. Самое удивительное, что все ребята запомнили даты реализации этапов проекта. И ежедневно напоминали друг другу, что подходит 20 февраля, и 1 этап проекта должен быть завершен. С учетом того, что многие ребята на выходные дни уезжают домой, на субботу и воскресенье в интернате остается только Настя Ушакова, эта замечательная медсестра брала на себя функции врача и качественно выполняла диагностическое обследование книгам, заполняя медицинские кар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рабочей группы 20 февраля главный врач «Клиники…» подвела итог завершения 1 этапа проекта и провела анализ трудовой деятельности его участников. Решением протокола № 2 коллектив перешел к выполнению задач 2 этапа проекта с 21 февраля по 31 марта. Работу 1 этапа было решено отметить оценкой «хорошо». Это касалось деятельности всего слаженно работающего коллектива. Здесь же особенно была отмечена работа Ушаковой Анастасии, сделавшей 20 медицинских карточек для книг и не менее того же количества книг обследовала. (</w:t>
      </w:r>
      <w:r>
        <w:rPr>
          <w:i/>
          <w:sz w:val="28"/>
          <w:szCs w:val="28"/>
        </w:rPr>
        <w:t>Протокол № 2 прилагается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 этап – практический</w:t>
      </w:r>
      <w:r>
        <w:rPr>
          <w:sz w:val="28"/>
          <w:szCs w:val="28"/>
        </w:rPr>
        <w:t xml:space="preserve"> (с 21 февраля по 31 марта 2014 года), котор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оял собственно в проведении акции «За здоровый и красивый образ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зни книг» и включал:</w:t>
        <w:br/>
        <w:t xml:space="preserve">● обязательное проведение инструктажа по технике безопасности пере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ом работы;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бота врачей   групповая и индивидуальная; помощь медицинской сест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ильная помощь санитаров в ремонте («лечении») кни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инструктажа по технике безопасности при работе с ножницами, клеем. Правила подготовки своего рабочего места перед началом работы и уборка рабочего места в конце работы началось еще на этапе изготовления медицинских карточек, когда дети только взялись в проекте за ножницы и клей. (</w:t>
      </w:r>
      <w:r>
        <w:rPr>
          <w:i/>
          <w:sz w:val="28"/>
          <w:szCs w:val="28"/>
        </w:rPr>
        <w:t>Инструкция по технике безопасности прилагается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перь вопрос: почему акция «За здоровый и красивый образ жизни книг?» Основываясь на толковании значения слова «акция» моим воспитанникам хорошо известно и понятно, что это определенные действия, направленные для чего-то или на кого-то. Поскольку у нашего коллектива нет корыстных целей, которые можно было бы из данной акции извлечь, ребятам захотелось данную акцию считать благотворительной, означающей, что все «лечение» докторами  нашей «Клиники…» - бесплатное. Да, интересно все же получается, что вот так через проект, через игру, через посильный труд можно столько много узнать и пополнить свой словарный запас. Преимущество метода проектов как приоритетной инновационной технологии в образовании в том и заключается, что он позволяет увидеть самостоятельность и творческую активность учащихся в познании, и его можно использовать в любом возрас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ту по «лечению» книг включились все и сразу. Говоря  много о работе докторов и медсестры, нельзя умолчать о деятельности санитаров. Их скромный труд может быть, не так отчетливо просматривается по сравнению с трудом докторов. Но труд очень нужный и очень важный. Николай и Александр, действуя согласно должностной инструкции, ни разу не оставили не убранным рабочие места докторов после операций. Приносили в «Клинику…» «больные книжки», уносили обратно. Помогали ластиком чистить страницы книг от карандашных записей и разглаживать загнутые углы и мятые страницы. Немного активнее был Александр. С учетом того, что не всегда оставалось время от самостоятельных подготовок домашнего задания в вечерние часы для выполнения лечебных процедур книгам. Ребята пытались этим заниматься в любое удобное для них время. Это – замечательное качество, и сегодня не каждый даже домашний ребенок готов променять телевизионную передачу или игры с сотовым телефоном и компьютером на какое-то серьезное целенаправленное занятие. А вот мои воспитанники могли подойти и сказать: «Ольга Николаевна, пусть санитар принесет мне книгу, я подготовлю все к ремонту и за вечер вполне успею отремонтировать еще одну книгу. А то завтра я уеду домой на выходные дни». Вот она настоящая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такой факт. В понедельник приезжает из дома Соколов Николай и говорит: «Ольга Николаевна! А я попросил старшего брата купить мне необходимый канцелярский материал и отремонтировал дома почти все свои книги. Я теперь и дома «лечу» книги, только вот без белого халата…». Или еще на днях со слов бабушки Гришина Александра: «…Саша просит купить клей, бумагу, скотч для ремонта домашних книжек».  Именно в этом настоящая ценность проекта. Желание ремонтировать книги не только в интернате, но и дома. Вот он настоящий </w:t>
      </w:r>
      <w:r>
        <w:rPr>
          <w:i/>
          <w:sz w:val="28"/>
          <w:szCs w:val="28"/>
        </w:rPr>
        <w:t>внутренний результат</w:t>
      </w:r>
      <w:r>
        <w:rPr>
          <w:sz w:val="28"/>
          <w:szCs w:val="28"/>
        </w:rPr>
        <w:t xml:space="preserve"> – опыт деятельности, ставший бесценным достоянием учащегося, соединивший в себе знания и умения, компетенции и ценности. Еще у нас на лицо и </w:t>
      </w:r>
      <w:r>
        <w:rPr>
          <w:i/>
          <w:sz w:val="28"/>
          <w:szCs w:val="28"/>
        </w:rPr>
        <w:t>«внешний результат</w:t>
      </w:r>
      <w:r>
        <w:rPr>
          <w:sz w:val="28"/>
          <w:szCs w:val="28"/>
        </w:rPr>
        <w:t>», который можно увидеть – это 44 отремонтированные книги; можно осмыслить нужность данной работы – книги возвращаются в библиотеку, их опять можно читать, смотреть, по ним можно что-то изучат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этап проекта был, так же как и первый завершен точно в срок -31 марта. 44 книги сказали «спасибо» книжным докторам. На этом этапе работы Ушакова Настя так же зарекомендовала себя с отличной стороны. Ею отремонтировано 17 книг лично и 4 книги в коллективной работе с докторами, по 10 книг отремонтировали Коля Соколов и Миша Комаров и 7 книг отремонтировал Кирилл Подсобляев. За безупречный добросовестный труд коллектив докторов «Клиники…» постановлением протокола № 3 заседания рабочей группы ходатайствовал перед главным врачом «Клиники…» об издании приказа о переводе Ушаковой А.И. в штат врачей с присвоением ей квалификации «Врач общей практики». (</w:t>
      </w:r>
      <w:r>
        <w:rPr>
          <w:i/>
          <w:sz w:val="28"/>
          <w:szCs w:val="28"/>
        </w:rPr>
        <w:t>Протокол № 3 прилагается)</w:t>
      </w:r>
      <w:r>
        <w:rPr>
          <w:sz w:val="28"/>
          <w:szCs w:val="28"/>
        </w:rPr>
        <w:t>. И такой приказ по «Клинике…»  за подписью главного врача был издан. (</w:t>
      </w:r>
      <w:r>
        <w:rPr>
          <w:i/>
          <w:sz w:val="28"/>
          <w:szCs w:val="28"/>
        </w:rPr>
        <w:t>Приказ № 1 от 01.04.2014 года прилагается</w:t>
      </w:r>
      <w:r>
        <w:rPr>
          <w:sz w:val="28"/>
          <w:szCs w:val="28"/>
        </w:rPr>
        <w:t>). Ушаковой Анастасии было предложено провести мастер-класс для ребят 3-го класса с целью передачи опыта «лечения» книг, а также обращения к ним с памяткой-призывом о бережном обращении с книг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ак мы перешли к 3-му – заключительному этапу проекта, на котор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одилось время с 01 по 21 апреля 2014 года и предлагалось выполнить следующие задачи:</w:t>
      </w:r>
    </w:p>
    <w:p>
      <w:pPr>
        <w:pStyle w:val="Normal"/>
        <w:rPr/>
      </w:pPr>
      <w:r>
        <w:rPr>
          <w:sz w:val="28"/>
          <w:szCs w:val="28"/>
        </w:rPr>
        <w:t xml:space="preserve">  ● </w:t>
      </w:r>
      <w:r>
        <w:rPr>
          <w:sz w:val="28"/>
          <w:szCs w:val="28"/>
        </w:rPr>
        <w:t xml:space="preserve">изготовление </w:t>
      </w:r>
      <w:r>
        <w:rPr>
          <w:bCs/>
          <w:sz w:val="28"/>
          <w:szCs w:val="28"/>
        </w:rPr>
        <w:t xml:space="preserve">Памятки – призыва рабочей группы проекта «Клини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книжной пластической микрохирургии и косметологии» о бережно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ращении с книгой ко всем сверстникам  школы-интерната;</w:t>
      </w:r>
      <w:r>
        <w:rPr>
          <w:sz w:val="28"/>
          <w:szCs w:val="28"/>
        </w:rPr>
        <w:br/>
        <w:t xml:space="preserve"> ● организацию выставки «излеченных» кни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>письменный отчет о проделанной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>интервью со  «СМ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>мастер-класс «Скорая помощь заболевшей книжк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 xml:space="preserve">презентация с использованием слайд-шоу о деятельности рабочей 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а в течение трех меся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>вручение дипломов, сертификатов,  благодарностей  участникам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словом, 3-й этап проекта предусматривал большой отчет о проделанной работе. Сегодня вы знакомитесь с отчетом о работе «Клиники…», вашему вниманию представлена большая пошаговая презентация проекта. Несколько слов об интервью со «СМИ». «СМИ» в кавычках – так как это тоже игра. Но ребята знают теперь, что такое интервью, как и кому его да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годня участники проекта организовали для вас выставку «излеч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х  книг», каждый из вас может их посмотреть и подержать в руках. А в скором времени увидеть их на книжных полках в библиотеке. На слайдах презентации запечатлено и их плачевное поступление на лечение в нашу «Клинику...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над проектом приказом № 2 от 17 апреля 2014 год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«Клинике книжной пластической микрохирургии и косметологии» за высокий профессионализм, достижение отличных результатов и освоение новых методик и технологий в сфере книжной медицины награждена дипломом с присвоением звания «Книжный доктор» Ушакова Анастасия, Подсобляев Кирилл. Сертификаты с присвоением звания «Книжный доктор» вручены Соколову Николаю и Комарову Михаилу. Награжден дипломом с присвоением звания «Лучший санитар» Гришин Александр. Благодарственной грамотой награжден санитар Назаров Николай. (</w:t>
      </w:r>
      <w:r>
        <w:rPr>
          <w:i/>
          <w:sz w:val="28"/>
          <w:szCs w:val="28"/>
        </w:rPr>
        <w:t>Приказ № 2 от 17 апреля 2014 года 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таков наш проект. Проект получился. Проект запомнится всем моим воспитанникам. И я уверена будет продолжен младшим звеном ребятишек школы-интерната. Такой проект не может не увлечь. А нужность его они уже увидели во время показа для них мастер-класс «Скорая помощь заболевшей книжк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ется подвести общий итог проектному методу воспитания и обучения. Большинство авторов, дающих определение проекта, выделяют ряд характерных особенностей этого метода. Прежде всего, это наличие проблемы, которую предстоит решить в ходе работы над проек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нашего проекта – небрежное обращение читателей с книг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должен обязательно иметь ясную, реальную достижимую цел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шем проекте – это ремонт книг, формирование бережного отношения к книге, повышение уровня культуры. Собственным неповторимым воплощением для решения исходной проблемы и явилось создание «Клиники книжной пластической микрохирургии и косметологии» с ее медицинским персоналом, призывом к сверстникам школы-интерната о бережном обращении с книгами, показом мастер-класса «Скорая помощь заболевшей книжке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ще одно отличие проекта – предварительное планирование рабо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сь путь от исходной проблемы до реализации цели проек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ыл разбит на 3 этапа со своими промежуточными задач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каждого из них, способами и сроками их реш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уя выводы и формируя на этой основе собственную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чку зрения на исходную проблему проекта изучены различ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ые формы работы с протоколами, приказами, инструкциям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дицинскими картами. Наконец, со «СМ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й атрибут проекта – письменный отчет о ходе </w:t>
      </w:r>
    </w:p>
    <w:p>
      <w:pPr>
        <w:pStyle w:val="Normal"/>
        <w:ind w:left="1785" w:hanging="0"/>
        <w:jc w:val="both"/>
        <w:rPr/>
      </w:pPr>
      <w:r>
        <w:rPr>
          <w:sz w:val="28"/>
          <w:szCs w:val="28"/>
        </w:rPr>
        <w:t xml:space="preserve">Работы. И сегодня такой отчет мы вам представили. Отчет с анализом работы «Клиники…», с его поэтапным прохождением и решением задач на каждом промежуточном этапе. С его наблюдениями и перспективами, выводами и итогами, мастер-классом и презентацией. Как автор проекта хочу сказать: проделана огромная работа, в ходе которой моими воспитанниками и мной приобретен не только большой практический опыт работы с книгами, а прежде всего – это опыт работы в группе, умение сотрудничать, выполнять различные роли, взаимодействовать друг с другом. Это умение выявлять проблемы и самостоятельно искать пути решения поставленных задач, принимать осознанные решения. Еще раз хочу сказать, что над проектом работали дети с ограниченными возможностями здоровья, учащиеся коррекционного класс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Выданный готовый продукт проекта – прежде всего гордость за моих воспитанников, которые не отступили, довели начатое дело до конца, показав во многом такие ценные качества личности, как самостоятельность, инициативность, ответственность, взаимопонимание, уверенность в себ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м результатом проектной деятельности прежде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го явилась сама деятельность, со всеми ее способами, замы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лами, необычными проблемами. Я считаю в проекте оригина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ьными были и сама проблема («заболевшие книги») и ее ре-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ение (создание «Клиники…»), где ребята продемонстрирова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и  как индивидуальную, так и парную групповую работ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проект творческий, практико-ориентированный – с максим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бодным и нетрадиционным подходом документального ведения и оформления результатов и направленный на социальные интересы участников проекта. Нельзя не согласиться в том, что проектная методика характеризуется высокой коммуникативностью и предполагает выражение учащимися своих собственных мнений, чувств, активное включение в реальную деятельность, принятие личной ответственности за реализацию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кажи мне, и я заб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кажи мне, и я запом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ай мне действовать само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И я науч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онфуц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ата про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5 апреля 2014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7:00Z</dcterms:created>
  <dc:creator>Admin</dc:creator>
  <dc:description/>
  <cp:keywords/>
  <dc:language>en-US</dc:language>
  <cp:lastModifiedBy>Ольга</cp:lastModifiedBy>
  <cp:lastPrinted>2014-04-11T16:32:00Z</cp:lastPrinted>
  <dcterms:modified xsi:type="dcterms:W3CDTF">2014-04-28T17:26:00Z</dcterms:modified>
  <cp:revision>36</cp:revision>
  <dc:subject/>
  <dc:title/>
</cp:coreProperties>
</file>