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6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jc w:val="center"/>
        <w:rPr>
          <w:b/>
          <w:b/>
          <w:i/>
          <w:i/>
          <w:caps/>
          <w:szCs w:val="28"/>
        </w:rPr>
      </w:pPr>
      <w:r>
        <w:rPr>
          <w:b/>
          <w:i/>
          <w:caps/>
          <w:szCs w:val="28"/>
        </w:rPr>
        <w:t>Профессиональный лицей кулинарного мастерства</w:t>
      </w:r>
    </w:p>
    <w:p>
      <w:pPr>
        <w:pStyle w:val="21"/>
        <w:widowControl w:val="false"/>
        <w:tabs>
          <w:tab w:val="clear" w:pos="708"/>
          <w:tab w:val="left" w:pos="6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6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6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jc w:val="center"/>
        <w:rPr>
          <w:rFonts w:ascii="Calibri" w:hAnsi="Calibri" w:cs="Calibri"/>
          <w:b/>
          <w:b/>
          <w:i/>
          <w:i/>
          <w:caps/>
          <w:sz w:val="40"/>
          <w:szCs w:val="28"/>
        </w:rPr>
      </w:pPr>
      <w:r>
        <w:rPr>
          <w:rFonts w:cs="Calibri" w:ascii="Calibri" w:hAnsi="Calibri"/>
          <w:b/>
          <w:i/>
          <w:caps/>
          <w:sz w:val="40"/>
          <w:szCs w:val="28"/>
        </w:rPr>
      </w:r>
    </w:p>
    <w:p>
      <w:pPr>
        <w:pStyle w:val="21"/>
        <w:widowControl w:val="false"/>
        <w:tabs>
          <w:tab w:val="clear" w:pos="708"/>
          <w:tab w:val="left" w:pos="6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jc w:val="center"/>
        <w:rPr>
          <w:rFonts w:ascii="Calibri" w:hAnsi="Calibri" w:cs="Calibri"/>
          <w:b/>
          <w:b/>
          <w:i/>
          <w:i/>
          <w:caps/>
          <w:sz w:val="40"/>
          <w:szCs w:val="28"/>
        </w:rPr>
      </w:pPr>
      <w:r>
        <w:rPr>
          <w:rFonts w:cs="Calibri" w:ascii="Calibri" w:hAnsi="Calibri"/>
          <w:b/>
          <w:i/>
          <w:caps/>
          <w:sz w:val="40"/>
          <w:szCs w:val="28"/>
        </w:rPr>
      </w:r>
    </w:p>
    <w:p>
      <w:pPr>
        <w:pStyle w:val="21"/>
        <w:widowControl w:val="false"/>
        <w:tabs>
          <w:tab w:val="clear" w:pos="708"/>
          <w:tab w:val="left" w:pos="6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jc w:val="center"/>
        <w:rPr>
          <w:rFonts w:ascii="Calibri" w:hAnsi="Calibri" w:cs="Calibri"/>
          <w:b/>
          <w:b/>
          <w:i/>
          <w:i/>
          <w:caps/>
          <w:sz w:val="40"/>
          <w:szCs w:val="28"/>
        </w:rPr>
      </w:pPr>
      <w:r>
        <w:rPr>
          <w:rFonts w:cs="Calibri" w:ascii="Calibri" w:hAnsi="Calibri"/>
          <w:b/>
          <w:i/>
          <w:caps/>
          <w:sz w:val="40"/>
          <w:szCs w:val="28"/>
        </w:rPr>
      </w:r>
    </w:p>
    <w:p>
      <w:pPr>
        <w:pStyle w:val="21"/>
        <w:widowControl w:val="false"/>
        <w:tabs>
          <w:tab w:val="clear" w:pos="708"/>
          <w:tab w:val="left" w:pos="6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jc w:val="center"/>
        <w:rPr>
          <w:rFonts w:ascii="Calibri" w:hAnsi="Calibri" w:cs="Calibri"/>
          <w:b/>
          <w:b/>
          <w:i/>
          <w:i/>
          <w:caps/>
          <w:sz w:val="40"/>
          <w:szCs w:val="28"/>
        </w:rPr>
      </w:pPr>
      <w:r>
        <w:rPr>
          <w:rFonts w:cs="Calibri" w:ascii="Calibri" w:hAnsi="Calibri"/>
          <w:b/>
          <w:i/>
          <w:caps/>
          <w:sz w:val="40"/>
          <w:szCs w:val="28"/>
        </w:rPr>
      </w:r>
    </w:p>
    <w:p>
      <w:pPr>
        <w:pStyle w:val="21"/>
        <w:widowControl w:val="false"/>
        <w:tabs>
          <w:tab w:val="clear" w:pos="708"/>
          <w:tab w:val="left" w:pos="6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jc w:val="center"/>
        <w:rPr>
          <w:rFonts w:ascii="Calibri" w:hAnsi="Calibri" w:cs="Calibri"/>
          <w:b/>
          <w:b/>
          <w:i/>
          <w:i/>
          <w:caps/>
          <w:sz w:val="40"/>
          <w:szCs w:val="28"/>
        </w:rPr>
      </w:pPr>
      <w:r>
        <w:rPr>
          <w:rFonts w:cs="Calibri" w:ascii="Calibri" w:hAnsi="Calibri"/>
          <w:b/>
          <w:i/>
          <w:caps/>
          <w:sz w:val="40"/>
          <w:szCs w:val="28"/>
        </w:rPr>
      </w:r>
    </w:p>
    <w:p>
      <w:pPr>
        <w:pStyle w:val="21"/>
        <w:widowControl w:val="false"/>
        <w:tabs>
          <w:tab w:val="clear" w:pos="708"/>
          <w:tab w:val="left" w:pos="6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jc w:val="center"/>
        <w:rPr>
          <w:rFonts w:ascii="Calibri" w:hAnsi="Calibri" w:cs="Calibri"/>
          <w:b/>
          <w:b/>
          <w:i/>
          <w:i/>
          <w:caps/>
          <w:sz w:val="40"/>
          <w:szCs w:val="28"/>
        </w:rPr>
      </w:pPr>
      <w:r>
        <w:rPr>
          <w:rFonts w:cs="Calibri" w:ascii="Calibri" w:hAnsi="Calibri"/>
          <w:b/>
          <w:i/>
          <w:caps/>
          <w:sz w:val="40"/>
          <w:szCs w:val="28"/>
        </w:rPr>
      </w:r>
    </w:p>
    <w:p>
      <w:pPr>
        <w:pStyle w:val="21"/>
        <w:widowControl w:val="false"/>
        <w:tabs>
          <w:tab w:val="clear" w:pos="708"/>
          <w:tab w:val="left" w:pos="6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jc w:val="center"/>
        <w:rPr>
          <w:rFonts w:ascii="Calibri" w:hAnsi="Calibri" w:cs="Calibri"/>
          <w:b/>
          <w:b/>
          <w:i/>
          <w:i/>
          <w:caps/>
          <w:sz w:val="40"/>
          <w:szCs w:val="28"/>
        </w:rPr>
      </w:pPr>
      <w:r>
        <w:rPr>
          <w:rFonts w:cs="Calibri" w:ascii="Calibri" w:hAnsi="Calibri"/>
          <w:b/>
          <w:i/>
          <w:caps/>
          <w:sz w:val="40"/>
          <w:szCs w:val="28"/>
        </w:rPr>
      </w:r>
    </w:p>
    <w:p>
      <w:pPr>
        <w:pStyle w:val="21"/>
        <w:widowControl w:val="false"/>
        <w:tabs>
          <w:tab w:val="clear" w:pos="708"/>
          <w:tab w:val="left" w:pos="6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Calibri" w:hAnsi="Calibri" w:cs="Calibri"/>
          <w:b/>
          <w:b/>
          <w:i/>
          <w:i/>
          <w:caps/>
          <w:sz w:val="40"/>
          <w:szCs w:val="28"/>
        </w:rPr>
      </w:pPr>
      <w:r>
        <w:rPr>
          <w:rFonts w:cs="Calibri" w:ascii="Calibri" w:hAnsi="Calibri"/>
          <w:b/>
          <w:i/>
          <w:caps/>
          <w:sz w:val="40"/>
          <w:szCs w:val="28"/>
        </w:rPr>
        <w:t>Рабочая учебная  программа  по дисциплине</w:t>
      </w:r>
    </w:p>
    <w:p>
      <w:pPr>
        <w:pStyle w:val="21"/>
        <w:widowControl w:val="false"/>
        <w:tabs>
          <w:tab w:val="clear" w:pos="708"/>
          <w:tab w:val="left" w:pos="6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jc w:val="center"/>
        <w:rPr>
          <w:rFonts w:ascii="Calibri" w:hAnsi="Calibri" w:cs="Calibri"/>
          <w:b/>
          <w:b/>
          <w:i/>
          <w:i/>
          <w:caps/>
          <w:sz w:val="40"/>
          <w:szCs w:val="28"/>
        </w:rPr>
      </w:pPr>
      <w:r>
        <w:rPr>
          <w:rFonts w:cs="Calibri" w:ascii="Calibri" w:hAnsi="Calibri"/>
          <w:b/>
          <w:i/>
          <w:caps/>
          <w:sz w:val="40"/>
          <w:szCs w:val="28"/>
        </w:rPr>
        <w:t>«Технология кулинаргого производства»</w:t>
      </w:r>
    </w:p>
    <w:p>
      <w:pPr>
        <w:pStyle w:val="21"/>
        <w:widowControl w:val="false"/>
        <w:tabs>
          <w:tab w:val="clear" w:pos="708"/>
          <w:tab w:val="left" w:pos="6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jc w:val="center"/>
        <w:rPr>
          <w:rFonts w:ascii="Calibri" w:hAnsi="Calibri" w:cs="Calibri"/>
          <w:b/>
          <w:b/>
          <w:i/>
          <w:i/>
          <w:caps/>
          <w:sz w:val="28"/>
          <w:szCs w:val="28"/>
        </w:rPr>
      </w:pPr>
      <w:r>
        <w:rPr>
          <w:rFonts w:cs="Calibri" w:ascii="Calibri" w:hAnsi="Calibri"/>
          <w:b/>
          <w:i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6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6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6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6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профессии нпо 260807.01 «пОВАР, КОНДИТЕР»</w:t>
      </w:r>
    </w:p>
    <w:p>
      <w:pPr>
        <w:pStyle w:val="21"/>
        <w:widowControl w:val="false"/>
        <w:tabs>
          <w:tab w:val="clear" w:pos="708"/>
          <w:tab w:val="left" w:pos="6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РОК ОБУЧЕНИЯ: 10 МЕСЯЦЕВ</w:t>
      </w:r>
    </w:p>
    <w:p>
      <w:pPr>
        <w:pStyle w:val="21"/>
        <w:widowControl w:val="false"/>
        <w:tabs>
          <w:tab w:val="clear" w:pos="708"/>
          <w:tab w:val="left" w:pos="6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6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6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6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РАБОТЧИК: кОЧЕБЕЙ НАТАЛЬЯ ВЛАДИМИРОВНА- ПРЕПОДАВАТЕЛЬ СПЕЦ. ТЕХНОЛОГИИ.</w:t>
      </w:r>
    </w:p>
    <w:p>
      <w:pPr>
        <w:pStyle w:val="21"/>
        <w:widowControl w:val="false"/>
        <w:tabs>
          <w:tab w:val="clear" w:pos="708"/>
          <w:tab w:val="left" w:pos="6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6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012Г.</w:t>
      </w:r>
    </w:p>
    <w:p>
      <w:pPr>
        <w:pStyle w:val="21"/>
        <w:widowControl w:val="false"/>
        <w:tabs>
          <w:tab w:val="clear" w:pos="708"/>
          <w:tab w:val="left" w:pos="6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6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6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6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6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6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6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6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6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6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6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6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6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6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РУКТУРА и содержание ПРИМЕРНОЙ РАБОЧЕЙ ПРОГРАММЫ профессионального модуля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, для поваров групп - ПТУ 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8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294"/>
        <w:gridCol w:w="1422"/>
        <w:gridCol w:w="992"/>
        <w:gridCol w:w="1842"/>
        <w:gridCol w:w="2269"/>
        <w:gridCol w:w="59"/>
        <w:gridCol w:w="1218"/>
        <w:gridCol w:w="1999"/>
      </w:tblGrid>
      <w:tr>
        <w:trPr>
          <w:trHeight w:val="562" w:hRule="exact"/>
          <w:cantSplit w:val="true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Style14"/>
                <w:rStyle w:val="FootnoteAnchor"/>
                <w:b/>
              </w:rPr>
              <w:footnoteReference w:customMarkFollows="1" w:id="2"/>
              <w:t>*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а</w:t>
            </w:r>
          </w:p>
        </w:tc>
      </w:tr>
      <w:tr>
        <w:trPr>
          <w:trHeight w:val="838" w:hRule="exact"/>
          <w:cantSplit w:val="true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,</w:t>
            </w:r>
          </w:p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-ная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i/>
                <w:i/>
              </w:rPr>
            </w:pPr>
            <w:r>
              <w:rPr>
                <w:i/>
              </w:rPr>
              <w:t>часов</w:t>
            </w:r>
          </w:p>
          <w:p>
            <w:pPr>
              <w:pStyle w:val="21"/>
              <w:widowControl w:val="false"/>
              <w:ind w:left="72" w:hanging="8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66" w:hRule="exact"/>
          <w:cantSplit w:val="true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Раздел 1.</w:t>
            </w:r>
            <w:r>
              <w:rPr>
                <w:sz w:val="28"/>
                <w:szCs w:val="28"/>
              </w:rPr>
              <w:t xml:space="preserve"> Обработка сырь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Раздел 2.</w:t>
            </w:r>
            <w:r>
              <w:rPr>
                <w:sz w:val="28"/>
                <w:szCs w:val="28"/>
              </w:rPr>
              <w:t xml:space="preserve"> Приготовление блюд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/>
            </w:pPr>
            <w:r>
              <w:rPr>
                <w:b/>
                <w:sz w:val="28"/>
                <w:szCs w:val="28"/>
              </w:rPr>
              <w:t>Производственная практика</w:t>
            </w:r>
            <w:r>
              <w:rPr>
                <w:sz w:val="28"/>
                <w:szCs w:val="28"/>
              </w:rPr>
              <w:t>, час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lineRule="exact" w:line="2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0" w:hanging="0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8816"/>
        <w:gridCol w:w="1080"/>
        <w:gridCol w:w="144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профессионального модуля, междисциплинарных курсов (МДК) и тем</w:t>
            </w:r>
          </w:p>
        </w:tc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4</w:t>
            </w:r>
          </w:p>
        </w:tc>
      </w:tr>
      <w:tr>
        <w:trPr>
          <w:trHeight w:val="786" w:hRule="exact"/>
          <w:cantSplit w:val="true"/>
        </w:trPr>
        <w:tc>
          <w:tcPr>
            <w:tcW w:w="1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36"/>
                <w:szCs w:val="36"/>
              </w:rPr>
              <w:t xml:space="preserve">Раздел 1. 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36"/>
                <w:szCs w:val="36"/>
              </w:rPr>
              <w:t>ПМ</w:t>
            </w:r>
            <w:r>
              <w:rPr>
                <w:rFonts w:eastAsia="Calibri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Calibri"/>
                <w:sz w:val="36"/>
                <w:szCs w:val="36"/>
              </w:rPr>
              <w:t>Обработка сырья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МДК 01.01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32"/>
                <w:szCs w:val="32"/>
              </w:rPr>
              <w:t>Технология обработки сырья и приготовления блюд из овощей и грибов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0/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1.1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Товароведная характеристика овощей   и гриб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держание учебного материала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лассификация овощей и грибов. Ассортимент и товароведная характеристика клубнеплодов, корнеплодов, капустных, луковых, плодовых, бобовых, зерновых, листовых, пряных и десертных овощей. Требования к качест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ссортимент и товароведная характеристика пряностей, приправ, применяемых для приготовления блюд из овощей и грибов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Практическое занятие: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лептическая оценка сырья (по заданным условия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1.2.</w:t>
            </w:r>
            <w:r>
              <w:rPr>
                <w:rFonts w:eastAsia="Calibri"/>
                <w:sz w:val="28"/>
                <w:szCs w:val="28"/>
              </w:rPr>
              <w:t xml:space="preserve"> Технология обработки овощей и грибов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держание учебного материала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рганизация механической кулинарной  обработки овощей и грибов.  Инвентарь и технологическое оборудование, используемое для механической кулинарной обработки овощей. Правила его безопасного использования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ехнология обработки овощей и грибов: клубнеплодов, корнеплодов, капустных, луковых, плодовых, бобовых, зерновых, листовых, пряных и десертных овощей. Требования к качеству. Правила хранения обработанных овощей и грибов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Лабораторно - практические занят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620" w:hRule="exac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его места для первичной обработки овощей (по заданным условиям)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хнологических схем обработки овощей (по заданным условия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норм закладки овощей по сезонам (по заданным условия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0" w:hRule="atLeast"/>
          <w:cantSplit w:val="true"/>
        </w:trPr>
        <w:tc>
          <w:tcPr>
            <w:tcW w:w="1289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Самостоятельная работа при изучении раздела 1 ПМ 01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Виды внеаудиторной  самостоятельной работы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Реферирование учебной литературы.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ставление и заполнение таблиц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одготовка сообщений </w:t>
            </w:r>
          </w:p>
          <w:p>
            <w:pPr>
              <w:pStyle w:val="Normal"/>
              <w:snapToGrid w:val="false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дготовка дидактического материала на бумажных и электронных носителя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289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внеаудиторной самостоятельной работы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оставление классификационных таблиц ассортимента овощей по группам, ассортимента пряностей, приправ и пищевых добавок, используемых при приготовлении блюд из овощей и грибов. 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полнение таблицы  соответствия форм нарезки и кулинарного использования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Учебная практика</w:t>
            </w:r>
            <w:r>
              <w:rPr>
                <w:rFonts w:eastAsia="Calibri"/>
                <w:bCs/>
                <w:i/>
                <w:sz w:val="28"/>
                <w:szCs w:val="28"/>
              </w:rPr>
              <w:t xml:space="preserve">. </w:t>
            </w:r>
            <w:r>
              <w:rPr>
                <w:rFonts w:eastAsia="Calibri"/>
                <w:b/>
                <w:bCs/>
                <w:sz w:val="28"/>
                <w:szCs w:val="28"/>
              </w:rPr>
              <w:t>Виды работ:</w:t>
            </w:r>
            <w:r>
              <w:rPr>
                <w:rFonts w:eastAsia="Calibri"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Calibri"/>
                <w:bCs/>
                <w:sz w:val="28"/>
                <w:szCs w:val="28"/>
              </w:rPr>
              <w:t>Освоение приемов и выполнение видов работ по механической обработке овощей и грибов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Calibri"/>
                <w:bCs/>
                <w:sz w:val="28"/>
                <w:szCs w:val="28"/>
              </w:rPr>
              <w:t>Освоение приемов и выполнение видов работ  по нарезке овощей и приготовлению полуфабрикатов из традиционных видов овощей и гриб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938"/>
        <w:gridCol w:w="8602"/>
        <w:gridCol w:w="1260"/>
        <w:gridCol w:w="1440"/>
      </w:tblGrid>
      <w:tr>
        <w:trPr>
          <w:trHeight w:val="731" w:hRule="exact"/>
          <w:cantSplit w:val="true"/>
        </w:trPr>
        <w:tc>
          <w:tcPr>
            <w:tcW w:w="1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Раздел 2. ПМ 01 Технология приготовления блю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МДК 01.01. Обработка сырья и технология приготовления блюд из овощей и грибов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2.1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готовления блюд и гарниров из отварных, припущенных овощей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3618" w:hRule="exact"/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иды тепловой обработки – основные и вспомогательные. Правила варки овощей: основным способом, на пару, в СВЧ-печи, припускание. Вспомогательные приемы тепловой обработки: бланширование, пассерование, термостатир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ребования к организации рабочего места для приготовления блюд из отварных, припущенных  овощей. Инвентарь и технологическое оборудование, используемое для варки овощей. Правила его безопасного исполь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Технология приготовления блюд и гарниров из отварных, припущенных овощей. Правила проведения бракеража. Способы сервировки, варианты оформления и правила подачи блюд из отварных и припущенных овощ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необходимого количества жидкости и соли для приготовления блюд и гарниров из отварных и припущенных овощей (по заданным условиям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осуды и инвентаря для приготовления блюд из отварных, припущенных овощей (по заданным условиям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8" w:hRule="exac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2.2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eastAsia="Calibri" w:cs="Verdana" w:ascii="Verdana" w:hAnsi="Verdana"/>
                <w:bCs/>
                <w:sz w:val="22"/>
                <w:szCs w:val="22"/>
              </w:rPr>
              <w:t>Технология приготовления блюд и гарниров из жареных овощей и грибов</w:t>
            </w: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rFonts w:eastAsia="Calibri"/>
                <w:b/>
                <w:bCs/>
                <w:sz w:val="28"/>
                <w:szCs w:val="28"/>
              </w:rPr>
              <w:t>Содержание учебного материал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рганизации рабочего места для приготовления блюд из жареных  овощей. Инвентарь и технологическое оборудование, используемое для  жарки овощей. Правила его безопасного исполь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вила жарки овощей: основным способом, в жарочном шкафу, во фритюре, на открытом огне, инфракрасными лучами.             Технология приготовления блюд и гарниров из жареных овощей. Правила проведения бракеража. Способы сервировки, варианты оформления и правила подачи блюд из жареных овощ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763"/>
        <w:gridCol w:w="175"/>
        <w:gridCol w:w="8602"/>
        <w:gridCol w:w="1260"/>
        <w:gridCol w:w="1440"/>
      </w:tblGrid>
      <w:tr>
        <w:trPr>
          <w:trHeight w:val="332" w:hRule="exact"/>
          <w:cantSplit w:val="true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отерь массы овощей при тепловой обработке (по заданным условиям)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exact"/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расчет необходимого количества  соли  и пряностей для приготовления блюд и гарниров из овощей (по заданным условиям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2.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готовления блюд из тушеных овощей и грибов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586" w:hRule="exact"/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омбинированный способ тепловой обработки – туш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ребования к организации рабочего места для приготовления блюд из тушеных овощей. Инвентарь и технологическое оборудование, используемое для  тушения овощей. Правила его безопасного исполь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ехнология приготовления блюд и гарниров из тушеных овощей. Правила проведения бракеража. Способы сервировки, варианты оформления и правила подачи блюд из тушеных овоще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</w:t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осуды и инвентаря для приготовления блюд из тушеных овощей (по заданным условиям)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5" w:hRule="atLeast"/>
          <w:cantSplit w:val="true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Тема 2.4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готовления блюд из запеченных овощей и грибов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омбинированный способ тепловой обработки – запек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ребования к организации рабочего места для приготовления блюд из запеченных овощей. Инвентарь и технологическое оборудование, используемое для  запекания овощей. Правила его безопасного исполь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ехнология приготовления блюд и гарниров из запеченных овощей. Правила проведения бракеража. Способы сервировки, варианты оформления и правила подачи блюд из запеченных овощ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Лабораторно - практическое занятие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хнологических карт и схем приготовления блюд из запеченных овощей и грибов (по заданным условиям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  <w:cantSplit w:val="true"/>
        </w:trPr>
        <w:tc>
          <w:tcPr>
            <w:tcW w:w="1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амостоятельная работа при изучении раздела 2 ПМ.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1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внеаудиторной самостоятельной работы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Реферирование учебной литературы.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ставление и заполнение таблиц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ставление технологических схе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2527" w:hRule="exact"/>
          <w:cantSplit w:val="true"/>
        </w:trPr>
        <w:tc>
          <w:tcPr>
            <w:tcW w:w="1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внеаудиторной самостоятельной работы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Calibri"/>
                <w:bCs/>
                <w:sz w:val="28"/>
                <w:szCs w:val="28"/>
              </w:rPr>
              <w:t>Поиск информации по предложенной тематике</w:t>
            </w:r>
            <w:r>
              <w:rPr>
                <w:sz w:val="28"/>
                <w:szCs w:val="28"/>
              </w:rPr>
              <w:t xml:space="preserve"> и подготовка дидактического материала </w:t>
            </w:r>
            <w:r>
              <w:rPr>
                <w:bCs/>
                <w:sz w:val="28"/>
                <w:szCs w:val="28"/>
              </w:rPr>
              <w:t xml:space="preserve">«Подача  блюд из овощей». </w:t>
            </w:r>
          </w:p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Составление словаря профессиональной лексики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Составление таблицы соответствия «Виды тепловой обработки  овощей  (по предложенным условиям) и </w:t>
            </w:r>
            <w:r>
              <w:rPr>
                <w:sz w:val="28"/>
                <w:szCs w:val="28"/>
              </w:rPr>
              <w:t xml:space="preserve"> способы минимизации потерь витаминов при тепловой обработке». 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ставление схем приготовления блюд из овощей и грибо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Учебная практика</w:t>
            </w:r>
            <w:r>
              <w:rPr>
                <w:rFonts w:eastAsia="Calibri"/>
                <w:bCs/>
                <w:i/>
                <w:sz w:val="28"/>
                <w:szCs w:val="28"/>
              </w:rPr>
              <w:t xml:space="preserve">. 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Виды работ. </w:t>
            </w:r>
          </w:p>
          <w:p>
            <w:pPr>
              <w:pStyle w:val="Normal"/>
              <w:spacing w:before="120" w:after="12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своение приемов и видов работ: </w:t>
            </w:r>
          </w:p>
          <w:p>
            <w:pPr>
              <w:pStyle w:val="Normal"/>
              <w:spacing w:before="120" w:after="12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  приготовлению, оформлению и проведению бракеража простых и основных  блюд из традиционных  видов овощей и грибов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Производственная практика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rFonts w:eastAsia="Calibri"/>
                <w:b/>
                <w:bCs/>
                <w:sz w:val="28"/>
                <w:szCs w:val="28"/>
              </w:rPr>
              <w:t>Виды работ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100" w:after="10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амостоятельная работа: по механической кулинарной обработке овощей и грибов.</w:t>
            </w:r>
          </w:p>
          <w:p>
            <w:pPr>
              <w:pStyle w:val="Normal"/>
              <w:spacing w:before="100" w:after="10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готовление полуфабрикатов из традиционных видов овощей и грибов.</w:t>
            </w:r>
          </w:p>
          <w:p>
            <w:pPr>
              <w:pStyle w:val="Normal"/>
              <w:spacing w:before="100" w:after="10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готовление простых  и основных блюд и гарниров  из традиционных  овощей и грибов.</w:t>
            </w:r>
          </w:p>
          <w:p>
            <w:pPr>
              <w:pStyle w:val="Normal"/>
              <w:spacing w:before="100" w:after="10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формление простых и основных  блюд  из традиционных  овощей и грибов.</w:t>
            </w:r>
          </w:p>
          <w:p>
            <w:pPr>
              <w:pStyle w:val="Normal"/>
              <w:spacing w:before="100" w:after="10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оведение бракеража простых, основных блюд и гарниров из традиционных  овощей и гриб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Итого ПМ 01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"/>
        <w:widowControl w:val="false"/>
        <w:tabs>
          <w:tab w:val="clear" w:pos="708"/>
          <w:tab w:val="left" w:pos="6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 содержание ПРИМЕРНОЙ РАБОЧЕЙ ПРОГРАММЫ профессионального модуля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 профессионального модуля, для поваров групп - ПТУ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13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294"/>
        <w:gridCol w:w="1422"/>
        <w:gridCol w:w="992"/>
        <w:gridCol w:w="1842"/>
        <w:gridCol w:w="2269"/>
        <w:gridCol w:w="59"/>
        <w:gridCol w:w="1218"/>
        <w:gridCol w:w="2444"/>
      </w:tblGrid>
      <w:tr>
        <w:trPr>
          <w:trHeight w:val="562" w:hRule="exact"/>
          <w:cantSplit w:val="true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Наименования профессионального модуля</w:t>
            </w:r>
            <w:r>
              <w:rPr>
                <w:rStyle w:val="Style14"/>
                <w:rStyle w:val="FootnoteAnchor"/>
                <w:b/>
              </w:rPr>
              <w:footnoteReference w:customMarkFollows="1" w:id="3"/>
              <w:t>*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а</w:t>
            </w:r>
          </w:p>
        </w:tc>
      </w:tr>
      <w:tr>
        <w:trPr>
          <w:trHeight w:val="838" w:hRule="exact"/>
          <w:cantSplit w:val="true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,</w:t>
            </w:r>
          </w:p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i/>
                <w:i/>
              </w:rPr>
            </w:pPr>
            <w:r>
              <w:rPr>
                <w:i/>
              </w:rPr>
              <w:t>часов</w:t>
            </w:r>
          </w:p>
          <w:p>
            <w:pPr>
              <w:pStyle w:val="21"/>
              <w:widowControl w:val="false"/>
              <w:ind w:left="72" w:hanging="8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66" w:hRule="exact"/>
          <w:cantSplit w:val="true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  <w:r>
              <w:rPr/>
              <w:t xml:space="preserve"> часов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1686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2.1 - 2.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иготовление блюд и гарниров из круп, бобовых, макаронных изделий, яиц, творога, тест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widowControl w:val="false"/>
              <w:snapToGrid w:val="false"/>
              <w:ind w:lef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widowControl w:val="false"/>
              <w:snapToGrid w:val="false"/>
              <w:ind w:lef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widowControl w:val="false"/>
              <w:snapToGrid w:val="false"/>
              <w:ind w:lef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widowControl w:val="false"/>
              <w:snapToGrid w:val="false"/>
              <w:ind w:lef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/>
            </w:pPr>
            <w:r>
              <w:rPr>
                <w:b/>
                <w:sz w:val="28"/>
                <w:szCs w:val="28"/>
              </w:rPr>
              <w:t>Производственная практика</w:t>
            </w:r>
            <w:r>
              <w:rPr>
                <w:sz w:val="28"/>
                <w:szCs w:val="28"/>
              </w:rPr>
              <w:t>, час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0" w:hanging="0"/>
        <w:rPr>
          <w:b/>
          <w:b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  <w:t xml:space="preserve">                                          </w:t>
      </w: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180"/>
        <w:gridCol w:w="360"/>
        <w:gridCol w:w="10080"/>
        <w:gridCol w:w="1080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ждисциплинарных  курсов (МДК) и тем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МДК 02.01.</w:t>
            </w:r>
            <w:r>
              <w:rPr>
                <w:rFonts w:eastAsia="Calibri"/>
                <w:sz w:val="28"/>
                <w:szCs w:val="28"/>
              </w:rPr>
              <w:t xml:space="preserve"> Технология подготовки сырья и приготовления блюд и гарниров из круп, бобовых, макаронных изделий, яиц, творога, те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0/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1.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 обработки сырья и приготовления блюд и гарниров из круп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держание:</w:t>
            </w:r>
            <w:r>
              <w:rPr>
                <w:rFonts w:eastAsia="Calibri"/>
                <w:bCs/>
                <w:sz w:val="28"/>
                <w:szCs w:val="28"/>
              </w:rPr>
              <w:t xml:space="preserve"> Значение круп в питании человека. Ассортимент и т</w:t>
            </w:r>
            <w:r>
              <w:rPr>
                <w:sz w:val="28"/>
                <w:szCs w:val="28"/>
              </w:rPr>
              <w:t>овароведная характеристика круп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Характеристика пряностей, приправ, применяемых для приготовления блюд из круп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rFonts w:eastAsia="Calibri"/>
                <w:bCs/>
                <w:sz w:val="28"/>
                <w:szCs w:val="28"/>
              </w:rPr>
              <w:t>Организация механической кулинарной обработки круп и обработка круп. Инвентарь, используемый для первичной обработки круп. Инвентарь и технологическое оборудование, используемое для   приготовления блюд из круп. Правила его безопасного использования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емпературный режим и правила приготовления блюд и гарниров из круп. Технология приготовления блюд из круп.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я к качеству блюд и гарниров из круп Способы сервировки, варианты оформления и правила подачи блюд из кру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актическое занят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норм круп, жидкости и соли для приготовления гарниров из круп (по задан-ным условия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норм круп, жидкости и соли для приготовления каш (по заданным условия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0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1.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 приготовления блюд и гарниров из бобовых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Содержани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овароведная характеристика бобов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rFonts w:eastAsia="Calibri"/>
                <w:bCs/>
                <w:sz w:val="28"/>
                <w:szCs w:val="28"/>
              </w:rPr>
              <w:t>Организация механической кулинарной обработки</w:t>
            </w:r>
            <w:r>
              <w:rPr>
                <w:sz w:val="28"/>
                <w:szCs w:val="28"/>
              </w:rPr>
              <w:t xml:space="preserve"> и механическая кулинарная обработка бобовых. </w:t>
            </w:r>
            <w:r>
              <w:rPr>
                <w:rFonts w:eastAsia="Calibri"/>
                <w:bCs/>
                <w:sz w:val="28"/>
                <w:szCs w:val="28"/>
              </w:rPr>
              <w:t>Инвентарь, используемый для первичной обработки бобовых и приготовления блюд из бобов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емпературный режим и правила приготовления блюд из бобов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Технология приготовления блюд из бобовых. Требования к качеству блюд и гарниров из бобовы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пособы сервировки, варианты оформления и правила подачи блюд из бобов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Практическое занятие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хнологических карт (по заданным условия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1.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 приготовления блюд из макаронных издел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ссортимент и товароведная характеристика макаронных изделий. Значение макаронных изделий в питании человека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нвентарь</w:t>
            </w:r>
            <w:r>
              <w:rPr>
                <w:rFonts w:eastAsia="Calibri"/>
                <w:bCs/>
                <w:sz w:val="28"/>
                <w:szCs w:val="28"/>
              </w:rPr>
              <w:t xml:space="preserve"> и технологическое оборудование, используемое</w:t>
            </w:r>
            <w:r>
              <w:rPr>
                <w:sz w:val="28"/>
                <w:szCs w:val="28"/>
              </w:rPr>
              <w:t xml:space="preserve"> для приготовления блюд из макаронных изделий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мпературный режим и правила приготовления блюд из творога. Технология приготовления блюд из макаронных изделий. Требования к качеству блюд из макаронных изделий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пособы сервировки, варианты оформления и правила подачи блюд из макаронных издел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норм макаронных изделий, жидкости и соли (по заданным условиям)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хнологических карт (по заданным условия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1.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 приготовления блюд из яиц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овароведная характеристика яиц. Значение яиц в питании человека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rFonts w:eastAsia="Calibri"/>
                <w:bCs/>
                <w:sz w:val="28"/>
                <w:szCs w:val="28"/>
              </w:rPr>
              <w:t>Организация механической кулинарной обработки яиц и правила обработки яиц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Calibri"/>
                <w:bCs/>
                <w:sz w:val="28"/>
                <w:szCs w:val="28"/>
              </w:rPr>
              <w:t>Инвентарь, используемый для первичной обработки яиц. Инвентарь и тепловое оборудование, используемое для приготовления блюд из яиц. Правила его безопасного использования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Температурный режим и правила приготовления блюд из яиц. Технология приготовления блюд из яиц. Требования к качеству блюд из яиц 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пособы сервировки, варианты оформления и правила подачи блюд из яиц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его места для обработки яиц и их обрабо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1. 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 приготовления блюд из творога.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ссортимент и товароведная характеристика  молочных продукт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начение молочных продуктов в питании челове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rFonts w:eastAsia="Calibri"/>
                <w:bCs/>
                <w:sz w:val="28"/>
                <w:szCs w:val="28"/>
              </w:rPr>
              <w:t>Инвентарь и технологическое оборудование, используемое для   приготовления блюд из творог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емпературный режим и правила приготовления блюд из творога.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хнология приготовления блюд из творога. Требования к качеству блюд и гарниров из творог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пособы сервировки, варианты оформления и правила подачи блюд.    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Лабораторно- практические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лептическая оценка молочных продуктов (по заданным условия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его места для приготовления блюд из творога (по заданным условиям)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1.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готовление мучных гарниров и мучных блюд.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овароведная характеристика муки, сахара, жиров. Ассортимент и товароведная характеристика разрыхлителей, пряностей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начение изделий из теста в питании человека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рганизация приготовления мучных гарниров и мучных блюд, используемые посуда и  инвентарь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ехнология приготовления теста для мучных гарниров (лапша домашняя, клецки, профитроли) и мучных блюд (блины, блинчики, оладьи, вареники, пельмени, пицца)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ссортимент и технология приготовления  фаршей для вареников и пельменей. Технология приготовления мучных гарниров и мучных блюд. Температурный режим и правила приготовления мучных гарниров и мучных блю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Требования к качеству мучных гарниров и мучных блю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пособы сервировки, варианты оформления и правила подачи мучных гарниров и мучных блюд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я схем приготовления теста (по заданным условия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хнологических карт приготовления фаршей (по заданным условиям)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1.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готовление мучных кулинарных изделий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Товароведная характеристика вкусовых товаров, разрыхлителей. Ассортимент мучных кулинарных изделий. Их значение в питании челове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рганизация приготовления мучных кулинарных изделий, используемые посуда, инвентарь и технологическое оборудование. Правила его безопасного исполь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ехнология приготовления теста опарным и безопарным способ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зделка теста и процессы, происходящие при выпеч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ехнология приготовления фаршей для мучных кулинарных издел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ехнология приготовления пирожков печеных и жареных, ватрушек, пончиков, расстегаев, кулебяки, пирогов. Температурный режим и правила приготовления мучных кулинарных издел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ребования к качеству изделий из теста. Сроки хран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Лабораторно - 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 на соотнесение веса изделий, времени и температуры выпечки (по заданным условиям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хнологических карт приготовления фаршей (по заданным условиям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амостоятельная работа при изучении раздела 2 ПМ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16 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иды внеаудиторной самостоятельной работ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ферирование учебной литературы.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ставление и заполнение таблиц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оставление технологических карт и схем приготовления. </w:t>
            </w:r>
            <w:r>
              <w:rPr>
                <w:rFonts w:eastAsia="Calibri"/>
                <w:bCs/>
                <w:sz w:val="28"/>
                <w:szCs w:val="28"/>
              </w:rPr>
              <w:t>Подготовка сообще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дготовка дидактического материала на бумажных и электронных носителя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тика внеаудиторной самостоятельной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счет норм вложения сырья по предложенным условиям: жидкости, круп, соли для приготовления блюд из круп, бобовых и макаронных изделий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ставление словаря профессиональной лекси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Calibri"/>
                <w:bCs/>
                <w:sz w:val="28"/>
                <w:szCs w:val="28"/>
              </w:rPr>
              <w:t>Поиск информации по предложенной тематике: «О</w:t>
            </w:r>
            <w:r>
              <w:rPr>
                <w:sz w:val="28"/>
                <w:szCs w:val="28"/>
              </w:rPr>
              <w:t xml:space="preserve">формление и подача блюд из круп, бобовых, макаронных изделий, яиц, творога, теста». «Ассортимент блюд из круп, бобовых, макаронных изделий, яиц, творога, теста» и подготовка сообщений и дидактического материал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ставление технологических карт и схем приготовления блюд из круп, бобовых, макаронных изделий, яиц, творога, тест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Учебная практика</w:t>
            </w:r>
            <w:r>
              <w:rPr>
                <w:rFonts w:eastAsia="Calibri"/>
                <w:bCs/>
                <w:i/>
                <w:sz w:val="28"/>
                <w:szCs w:val="28"/>
              </w:rPr>
              <w:t xml:space="preserve">. 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Виды работ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своение приемов и видов работ по механической обработке круп, бобовых, яиц, му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своение приемов и видов работ по приготовлению блюд и гарниров из круп, бобовых и макаронных изделий, блюд из яиц и творог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своение приемов и видов работ  по приготовлению теста для мучных гарниров, для мучных блюд, для мучных кулинарных изделий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своение приемов и видов работ по приготовлению фаршей для мучных блюд и мучных кулинарных изделий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своение приемов и видов работ  п</w:t>
            </w:r>
            <w:r>
              <w:rPr>
                <w:rFonts w:eastAsia="Calibri"/>
                <w:bCs/>
                <w:sz w:val="28"/>
                <w:szCs w:val="28"/>
              </w:rPr>
              <w:t>о  приготовлению, порционированию, оформлению и проведению бракеража мучных блюд и мучных кулинарных изделий, мучных гарни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Производственная практика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rFonts w:eastAsia="Calibri"/>
                <w:b/>
                <w:bCs/>
                <w:sz w:val="28"/>
                <w:szCs w:val="28"/>
              </w:rPr>
              <w:t>Виды работ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Calibri"/>
                <w:bCs/>
                <w:sz w:val="28"/>
                <w:szCs w:val="28"/>
              </w:rPr>
              <w:t>Самостоятельная работа по механической обработке круп, бобовых, яиц, по подготовке творога, му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риготовление, оформление и подача блюд и гарниров из круп, бобовых, макаронных издел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риготовление, оформление и подача блюд из яиц и творог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Calibri"/>
                <w:bCs/>
                <w:sz w:val="28"/>
                <w:szCs w:val="28"/>
              </w:rPr>
              <w:t>Приготовление фаршей для мучных блюд и мучных кулинарных изделий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Calibri"/>
                <w:bCs/>
                <w:sz w:val="28"/>
                <w:szCs w:val="28"/>
              </w:rPr>
              <w:t>Приготовление мучных гарниров, мучных блюд и мучных кулинарных издели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Calibri"/>
                <w:bCs/>
                <w:sz w:val="28"/>
                <w:szCs w:val="28"/>
              </w:rPr>
              <w:t>Оформление мучных блюд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Calibri"/>
                <w:bCs/>
                <w:sz w:val="28"/>
                <w:szCs w:val="28"/>
              </w:rPr>
              <w:t>Проведение бракеража блюд из круп, бобовых, макаронных изделий, яиц и творога ,мучных блюд и мучных кулинарных изделий, мучных гарни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СЕГО ПМ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ИМЕРНОЙ РАБОЧЕЙ ПРОГРАММЫ профессионального модуля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.1. Тематический план профессионального модуля, для поваров групп - ПТУ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150" w:type="pct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940"/>
        <w:gridCol w:w="1818"/>
        <w:gridCol w:w="1001"/>
        <w:gridCol w:w="1858"/>
        <w:gridCol w:w="2289"/>
        <w:gridCol w:w="59"/>
        <w:gridCol w:w="1228"/>
        <w:gridCol w:w="2002"/>
      </w:tblGrid>
      <w:tr>
        <w:trPr>
          <w:trHeight w:val="435" w:hRule="atLeast"/>
        </w:trPr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4"/>
              <w:t>*</w:t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5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,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Производствен-ная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i/>
                <w:i/>
              </w:rPr>
            </w:pPr>
            <w:r>
              <w:rPr>
                <w:i/>
              </w:rPr>
              <w:t>часов</w:t>
            </w:r>
          </w:p>
          <w:p>
            <w:pPr>
              <w:pStyle w:val="22"/>
              <w:widowControl w:val="false"/>
              <w:ind w:left="72" w:hanging="8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0" w:hRule="atLeast"/>
        </w:trPr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  <w:r>
              <w:rPr/>
              <w:t xml:space="preserve"> часов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.3 – 3.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</w:t>
            </w:r>
            <w:r>
              <w:rPr>
                <w:sz w:val="28"/>
                <w:szCs w:val="28"/>
              </w:rPr>
              <w:t xml:space="preserve"> Приготовление соусов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.1 – 3.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</w:t>
            </w:r>
            <w:r>
              <w:rPr>
                <w:sz w:val="28"/>
                <w:szCs w:val="28"/>
              </w:rPr>
              <w:t xml:space="preserve"> Приготовление супов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rPr/>
            </w:pPr>
            <w:r>
              <w:rPr>
                <w:b/>
                <w:sz w:val="28"/>
                <w:szCs w:val="28"/>
              </w:rPr>
              <w:t>Производственная практика</w:t>
            </w:r>
            <w:r>
              <w:rPr>
                <w:sz w:val="28"/>
                <w:szCs w:val="28"/>
              </w:rPr>
              <w:t>, час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: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exact" w:line="2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0" w:hanging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01"/>
        <w:gridCol w:w="159"/>
        <w:gridCol w:w="180"/>
        <w:gridCol w:w="228"/>
        <w:gridCol w:w="141"/>
        <w:gridCol w:w="8811"/>
        <w:gridCol w:w="1260"/>
        <w:gridCol w:w="14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, междисциплинарных курсов (МДК) и тем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Раздел 1. ПМ </w:t>
            </w:r>
            <w:r>
              <w:rPr>
                <w:rFonts w:eastAsia="Calibri"/>
                <w:sz w:val="28"/>
                <w:szCs w:val="28"/>
              </w:rPr>
              <w:t>Приготовление соу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МДК 03.0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хнология приготовления супов и соусов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20/12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1.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ификация соусов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Calibri"/>
                <w:bCs/>
                <w:sz w:val="28"/>
                <w:szCs w:val="28"/>
              </w:rPr>
              <w:t>Классификация соусов. Пищевая ценность соусо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Calibri"/>
                <w:bCs/>
                <w:sz w:val="28"/>
                <w:szCs w:val="28"/>
              </w:rPr>
              <w:t>Виды необходимого технологического оборудования и производственного инвентаря для приготовления соусов и правила их безопасного  использова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1.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 приготовления горячих соусов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оследовательность выполнения технологических операций при приготовлении соуса белого основного. Температурный режим и правила приготовления белого основного соуса. Требования к качеству. Правила подачи соуса. Правила хранения и сроки реализации. Ассортимент соусов на основе белого. Технология приготовления соусов на основе белого основного. Требования к качеству соусов. Правила подачи соус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оследовательность выполнения технологических операций при приготовлении соуса красного основного. Температурный режим и правила приготовления красного основного соуса. Требования к качеству. Ассортимент соусов на основе красного основного. Технология приготовления соусов на основе красного основного. Требования к качеству соусов. Правила подачи соус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оследовательность выполнения технологических операций при приготовлении томатного соуса. Температурный режим и правила приготовления томатного соуса. Требования к качеству.  Ассортимент соусов на основе томатного. Технология приготовления соусов на основе томатного. Требования к качеству. Правила подачи соус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оследовательность выполнения технологических операций при приготовлении грибного соуса. Температурный режим и правила приготовления грибного соуса. Технология приготовления грибных соусов.  Требования к качеству. Правила подачи соус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оследовательность выполнения технологических операций при приготовлении сметанного и молочного соусов. Температурный режим и правила приготовления сметанного и молочного соуса. Требования к качеству. Ассортимент соусов на основе сметанного. Технология приготовления соусов на основе сметанного.  Технология приготовления молочных соусов.  Требования к качеству. Правила подачи соус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оследовательность выполнения технологических операций при приготовлении яично-масляных соусов. Температурный режим и правила приготовления яично-масляных соусов. Требования к качеству. Правила подач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хранения и сроки реализации горячих соусо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счет норм закладки сырья (по заданным условиям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горячих соусов (по заданным условиям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1.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 приготовления холодных соусов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ортимент холодных соусов. Последовательность выполнения технологических операций при приготовлении холодных соусов. Температурный режим и правила приготовления холодных соусов. Требования к качеств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равила подачи соусов. Правила хранения и сроки реализации. Технология приготовления масляных смесей. Требования к качеств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-раскладки масляных смесей.</w:t>
            </w:r>
          </w:p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1.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готовление сладких соусов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следовательность выполнения технологических операций при приготовлении сладких соусов. Температурный режим и правила приготовления сладких соусов. Требования к качеств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Технология приготовления  сладких соусов.  Требования к качеству. Правила подачи соусов. Правила хранения и сроки реализации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я схем приготовления сладких соусов (по заданным условиям)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амостоятельная работа при изучении раздела 1 ПМ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8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Реферирование учебной литературы.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ставление и заполнение таблиц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одготовка сообщений </w:t>
            </w:r>
          </w:p>
          <w:p>
            <w:pPr>
              <w:pStyle w:val="Normal"/>
              <w:spacing w:before="120" w:after="120"/>
              <w:rPr>
                <w:color w:val="FF66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дготовка дидактического материала на бумажных и электронных носителя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атика внеаудиторной самостоятельной работы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формации и подбор дидактического материала по предложенным условиям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я словаря профессиональной лексики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(доклад) в контексте темы «Соусы» по предложенной тематике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формации и подбор материала для презентации по теме «Подача соусов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Учебная практика</w:t>
            </w:r>
            <w:r>
              <w:rPr>
                <w:rFonts w:eastAsia="Calibri"/>
                <w:bCs/>
                <w:i/>
                <w:sz w:val="28"/>
                <w:szCs w:val="28"/>
              </w:rPr>
              <w:t xml:space="preserve">. </w:t>
            </w:r>
            <w:r>
              <w:rPr>
                <w:rFonts w:eastAsia="Calibri"/>
                <w:b/>
                <w:bCs/>
                <w:sz w:val="28"/>
                <w:szCs w:val="28"/>
              </w:rPr>
              <w:t>Виды работ:</w:t>
            </w:r>
            <w:r>
              <w:rPr>
                <w:rFonts w:eastAsia="Calibri"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воение приемов и видов работ по приготовлению основных соусов: белого основного, красного основного и производных от них, томатных, грибных, сметанных, молочных, яично-масляных, холодных и сладких соусов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Освоение приемов и видов работ  по замораживанию отдельных компонентов соусов.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Раздел 2. ПМ </w:t>
            </w:r>
            <w:r>
              <w:rPr>
                <w:rFonts w:eastAsia="Calibri"/>
                <w:sz w:val="28"/>
                <w:szCs w:val="28"/>
              </w:rPr>
              <w:t>Приготовление суп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/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МДК 03.01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 приготовления супов и соу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0"/>
                <w:szCs w:val="30"/>
              </w:rPr>
              <w:t>(20/122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562" w:hRule="atLeast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2.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 приготовления бульонов</w:t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31"/>
                <w:szCs w:val="31"/>
              </w:rPr>
            </w:pPr>
            <w:r>
              <w:rPr>
                <w:rFonts w:eastAsia="Calibri"/>
                <w:b/>
                <w:bCs/>
                <w:sz w:val="31"/>
                <w:szCs w:val="31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31"/>
                <w:szCs w:val="31"/>
              </w:rPr>
            </w:pPr>
            <w:r>
              <w:rPr>
                <w:rFonts w:eastAsia="Times New Roman"/>
                <w:bCs/>
                <w:sz w:val="31"/>
                <w:szCs w:val="31"/>
              </w:rPr>
              <w:t xml:space="preserve">     </w:t>
            </w:r>
            <w:r>
              <w:rPr>
                <w:rFonts w:eastAsia="Calibri"/>
                <w:bCs/>
                <w:sz w:val="31"/>
                <w:szCs w:val="31"/>
              </w:rPr>
              <w:t>Классификация супов. Значение в питании человека.</w:t>
            </w:r>
          </w:p>
          <w:p>
            <w:pPr>
              <w:pStyle w:val="Normal"/>
              <w:rPr/>
            </w:pPr>
            <w:r>
              <w:rPr>
                <w:sz w:val="31"/>
                <w:szCs w:val="31"/>
              </w:rPr>
              <w:t xml:space="preserve">      </w:t>
            </w:r>
            <w:r>
              <w:rPr>
                <w:sz w:val="31"/>
                <w:szCs w:val="31"/>
              </w:rPr>
              <w:t>Требования к организации рабочего места для приготовления супов. Виды необходимого технологического оборудования,   производственного инвентаря  и  правила их безопасного использования.</w:t>
            </w:r>
            <w:r>
              <w:rPr>
                <w:rFonts w:eastAsia="Calibri"/>
                <w:b/>
                <w:bCs/>
                <w:sz w:val="31"/>
                <w:szCs w:val="31"/>
              </w:rPr>
              <w:t xml:space="preserve">    </w:t>
            </w:r>
          </w:p>
          <w:p>
            <w:pPr>
              <w:pStyle w:val="Normal"/>
              <w:rPr>
                <w:rFonts w:eastAsia="Calibri"/>
                <w:bCs/>
                <w:sz w:val="31"/>
                <w:szCs w:val="31"/>
              </w:rPr>
            </w:pPr>
            <w:r>
              <w:rPr>
                <w:rFonts w:eastAsia="Times New Roman"/>
                <w:b/>
                <w:bCs/>
                <w:sz w:val="31"/>
                <w:szCs w:val="31"/>
              </w:rPr>
              <w:t xml:space="preserve">      </w:t>
            </w:r>
            <w:r>
              <w:rPr>
                <w:rFonts w:eastAsia="Calibri"/>
                <w:bCs/>
                <w:sz w:val="31"/>
                <w:szCs w:val="31"/>
              </w:rPr>
              <w:t>Ассортимент бульонов.</w:t>
            </w:r>
            <w:r>
              <w:rPr>
                <w:sz w:val="31"/>
                <w:szCs w:val="31"/>
              </w:rPr>
              <w:t xml:space="preserve"> Последовательность выполнения технологических операций при приготовлении бульонов и отваров. Температурный режим и правила приготовления бульонов и отваров. Требования к качест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2.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 приготовл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правочных супов</w:t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31"/>
                <w:szCs w:val="31"/>
              </w:rPr>
            </w:pPr>
            <w:r>
              <w:rPr>
                <w:rFonts w:eastAsia="Calibri"/>
                <w:b/>
                <w:bCs/>
                <w:sz w:val="31"/>
                <w:szCs w:val="31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    </w:t>
            </w:r>
            <w:r>
              <w:rPr>
                <w:sz w:val="31"/>
                <w:szCs w:val="31"/>
              </w:rPr>
              <w:t xml:space="preserve">Ассортимент заправочных супов. Правила выбора основных продуктов и дополнительных ингредиентов к ним при приготовлении заправочных супов. </w:t>
            </w:r>
          </w:p>
          <w:p>
            <w:pPr>
              <w:pStyle w:val="Normal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     </w:t>
            </w:r>
            <w:r>
              <w:rPr>
                <w:sz w:val="31"/>
                <w:szCs w:val="31"/>
              </w:rPr>
              <w:t xml:space="preserve">Подготовка продуктов для приготовления заправочных супов. Правила варки заправочных супов. Использование пряностей при приготовлении заправочных супов.     </w:t>
            </w:r>
          </w:p>
          <w:p>
            <w:pPr>
              <w:pStyle w:val="Normal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      </w:t>
            </w:r>
            <w:r>
              <w:rPr>
                <w:sz w:val="31"/>
                <w:szCs w:val="31"/>
              </w:rPr>
              <w:t xml:space="preserve">Технология приготовления заправочных супов: щей, борщей, рассольников, солянок, овощных супов, картофельных супов, супов с бобовыми, крупами, макаронными или мучными изделиями. 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      </w:t>
            </w:r>
            <w:r>
              <w:rPr>
                <w:sz w:val="31"/>
                <w:szCs w:val="31"/>
              </w:rPr>
              <w:t>Требования к качеству заправочных супов. Правила подачи заправочных супов. Правила хранения и сроки реализац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rFonts w:eastAsia="Calibri"/>
                <w:b/>
                <w:bCs/>
                <w:sz w:val="31"/>
                <w:szCs w:val="31"/>
              </w:rPr>
              <w:t>Лабораторная раб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</w:rPr>
              <w:t>2</w:t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Приготовление заправочных супов (по заданным условиям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31"/>
                <w:szCs w:val="31"/>
              </w:rPr>
            </w:pPr>
            <w:r>
              <w:rPr>
                <w:rFonts w:eastAsia="Calibri"/>
                <w:bCs/>
                <w:sz w:val="31"/>
                <w:szCs w:val="3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2.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готовление прозрачных супов, супов-пюре и холодных супов</w:t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31"/>
                <w:szCs w:val="31"/>
              </w:rPr>
            </w:pPr>
            <w:r>
              <w:rPr>
                <w:rFonts w:eastAsia="Calibri"/>
                <w:b/>
                <w:bCs/>
                <w:sz w:val="31"/>
                <w:szCs w:val="31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      </w:t>
            </w:r>
            <w:r>
              <w:rPr>
                <w:sz w:val="31"/>
                <w:szCs w:val="31"/>
              </w:rPr>
              <w:t>Ассортимент прозрачных супов. Технология приготовления прозрачных супов. Требования к качеству прозрачных супов. Правила подачи. Правила хранения и сроки реализации.</w:t>
            </w:r>
          </w:p>
          <w:p>
            <w:pPr>
              <w:pStyle w:val="Normal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    </w:t>
            </w:r>
            <w:r>
              <w:rPr>
                <w:sz w:val="31"/>
                <w:szCs w:val="31"/>
              </w:rPr>
              <w:t>Ассортимент супов-пюре. Технология приготовления супов-пюре. Требования к качеству супов-пюре. Правила подачи. Правила хранения и сроки реализации.</w:t>
            </w:r>
          </w:p>
          <w:p>
            <w:pPr>
              <w:pStyle w:val="Normal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    </w:t>
            </w:r>
            <w:r>
              <w:rPr>
                <w:sz w:val="31"/>
                <w:szCs w:val="31"/>
              </w:rPr>
              <w:t>Технология приготовления гарниров для прозрачных супов и супов-пюре.    Требования к качеству. Правила хранения. Правила подачи.</w:t>
            </w:r>
          </w:p>
          <w:p>
            <w:pPr>
              <w:pStyle w:val="Normal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     </w:t>
            </w:r>
            <w:r>
              <w:rPr>
                <w:sz w:val="31"/>
                <w:szCs w:val="31"/>
              </w:rPr>
              <w:t>Ассортимент холодных супов. Технология приготовления холодных супов. Требования к качеству холодных супов. Правила подачи. Правила хранения и сроки реализац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31"/>
                <w:szCs w:val="31"/>
              </w:rPr>
            </w:pPr>
            <w:r>
              <w:rPr>
                <w:rFonts w:eastAsia="Calibri"/>
                <w:b/>
                <w:bCs/>
                <w:sz w:val="31"/>
                <w:szCs w:val="31"/>
              </w:rPr>
              <w:t>Практические зан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Cs/>
                <w:sz w:val="31"/>
                <w:szCs w:val="31"/>
              </w:rPr>
              <w:t>4</w:t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Расчет норм закладки сырья для приготовления холодных супо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2.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готовление молочных и сладких супов</w:t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1"/>
                <w:szCs w:val="31"/>
              </w:rPr>
            </w:pPr>
            <w:r>
              <w:rPr>
                <w:rFonts w:eastAsia="Calibri"/>
                <w:b/>
                <w:bCs/>
                <w:sz w:val="31"/>
                <w:szCs w:val="31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     </w:t>
            </w:r>
            <w:r>
              <w:rPr>
                <w:sz w:val="31"/>
                <w:szCs w:val="31"/>
              </w:rPr>
              <w:t xml:space="preserve">Ассортимент молочных супов. Подготовка продуктов для приготовления молочных супов. Правила приготовления молочных супов. Технология приготовления молочных супов. </w:t>
            </w:r>
          </w:p>
          <w:p>
            <w:pPr>
              <w:pStyle w:val="Normal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     </w:t>
            </w:r>
            <w:r>
              <w:rPr>
                <w:sz w:val="31"/>
                <w:szCs w:val="31"/>
              </w:rPr>
              <w:t>Требования к качеству. Правила подачи. Правила хранения и сроки реализации.</w:t>
            </w:r>
          </w:p>
          <w:p>
            <w:pPr>
              <w:pStyle w:val="Normal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     </w:t>
            </w:r>
            <w:r>
              <w:rPr>
                <w:sz w:val="31"/>
                <w:szCs w:val="31"/>
              </w:rPr>
              <w:t>Ассортимент сладких супов.   Подготовка продуктов для приготовления сладких супов. Технология приготовления сладких  супов. Требования к качеству. Правила подачи. Правила хранения и сроки реализац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rFonts w:eastAsia="Calibri"/>
                <w:b/>
                <w:bCs/>
                <w:sz w:val="31"/>
                <w:szCs w:val="31"/>
              </w:rPr>
              <w:t>Лабораторно - практические зан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1"/>
                <w:szCs w:val="31"/>
              </w:rPr>
            </w:pPr>
            <w:r>
              <w:rPr>
                <w:rFonts w:eastAsia="Calibri"/>
                <w:b/>
                <w:sz w:val="31"/>
                <w:szCs w:val="31"/>
              </w:rPr>
              <w:t>5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Расчет норм закладки сырья для приготовления сладких супов</w:t>
            </w:r>
          </w:p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амостоятельная работа при изучении раздела 2 ПМ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внеаудиторной самостоятельной работы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Реферирование учебной литературы.</w:t>
            </w:r>
          </w:p>
          <w:p>
            <w:pPr>
              <w:pStyle w:val="Normal"/>
              <w:snapToGrid w:val="false"/>
              <w:spacing w:before="100" w:after="10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ставление и заполнение таблиц</w:t>
            </w:r>
          </w:p>
          <w:p>
            <w:pPr>
              <w:pStyle w:val="Normal"/>
              <w:snapToGrid w:val="false"/>
              <w:spacing w:before="100" w:after="10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одготовка сообщений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дготовка дидактического материала на бумажных и электронных носителя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Поиск информации по предложенной тематике</w:t>
            </w:r>
            <w:r>
              <w:rPr>
                <w:sz w:val="28"/>
                <w:szCs w:val="28"/>
              </w:rPr>
              <w:t xml:space="preserve"> и подготовка дидактического материала.</w:t>
            </w:r>
          </w:p>
          <w:p>
            <w:pPr>
              <w:pStyle w:val="Normal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я словаря профессиональной лексики.</w:t>
            </w:r>
          </w:p>
          <w:p>
            <w:pPr>
              <w:pStyle w:val="Normal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Правила хранения и сроки реализации супов» по предложенным условиям.</w:t>
            </w:r>
          </w:p>
          <w:p>
            <w:pPr>
              <w:pStyle w:val="Normal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(доклад) в контексте темы «Супы» по предложенной тематик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Учебная практика</w:t>
            </w:r>
            <w:r>
              <w:rPr>
                <w:rFonts w:eastAsia="Calibri"/>
                <w:bCs/>
                <w:i/>
                <w:sz w:val="28"/>
                <w:szCs w:val="28"/>
              </w:rPr>
              <w:t xml:space="preserve">. 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Виды работ. </w:t>
            </w:r>
          </w:p>
          <w:p>
            <w:pPr>
              <w:pStyle w:val="Normal"/>
              <w:spacing w:before="240" w:after="24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воение приемов и видов работ по  приготовлению и проведению бракеража различных суп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оизводственная практика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rFonts w:eastAsia="Calibri"/>
                <w:b/>
                <w:bCs/>
                <w:sz w:val="28"/>
                <w:szCs w:val="28"/>
              </w:rPr>
              <w:t>Виды работ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готовление бульонов и отваров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Cs/>
                <w:sz w:val="28"/>
                <w:szCs w:val="28"/>
              </w:rPr>
              <w:t>Приготовление заправочных, прозрачных, холодных, молочных, сладких супов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z w:val="28"/>
                <w:szCs w:val="28"/>
              </w:rPr>
              <w:t>Приготовление  отдельных компонентов для соусов и соусных полуфабрикатов</w:t>
            </w:r>
          </w:p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готовление холодных и горячих соусов.</w:t>
            </w:r>
          </w:p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М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22"/>
        <w:widowControl w:val="false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РУКТУРА и содержание ПРИМЕРНОЙ РАБОЧЕЙ ПРОГРАММЫ профессионального модуля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.1. Тематический план профессионального модуля, для поваров групп - ПТУ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250" w:type="pct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329"/>
        <w:gridCol w:w="1437"/>
        <w:gridCol w:w="1002"/>
        <w:gridCol w:w="1863"/>
        <w:gridCol w:w="2291"/>
        <w:gridCol w:w="60"/>
        <w:gridCol w:w="1230"/>
        <w:gridCol w:w="2283"/>
      </w:tblGrid>
      <w:tr>
        <w:trPr>
          <w:trHeight w:val="435" w:hRule="atLeast"/>
        </w:trPr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3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5"/>
              <w:t>*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5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,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i/>
                <w:i/>
              </w:rPr>
            </w:pPr>
            <w:r>
              <w:rPr>
                <w:i/>
              </w:rPr>
              <w:t>часов</w:t>
            </w:r>
          </w:p>
          <w:p>
            <w:pPr>
              <w:pStyle w:val="22"/>
              <w:widowControl w:val="false"/>
              <w:ind w:left="72" w:hanging="8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0" w:hRule="atLeast"/>
        </w:trPr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4.1 – 4.2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товление блюд из рыбы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rPr/>
            </w:pPr>
            <w:r>
              <w:rPr>
                <w:b/>
                <w:sz w:val="28"/>
                <w:szCs w:val="28"/>
              </w:rPr>
              <w:t>Производственная практика</w:t>
            </w:r>
            <w:r>
              <w:rPr>
                <w:sz w:val="28"/>
                <w:szCs w:val="28"/>
              </w:rPr>
              <w:t>, час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: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lineRule="exact" w:line="2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180"/>
        <w:gridCol w:w="9360"/>
        <w:gridCol w:w="1080"/>
        <w:gridCol w:w="14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фессионального моду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урсов (МДК) и тем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МДК 04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 обработки сырья и приготовления блюд из ры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(23/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1.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вароведная характеристика рыбного сырья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начение рыбы в питании человека. Виды рыб, используемых в питании. Классификация рыбного сырья. Товароведная характеристика рыбного сырь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актическое занят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ставление таблицы «Пищевая ценность рыбы» (по заданным условия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1.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ханическая кулинарная обработка рыбы с костным скелетом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ребования к организации рабочего места для обработки рыб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иды необходимого технологического оборудования,   производственного инвентаря для обработки рыбы  и  правила их безопасного использов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ханическая кулинарная обработка рыбы с костным скелетом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ребования к качеству обработанной рыбы. Виды полуфабрикатов. Правила и сроки хран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актическое занят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рганизация рабочего места для механической кулинарной обработки рыбы </w:t>
            </w:r>
            <w:r>
              <w:rPr>
                <w:rFonts w:eastAsia="Calibri"/>
                <w:bCs/>
                <w:sz w:val="28"/>
                <w:szCs w:val="28"/>
              </w:rPr>
              <w:t>(по заданным условия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1.3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 приготовления блюд из отварной и припущенной рыбы.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приготовления полуфабрикатов из рыбы для варки и припуска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иды необходимого технологического оборудования,   производственного инвентаря для приготовления блюд из отварной и припущенной рыбы  и  правила их безопасного использова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ила  варки и припускания рыбы.  Технология приготовления блюд из отварной и припущенной рыбы. Подбор соусов. Требования к качеству блю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пособы сервировки, варианты оформления и правила подачи блюд из отварной и припущенной рыбы. Правила хранения и сроки реал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1.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 приготовления блюд из жареной рыбы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Технология приготовления полуфабрикатов из рыбы для жарки. Виды панировок для полуфабрикатов из рыбы. Правила хранения, охлаждения и замораживания полуфабрикато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иды необходимого технологического оборудования,   производственного инвентаря для приготовления блюд из жареной рыбы  и  правила их безопасного использова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авила  жарки рыбы.  Технология приготовления блюд из жареной рыбы. Подбор соусов. Требования к качеству блю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Способы сервировки, варианты оформления и правила подачи блюд из жареной рыбы. Правила хранения и сроки реализации.     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оответствия вида тепловой обработки и полуфабрика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счет норм сырья для приготовления полуфабрикатов из рыбы (по заданным условиям)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1.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 приготовления блюд из запеченной рыб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иды полуфабрикатов для приготовления блюд из запеченной рыбы  Виды необходимого технологического оборудования,   производственного инвентаря  и  правила их безопасного использования для приготовления блюд из запеченной рыбы. 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Ассортимент блюд из запеченной рыбы. Правила запекания.   Технология приготовления блюд из запеченной рыбы. Подбор соусов. Требования к качеству. 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арианты оформления и правила подачи блюд из запеченной рыбы. Правила хранения и сроки реализации.   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технологических карт </w:t>
            </w:r>
            <w:r>
              <w:rPr>
                <w:rFonts w:eastAsia="Calibri"/>
                <w:bCs/>
                <w:sz w:val="28"/>
                <w:szCs w:val="28"/>
              </w:rPr>
              <w:t>(по заданным условия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48"/>
        <w:gridCol w:w="141"/>
        <w:gridCol w:w="8811"/>
        <w:gridCol w:w="1080"/>
        <w:gridCol w:w="144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1.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 приготовления блюд из тушеной рыбы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ребования к организации рабочего места для приготовления тушеной рыбы.  Виды необходимого технологического оборудования,   производственного инвентаря  и  правила их безопасного использования.</w:t>
            </w:r>
            <w:r>
              <w:rPr/>
              <w:t xml:space="preserve"> 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авила выбора основных продуктов, пряностей и дополнительных ингредиентов к ним при приготовлении блюд из тушеной рыбы. </w:t>
            </w:r>
          </w:p>
          <w:p>
            <w:pPr>
              <w:pStyle w:val="Normal"/>
              <w:spacing w:before="48" w:after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Технология приготовления блюд из тушеной рыбы. Требования к качеству.   Варианты оформления и правила подачи блюд из тушеной рыбы. Правила хранения и сроки реализации.   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Лабораторно-практические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счет норм сырья для приготовления тушеной рыбы  (по заданным условия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</w:t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технологических карт </w:t>
            </w:r>
            <w:r>
              <w:rPr>
                <w:rFonts w:eastAsia="Calibri"/>
                <w:bCs/>
                <w:sz w:val="28"/>
                <w:szCs w:val="28"/>
              </w:rPr>
              <w:t>(по заданным условия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1.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 приготовления фаршированной рыб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иды необходимого технологического оборудования,   производственного инвентаря  и  правила их безопасного использования. 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дготовка рыбы к фаршированию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авила выбора основных продуктов и дополнительных ингредиентов для приготовления фаршированной рыбы. Подготовка продуктов.  Способы фарширования рыбы. Правила подбора соусов.</w:t>
            </w:r>
          </w:p>
          <w:p>
            <w:pPr>
              <w:pStyle w:val="Normal"/>
              <w:spacing w:before="48" w:after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Технология приготовления фаршированной рыбы. Требования к качеству. Варианты оформления и правила подачи фаршированной рыбы. Правила хранения и сроки реализации.   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роцента отходов рыбы (по заданным условиям)</w:t>
            </w:r>
          </w:p>
          <w:p>
            <w:pPr>
              <w:pStyle w:val="Normal"/>
              <w:spacing w:before="48" w:after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1.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Технология приготовлени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люд из рыбной котлетной массы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ребования к организации рабочего места для приготовления рыбной котлетной массы. Виды необходимого технологического оборудования,   производственного инвентаря  и  правила их безопасного использования.</w:t>
            </w:r>
            <w:r>
              <w:rPr/>
              <w:t xml:space="preserve"> 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 xml:space="preserve">Подготовка продуктов. Приготовление рыбной котлетной массы. Виды полуфабрикатов. Правила хранения, охлаждения и замораживания полуфабрикатов. </w:t>
            </w:r>
          </w:p>
          <w:p>
            <w:pPr>
              <w:pStyle w:val="Normal"/>
              <w:spacing w:before="48" w:after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Технология приготовления блюд из рыбной котлетной массы. Подбор соусов. Требования к качеству. Варианты оформления и правила подачи фаршированной рыбы. Правила хранения и сроки реализации.   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ы приготовления рыбной котлетной масс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норм закладки сырья (по заданным условиям)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:</w:t>
            </w:r>
            <w:r>
              <w:rPr>
                <w:sz w:val="28"/>
                <w:szCs w:val="28"/>
              </w:rPr>
              <w:t xml:space="preserve"> Приготовление блюд из рыбы (по заданным условия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1.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 приготовления блюд из морепродуктов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держание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ищевая ценность нерыбных продуктов моря. Виды нерыбных продуктов моря. Товароведная характеристика.           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ребования к организации рабочего места для обработки морепродуктов. Виды необходимого технологического оборудования,   производственного инвентаря  и  правила их безопасного использования.  Механическая кулинарная обработка морепродуктов.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Технология приготовления блюд из морепродуктов. Технология обработки готовых морепродуктов. Требования к качеству. Варианты оформления и правила подачи блюд из морепродуктов. Правила хранения и сроки реализации.   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 подбора соусов к блюдам из нерыбных продуктов моря (по заданным условиям).</w:t>
            </w:r>
          </w:p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амостоятельная работа при изучении ПМ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внеаудиторной самостоятельной работы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Реферирование учебной литературы.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ставление и заполнение таблиц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одготовка сообщений </w:t>
            </w:r>
          </w:p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дготовка дидактического материала на бумажных и электронных носителя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Поиск информации по предложенной тематике</w:t>
            </w:r>
            <w:r>
              <w:rPr>
                <w:sz w:val="28"/>
                <w:szCs w:val="28"/>
              </w:rPr>
              <w:t xml:space="preserve"> и подготовка дидактического материала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ловаря профессиональных терминов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хнологической документации  на блюдо по предложенным условиям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формации и подбор материала для презентации по теме «Подача блюд из рыбы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Учебная практика</w:t>
            </w:r>
            <w:r>
              <w:rPr>
                <w:rFonts w:eastAsia="Calibri"/>
                <w:bCs/>
                <w:i/>
                <w:sz w:val="28"/>
                <w:szCs w:val="28"/>
              </w:rPr>
              <w:t xml:space="preserve">. 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Виды работ. 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Calibri"/>
                <w:bCs/>
                <w:sz w:val="28"/>
                <w:szCs w:val="28"/>
              </w:rPr>
              <w:t xml:space="preserve">Освоение приемов и видов работ по  приготовлению, оформлению и проведению бракеража различных блюд из рыбы: отварной, припущенной, жареной, тушеной, запеченной, фаршированной, из котлетной массы рыбы и нерыбных продуктов мор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оизводственная практика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rFonts w:eastAsia="Calibri"/>
                <w:b/>
                <w:bCs/>
                <w:sz w:val="28"/>
                <w:szCs w:val="28"/>
              </w:rPr>
              <w:t>Виды работ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Calibri"/>
                <w:bCs/>
                <w:sz w:val="28"/>
                <w:szCs w:val="28"/>
              </w:rPr>
              <w:t>Механическая кулинарная обработка рыбы.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Calibri"/>
                <w:bCs/>
                <w:sz w:val="28"/>
                <w:szCs w:val="28"/>
              </w:rPr>
              <w:t>Механическая кулинарная обработка нерыбных продуктов моря.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Calibri"/>
                <w:bCs/>
                <w:sz w:val="28"/>
                <w:szCs w:val="28"/>
              </w:rPr>
              <w:t>Приготовление блюд из рыбы.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Calibri"/>
                <w:bCs/>
                <w:sz w:val="28"/>
                <w:szCs w:val="28"/>
              </w:rPr>
              <w:t>Приготовление блюд из нерыбных продуктов моря.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 ПМ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СТРУКТУРА и содержание ПРИМЕРНОЙ РАБОЧЕЙ ПРОГРАММЫ профессионального модуля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.1. Тематический план профессионального модуля, для поваров групп - ПТУ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300" w:type="pct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3228"/>
        <w:gridCol w:w="1394"/>
        <w:gridCol w:w="974"/>
        <w:gridCol w:w="1806"/>
        <w:gridCol w:w="2223"/>
        <w:gridCol w:w="59"/>
        <w:gridCol w:w="1194"/>
        <w:gridCol w:w="2390"/>
      </w:tblGrid>
      <w:tr>
        <w:trPr>
          <w:trHeight w:val="435" w:hRule="atLeast"/>
        </w:trPr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3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6"/>
              <w:t>*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5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,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2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i/>
                <w:i/>
              </w:rPr>
            </w:pPr>
            <w:r>
              <w:rPr>
                <w:i/>
              </w:rPr>
              <w:t>часов</w:t>
            </w:r>
          </w:p>
          <w:p>
            <w:pPr>
              <w:pStyle w:val="22"/>
              <w:widowControl w:val="false"/>
              <w:ind w:left="72" w:hanging="8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0" w:hRule="atLeast"/>
        </w:trPr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5.1 – 5.4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товление блюд из мяса и домашней птицы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rPr/>
            </w:pPr>
            <w:r>
              <w:rPr>
                <w:b/>
                <w:sz w:val="28"/>
                <w:szCs w:val="28"/>
              </w:rPr>
              <w:t>Производственная практика</w:t>
            </w:r>
            <w:r>
              <w:rPr>
                <w:sz w:val="28"/>
                <w:szCs w:val="28"/>
              </w:rPr>
              <w:t>, час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: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lineRule="exact" w:line="2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0" w:hanging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180"/>
        <w:gridCol w:w="180"/>
        <w:gridCol w:w="9540"/>
        <w:gridCol w:w="1080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ждисциплинарных курсов (МДК) и тем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МДК 05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 обработки сырья и приготовления блюд из мяса и домашней пт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(23/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1.1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ханическая кулинарная обработка мяса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Значение мяса в питании человека. Товароведная характеристика мяс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ребования к организации рабочего места для обработки мяса.  Виды необходимого технологического оборудования,   производственного инвентаря  и  правила их безопасного исполь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Механическая кулинарная обработка говядины, свинины, баранины. Отрубы и крупнокусковые полуфабрикаты.  Технология приготовления полуфабрикатов: крупнокусковых, порционных, мелкокусковых. Правила хранения. Сроки реализации.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его места для механической кулинарной обработки мяса (по заданным условия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ставление таблицы «Отрубы и крупнокусковые полуфабрикаты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1.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 приготовления блюд из субпродуктов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ищевая ценность субпродуктов. Виды субпродуктов. Товароведная характеристика субпродуктов.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ребования к организации рабочего места для обработки субпродуктов. Виды необходимого технологического оборудования,   производственного инвентаря  и  правила их безопасного использования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ханическая кулинарная обработка субпродуктов. Требования к качеству полуфабрикатов из субпроду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ехнология приготовления блюд из субпродуктов. Требования к качеству. Правила хранения. Правила подачи. Правила хранения и сроки реал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бор инвентаря и оборудования для обработки субпродуктов (по заданным условия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таблицы по видам тепловой обработки субпродуктов  (по заданным условия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1.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 приготовления блюд из отварного мяса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иды необходимого технологического оборудования,   производственного инвентаря для приготовления блюд из отварного мяса и  правила их безопасного исполь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авила варки мяса. Технология приготовления отварного мяс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яностей. Требования к качеству. Варианты оформления и правила подачи блюд из отварного мяса. Правила хранения и сроки реализа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1.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 приготовления блюд из жареного мяса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ребования к организации рабочего места для приготовления  блюд из мяса.  Виды необходимого технологического оборудования,   производственного инвентаря  и  правила их безопасного использования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авила выбора основных продуктов, пряностей и дополнительных ингредиентов к ним при приготовлении блюд из жареного мяс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ссортимент блюд из жареного мяса. Технология приготовления блюд из жареного мяса. Требования к качеству. Выбор соусов. Правила подачи. Правила хранения и сроки реализа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. Лабораторная работа</w:t>
            </w:r>
            <w:r>
              <w:rPr>
                <w:sz w:val="28"/>
                <w:szCs w:val="28"/>
              </w:rPr>
              <w:t xml:space="preserve"> Приготовление блюд из мяса (по заданным ус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1.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 приготовления блюд из тушеного мяс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ребования к организации рабочего места для приготовления тушеного</w:t>
            </w:r>
            <w:r>
              <w:rPr>
                <w:color w:val="FF66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яса. Виды необходимого технологического оборудования,   производственного инвентаря  и  правила их безопасного использова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авила выбора основных продуктов и дополнительных ингредиентов для приготовления тушеного мяса. Подготовка продуктов.  Ассортимент блюд из тушеного мяса. Правила подбора соу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хнология приготовления тушеного мяса. Требования к качеству. Правила подачи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норм закладки сырья (по заданным условия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хнологических карт (по заданным условия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1.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Технология приготовлени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люд из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печенного мяса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Требования к организации рабочего места для приготовления запеченного мяса. Виды необходимого технологического оборудования,   производственного инвентаря  и  правила их безопасного использования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авила выбора основных продуктов и дополнительных ингредиентов для приготовления запеченного мяса. Подготовка продуктов.  Ассортимент блюд из запеченного мяса. Правила подбора соусов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Технология приготовления запеченного мяса. Требования к качеству.   Подбор соусов.  Правила подачи. Правила хранения и сроки реализации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норм закладки сырья (по заданным условия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1.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 приготовления блюд из  натуральной рубленой массы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Требования к организации рабочего места для приготовления блюд из натуральной рубленой массы.  Виды необходимого  технологического оборудования,   производственного инвентаря  и  правила их безопасного использования. 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Технология приготовления натуральной рубленой массы. Виды 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фабрикатов из нее. 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хнология приготовления блюд из натуральной рубленой массы. Подбор соусов. Требования к качеству. Оформление. Правила подачи. Правила хранения и сроки реализа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ы приготовления натуральной рубленой масс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счет норм сырья для приготовления полуфабрикатов из натуральной рубленой массы (по заданным условиям)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1.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 приготовления блюд из котлетной масс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Требования к организации рабочего места для приготовления котлетной массы.  Виды необходимого технологического оборудования,   производственного инвентаря  и  правила их безопасного использования. 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Технология приготовления котлетной массы. Виды полуфабрикатов из нее. 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хнология приготовления блюд из котлетной массы. Подбор соусов. Требования к качеству. Оформление. Правила подачи. Правила хранения и сроки реализа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хнологических карт  (по заданным условия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на соотнесение полуфабриката и норм хлебы в котлетной массе (по заданным условия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счет норм сырья для приготовления полуфабрикатов из котлетной  массы. (по заданным условия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1.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 приготовления блюд из домашней птицы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ищевая ценность домашней птицы. Товароведная характеристика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качеству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ребования к организации рабочего места для обработки домашней птицы. Виды необходимого технологического оборудования,   производственного инвентаря  и  правила их безопасного использования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ханическая кулинарная обработка домашней птицы. Полуфабрикаты из птицы. Требования к качеству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следовательность технологических операций при приготовлении блюд из домашней птицы. Требования к качеству. Правила подачи. Правила хранения и сроки реализа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Лабораторная рабо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готовление блюд из домашней птицы и котл. массы(по заданным условия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амостоятельная работа при изучении ПМ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внеаудиторной самостоятельной работы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Реферирование учебной литературы.</w:t>
            </w:r>
          </w:p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ставление и заполнение таблиц</w:t>
            </w:r>
          </w:p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хнологических карт и схем приготовления</w:t>
            </w:r>
          </w:p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одготовка сообщений </w:t>
            </w:r>
          </w:p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дготовка дидактического материала на бумажных и электронных носителя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примерной внеаудиторной самостоятельной работы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Calibri"/>
                <w:bCs/>
                <w:sz w:val="28"/>
                <w:szCs w:val="28"/>
              </w:rPr>
              <w:t>Поиск информации по предложенной тематике</w:t>
            </w:r>
            <w:r>
              <w:rPr>
                <w:sz w:val="28"/>
                <w:szCs w:val="28"/>
              </w:rPr>
              <w:t xml:space="preserve"> и подготовка сообщений и дидактического материала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ставление словаря профессиональных терминов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ставление таблиц по заданным условиям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работка технологической документации  на блюдо по предложенной теме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счеты норм сырья по предложенным условиям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ставление схем механической кулинарной обработки мяса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ставление технологических карт и алгоритмов приготовления блюд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ставление таблицы «Условия хранения и реализации блюд из мяса и домашней птицы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Учебная практика</w:t>
            </w:r>
            <w:r>
              <w:rPr>
                <w:rFonts w:eastAsia="Calibri"/>
                <w:bCs/>
                <w:i/>
                <w:sz w:val="28"/>
                <w:szCs w:val="28"/>
              </w:rPr>
              <w:t xml:space="preserve">. 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Виды работ. 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воение приемов и видов работ по  приготовлению, оформлению и проведению бракеража различных блюд из мяса и домашней птиц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оизводственная практика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rFonts w:eastAsia="Calibri"/>
                <w:b/>
                <w:bCs/>
                <w:sz w:val="28"/>
                <w:szCs w:val="28"/>
              </w:rPr>
              <w:t>Виды работ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ханическая кулинарная обработка говядины, баранины, свинины.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ханическая кулинарная обработка субпродуктов.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ханическая кулинарная обработка домашней птицы.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готовление блюд из мяса.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готовление блюд из субпродуктов.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готовление блюд из домашней птицы.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 ПМ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hanging="643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>3.СТРУКТУРА и содержание ПРИМЕРНОЙ РАБОЧЕЙ ПРОГРАММЫ профессионального модуля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.1. Тематический план профессионального модуля, для поваров групп - ПТУ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250" w:type="pct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3238"/>
        <w:gridCol w:w="1396"/>
        <w:gridCol w:w="974"/>
        <w:gridCol w:w="1810"/>
        <w:gridCol w:w="43"/>
        <w:gridCol w:w="2184"/>
        <w:gridCol w:w="59"/>
        <w:gridCol w:w="1196"/>
        <w:gridCol w:w="2218"/>
      </w:tblGrid>
      <w:tr>
        <w:trPr>
          <w:trHeight w:val="435" w:hRule="atLeast"/>
        </w:trPr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3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7"/>
              <w:t>*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5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,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Производственная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i/>
                <w:i/>
              </w:rPr>
            </w:pPr>
            <w:r>
              <w:rPr>
                <w:i/>
              </w:rPr>
              <w:t>часов</w:t>
            </w:r>
          </w:p>
          <w:p>
            <w:pPr>
              <w:pStyle w:val="22"/>
              <w:widowControl w:val="false"/>
              <w:ind w:left="72" w:hanging="8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0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  <w:r>
              <w:rPr/>
              <w:t xml:space="preserve"> часов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6.1 - 6.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готовление и оформление холодных блюд и закусок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ая практика, час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: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120"/>
        <w:gridCol w:w="8880"/>
        <w:gridCol w:w="1080"/>
        <w:gridCol w:w="921"/>
        <w:gridCol w:w="51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ждисциплинарных курсов (МДК) и тем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МДК 06.0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Технология приготовления и оформления холодных блюд и заку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23/12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1.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ификация и пищевая ценность холодных блюд и закусок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eastAsia="Calibri"/>
                <w:bCs/>
                <w:sz w:val="28"/>
                <w:szCs w:val="28"/>
              </w:rPr>
              <w:t>Значение холодных блюд и закусок в питании человека</w:t>
            </w:r>
            <w:r>
              <w:rPr>
                <w:sz w:val="28"/>
                <w:szCs w:val="28"/>
              </w:rPr>
              <w:t xml:space="preserve"> Классификация холодных блюд и закусок. Пищевая ценность, товароведная характеристика и требования к качеству гастрономических продуктов. </w:t>
            </w:r>
          </w:p>
          <w:p>
            <w:pPr>
              <w:pStyle w:val="Normal"/>
              <w:spacing w:before="48" w:after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ребования к организации рабочего места для приготовления холодных блюд и закусок.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иды необходимого технологического оборудования,   производственного инвентаря для обработки для приготовления холодных блюд и закусок и  правила их безопасного использования.</w:t>
            </w:r>
          </w:p>
          <w:p>
            <w:pPr>
              <w:pStyle w:val="Normal"/>
              <w:spacing w:before="48" w:after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дуктов перед приготовлением холодных блюд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1.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 приготовл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тербродов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 бутербродов. Правила выбора основных гастрономических продуктов и дополнительных ингредиентов к ним при приготовлении бутербродов. Последовательность технологических операций при приготовлении бутербродов. Требования к качеству бутербродов. Температурный режим  хранения, подачи и сроки хранения. Правила проведения бракеража.</w:t>
            </w:r>
          </w:p>
          <w:p>
            <w:pPr>
              <w:pStyle w:val="Normal"/>
              <w:spacing w:before="48" w:after="48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Виды сервировки и варианты оформления бутербродов: открытых, закрытых, канап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1. Практическое занятие</w:t>
            </w:r>
            <w:r>
              <w:rPr>
                <w:sz w:val="28"/>
                <w:szCs w:val="28"/>
              </w:rPr>
              <w:t xml:space="preserve"> Организация рабочего места для приготовления бутербродов</w:t>
            </w:r>
          </w:p>
          <w:p>
            <w:pPr>
              <w:pStyle w:val="Normal"/>
              <w:spacing w:before="48" w:after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1.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 приготовления салатов и винегретов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Содержание                                                                                           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авила выбора основных продуктов и дополнительных ингредиентов к ним при приготовлении салатов и винегре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ссортимент салатов из свежих, вареных, консервированных овощей, грибов, фруктов, ягод. Последовательность технологических операций при приготовлении салатов и винегретов. Требования к качеству салатов и винегре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мпературный режим подачи, хранения и сроки хранения. Правила проведения бракераж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Calibri"/>
                <w:bCs/>
                <w:sz w:val="28"/>
                <w:szCs w:val="28"/>
              </w:rPr>
              <w:t>Виды сервировки и варианты оформл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хнологических карт блюд (по заданным условия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норм сырья (по заданным условия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салатов и винегретов (по заданным условия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1.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 приготовления холодных  блюд и закусок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авила выбора основных продуктов и дополнительных ингредиентов к ним при приготовлении холодных закусок из овощей, яиц, грибов, рыбных и мясных продуктов.</w:t>
            </w:r>
          </w:p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ссортимент холодных закусок. Последовательность технологических операций при приготовлении холодных закусок.</w:t>
            </w:r>
          </w:p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вила охлаждения холодных блюд и закусок. Температурный режим  хранения, подачи и сроки хранения. Правила проведения бракеража.</w:t>
            </w:r>
          </w:p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Calibri"/>
                <w:bCs/>
                <w:sz w:val="28"/>
                <w:szCs w:val="28"/>
              </w:rPr>
              <w:t>Виды сервировки и варианты оформл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актическое занят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норм сырья (по заданным условия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холодных блюд и закусок из рыбы (по задан. усл.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холодных закусок из мяса (по заданным условия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амостоятельная работа при изучении раздела 6 ПМ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внеаудиторной самостоятельной работы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ирование учебной литературы.</w:t>
            </w:r>
          </w:p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ставление и заполнение таблиц</w:t>
            </w:r>
          </w:p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хнологических карт и схем приготовления</w:t>
            </w:r>
          </w:p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одготовка сообщений </w:t>
            </w:r>
          </w:p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дготовка дидактического материала на бумажных и электронных носителя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8"/>
                <w:szCs w:val="28"/>
              </w:rPr>
              <w:t>Примерная тематика  внеаудиторной самостоятельной работы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ставление словаря профессиональной лексики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аблица ассортимента холодных блюд по группам, ассортимента пряностей, приправ и пищевых добавок, используемых при приготовлении холодных блюд и закусок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Сообщение  «Санитарно-гигиенические требования при работе в холодном цехе</w:t>
            </w:r>
            <w:r>
              <w:rPr>
                <w:sz w:val="28"/>
                <w:szCs w:val="28"/>
              </w:rPr>
              <w:t xml:space="preserve">»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Calibri"/>
                <w:bCs/>
                <w:sz w:val="28"/>
                <w:szCs w:val="28"/>
              </w:rPr>
              <w:t>Поиск информации по предложенной тематике</w:t>
            </w:r>
            <w:r>
              <w:rPr>
                <w:sz w:val="28"/>
                <w:szCs w:val="28"/>
              </w:rPr>
              <w:t xml:space="preserve"> и подготовка дидактического материала </w:t>
            </w:r>
            <w:r>
              <w:rPr>
                <w:bCs/>
                <w:sz w:val="28"/>
                <w:szCs w:val="28"/>
              </w:rPr>
              <w:t xml:space="preserve">«Оформление бутербродов» и презентации «Подача холодных блюд и закусок». 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оставление технологических  схем приготовления салатов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Учебная практика</w:t>
            </w:r>
            <w:r>
              <w:rPr>
                <w:rFonts w:eastAsia="Calibri"/>
                <w:bCs/>
                <w:i/>
                <w:sz w:val="28"/>
                <w:szCs w:val="28"/>
              </w:rPr>
              <w:t xml:space="preserve">. 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Виды работ. 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своение приемов и видов работ по подготовке овощей и гастрономических продуктов.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своение приемов и видов работ  по приготовлению и оформлению салатов.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своение приемов и видов работ  п</w:t>
            </w:r>
            <w:r>
              <w:rPr>
                <w:rFonts w:eastAsia="Calibri"/>
                <w:bCs/>
                <w:sz w:val="28"/>
                <w:szCs w:val="28"/>
              </w:rPr>
              <w:t>о  приготовлению, оформлению и проведению бракеража простых холодных  блюд  и закус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Производственная практика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rFonts w:eastAsia="Calibri"/>
                <w:b/>
                <w:bCs/>
                <w:sz w:val="28"/>
                <w:szCs w:val="28"/>
              </w:rPr>
              <w:t>Виды работ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Calibri"/>
                <w:bCs/>
                <w:sz w:val="28"/>
                <w:szCs w:val="28"/>
              </w:rPr>
              <w:t>Подготовка продуктов для приготовления холодных закусок.</w:t>
            </w:r>
          </w:p>
          <w:p>
            <w:pPr>
              <w:pStyle w:val="Normal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Calibri"/>
                <w:bCs/>
                <w:sz w:val="28"/>
                <w:szCs w:val="28"/>
              </w:rPr>
              <w:t>Нарезка овощей для салатов и винегретов. Охлаждение продуктов.</w:t>
            </w:r>
          </w:p>
          <w:p>
            <w:pPr>
              <w:pStyle w:val="Normal"/>
              <w:spacing w:before="40" w:after="4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Calibri"/>
                <w:bCs/>
                <w:sz w:val="28"/>
                <w:szCs w:val="28"/>
              </w:rPr>
              <w:t>Приготовление простых  холодных  блюд и закусок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Calibri"/>
                <w:bCs/>
                <w:sz w:val="28"/>
                <w:szCs w:val="28"/>
              </w:rPr>
              <w:t>Оформление простых холодных  блюд  и закусок.</w:t>
            </w:r>
          </w:p>
          <w:p>
            <w:pPr>
              <w:pStyle w:val="Normal"/>
              <w:spacing w:before="40" w:after="4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Calibri"/>
                <w:bCs/>
                <w:sz w:val="28"/>
                <w:szCs w:val="28"/>
              </w:rPr>
              <w:t xml:space="preserve">Проведение бракеража  готовых блю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СЕГО ПМ 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</w:t>
      </w:r>
      <w:r>
        <w:rPr>
          <w:b/>
          <w:caps/>
          <w:sz w:val="28"/>
          <w:szCs w:val="28"/>
        </w:rPr>
        <w:t>3. СТРУКТУРА и содержание ПРИМЕРНОЙ РАБОЧЕЙ ПРОГРАММЫ профессионального модуля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.1. Тематический план профессионального модуля, для поваров групп - ПТУ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50" w:type="pct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3172"/>
        <w:gridCol w:w="1586"/>
        <w:gridCol w:w="1056"/>
        <w:gridCol w:w="102"/>
        <w:gridCol w:w="1663"/>
        <w:gridCol w:w="260"/>
        <w:gridCol w:w="1855"/>
        <w:gridCol w:w="574"/>
        <w:gridCol w:w="663"/>
        <w:gridCol w:w="2640"/>
      </w:tblGrid>
      <w:tr>
        <w:trPr>
          <w:trHeight w:val="435" w:hRule="atLeast"/>
        </w:trPr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3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8"/>
              <w:t>*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4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,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i/>
                <w:i/>
              </w:rPr>
            </w:pPr>
            <w:r>
              <w:rPr>
                <w:i/>
              </w:rPr>
              <w:t>часов</w:t>
            </w:r>
          </w:p>
          <w:p>
            <w:pPr>
              <w:pStyle w:val="22"/>
              <w:widowControl w:val="false"/>
              <w:ind w:left="72" w:hanging="8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0" w:hRule="atLeast"/>
        </w:trPr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  <w:r>
              <w:rPr/>
              <w:t xml:space="preserve"> часов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К 7.1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</w:t>
            </w:r>
            <w:r>
              <w:rPr>
                <w:sz w:val="28"/>
                <w:szCs w:val="28"/>
              </w:rPr>
              <w:t xml:space="preserve"> Приготовление сладких блюд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7.2 – 7.3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2.</w:t>
            </w:r>
            <w:r>
              <w:rPr>
                <w:sz w:val="28"/>
                <w:szCs w:val="28"/>
              </w:rPr>
              <w:t xml:space="preserve"> Приготовление напитков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rPr/>
            </w:pPr>
            <w:r>
              <w:rPr>
                <w:b/>
                <w:sz w:val="28"/>
                <w:szCs w:val="28"/>
              </w:rPr>
              <w:t>Производственная практика</w:t>
            </w:r>
            <w:r>
              <w:rPr>
                <w:sz w:val="28"/>
                <w:szCs w:val="28"/>
              </w:rPr>
              <w:t>, час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6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: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lineRule="exact" w:line="2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0" w:hanging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6"/>
        <w:gridCol w:w="313"/>
        <w:gridCol w:w="8811"/>
        <w:gridCol w:w="144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, междисциплинарных курсов (МДК) и тем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Раздел 1. </w:t>
            </w:r>
            <w:r>
              <w:rPr>
                <w:rFonts w:eastAsia="Calibri"/>
                <w:sz w:val="28"/>
                <w:szCs w:val="28"/>
              </w:rPr>
              <w:t>Приготовление сладких блю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МДК 07.01.   </w:t>
            </w:r>
            <w:r>
              <w:rPr>
                <w:rFonts w:eastAsia="Calibri"/>
                <w:sz w:val="28"/>
                <w:szCs w:val="28"/>
              </w:rPr>
              <w:t>Технология приготовления сладких блюд  и напи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2/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1.1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готовление сладких холодных блюд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569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Классификация и ассортимент, пищевая ценность сладких холодных  блюд, правила выбора основных продуктов и дополнительных ингредиентов к ним.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96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иды необходимого технологического оборудования и       производственного инвентаря, правила их безопасного использова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96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ехнология приготовления сладких соусов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96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Технология приготовления сладких холодных блюд.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96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авила охлаждения и температурный режим хранения сладких холодных блюд; температура подачи. Требования к качеству сладких холодных блюд; Правила проведения бракеража; Способы сервировки и варианты оформления блюд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актические занятия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рганолептическая оценка сырья и пряносте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нвентаря и организация рабочего места для приготовления сладких холодных блюд (по заданным условиям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отделочных полуфабрикатов для сладких блю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1.2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 приготовления сладких горячих блю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54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лассификация и ассортимент, пищевая ценность сладких горячих  блюд, правила выбора основных продуктов и дополнительных ингредиентов к ним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иды необходимого технологического оборудования и       производственного инвентаря, правила их безопасного использова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ехнология приготовления сладких горячих блюд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вила  хранения сладких горячих блюд; температурный режим хранения сладких горячих блюд, температуру подач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Требования к качеству сладких горячих блюд;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авила проведения бракеража;  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пособы сервировки и варианты оформления;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28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хнологических карт и расчет норм сырь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сладких горячих блюд (по заданным условиям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амостоятельная работа при изучении раздела 1ПМ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</w:t>
            </w:r>
            <w:r>
              <w:rPr>
                <w:b/>
                <w:i/>
                <w:sz w:val="32"/>
                <w:szCs w:val="32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иды внеаудиторной самостоятельной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схемы классификации сладких блюд по заданным услов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 «Требования к качеству сладких блюд» по заданным условия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сообщения (доклада) по предложенной тематике об основных продуктах и дополнительных ингредиентах сладких блю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и по теме «Оформление сладких блю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хнологических карт и схем и алгоритма по приготовлению сладких блюд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Учебная практика</w:t>
            </w:r>
            <w:r>
              <w:rPr>
                <w:rFonts w:eastAsia="Calibri"/>
                <w:bCs/>
                <w:i/>
                <w:sz w:val="28"/>
                <w:szCs w:val="28"/>
              </w:rPr>
              <w:t xml:space="preserve">. 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Виды работ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уществление приемки сырья по качеству и количеству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ыполнение основных операций по механической кулинарной обработке сырья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воение приемов выполнения  технологических операций по приготовлению сладких блюд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воение приемов и видов работ по  оформлению, проведению бракеража, хранению и реализации простых и основных сладких блю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"/>
        <w:gridCol w:w="239"/>
        <w:gridCol w:w="121"/>
        <w:gridCol w:w="9540"/>
        <w:gridCol w:w="1440"/>
        <w:gridCol w:w="12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Раздел 2. </w:t>
            </w:r>
            <w:r>
              <w:rPr>
                <w:rFonts w:eastAsia="Calibri"/>
                <w:sz w:val="28"/>
                <w:szCs w:val="28"/>
              </w:rPr>
              <w:t>Технология приготовления напит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МДК 07.01. </w:t>
            </w:r>
            <w:r>
              <w:rPr>
                <w:rFonts w:eastAsia="Calibri"/>
                <w:sz w:val="28"/>
                <w:szCs w:val="28"/>
              </w:rPr>
              <w:t>Технология приготовления сладких блюд  и напи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2/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2.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 приготовления холодных напитков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2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лассификация и ассортимент, пищевая ценность холодных  напитков, правила выбора основных продуктов и дополнительных ингредиентов к ни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иды необходимого технологического оборудования и       производственного инвентаря, правила их безопасного исполь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Технология приготовления холодных напитков. Правила охлаждения и температурный режим хранения холодных напитков; температура подач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ребования к качеству холодных напитков;     Правила проведения бракеража; Способы сервировки и варианты оформления;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нвентаря и организация рабочего места для приготовления холодных напитков (по заданным условиям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хнологических карт и расчет норм сырья (по заданным условиям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холодных напитков (по заданным условиям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2.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 приготовления горячих напитков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0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лассификация и ассортимент, пищевая ценность горячих напитков; правила выбора основных продуктов и дополнительных ингредиентов к ним при приготовлении горячих напит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иды необходимого технологического оборудования и       производственного инвентаря, правила их безопасного исполь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хнология приготовления горячих напитков. Требования к качеству горячих напитков;  Правила  и температурный режим хранения горячих напитков; Температура подачи,  правила проведения бракеража; Способы сервировки и варианты оформле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Лаборатор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 горячих напитков. Сервировка чайного и кофейного стола (по заданным услови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амостоятельная работа при изучении раздела 2 ПМ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1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внеаудиторной самостоятельной работы</w:t>
            </w:r>
          </w:p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ирование учебной литературы.</w:t>
            </w:r>
          </w:p>
          <w:p>
            <w:pPr>
              <w:pStyle w:val="Normal"/>
              <w:snapToGrid w:val="false"/>
              <w:spacing w:before="20" w:after="2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ставление и заполнение таблиц</w:t>
            </w:r>
          </w:p>
          <w:p>
            <w:pPr>
              <w:pStyle w:val="Normal"/>
              <w:snapToGrid w:val="false"/>
              <w:spacing w:before="20" w:after="20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хнологических карт и схем приготовления</w:t>
            </w:r>
          </w:p>
          <w:p>
            <w:pPr>
              <w:pStyle w:val="Normal"/>
              <w:snapToGrid w:val="false"/>
              <w:spacing w:before="20" w:after="2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одготовка сообщений </w:t>
            </w:r>
          </w:p>
          <w:p>
            <w:pPr>
              <w:pStyle w:val="Normal"/>
              <w:spacing w:before="20" w:after="2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дготовка дидактического материала на бумажных и электронных носителя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1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внеаудиторной самостоятельной работы</w:t>
            </w:r>
          </w:p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ставление схем классификации напитков по заданным условиям.</w:t>
            </w:r>
          </w:p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а или презентации по предложенным темам «Мир чая», «Мир кофе».</w:t>
            </w:r>
          </w:p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хнологических карт и схем приготовления напитк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1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Учебная практика</w:t>
            </w:r>
            <w:r>
              <w:rPr>
                <w:rFonts w:eastAsia="Calibri"/>
                <w:bCs/>
                <w:i/>
                <w:sz w:val="28"/>
                <w:szCs w:val="28"/>
              </w:rPr>
              <w:t xml:space="preserve">. 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Виды работ. </w:t>
            </w:r>
          </w:p>
          <w:p>
            <w:pPr>
              <w:pStyle w:val="Normal"/>
              <w:spacing w:before="20" w:after="2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уществление приемки сырья по качеству и количеству.</w:t>
            </w:r>
          </w:p>
          <w:p>
            <w:pPr>
              <w:pStyle w:val="Normal"/>
              <w:spacing w:before="20" w:after="2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ыполнение основных операций по механической кулинарной обработке сырья.</w:t>
            </w:r>
          </w:p>
          <w:p>
            <w:pPr>
              <w:pStyle w:val="Normal"/>
              <w:spacing w:before="20" w:after="2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воение приемов выполнения основных технологических операций по приготовлению напитков</w:t>
            </w:r>
          </w:p>
          <w:p>
            <w:pPr>
              <w:pStyle w:val="Normal"/>
              <w:spacing w:before="20" w:after="2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воение приемов и видов работ по  оформлению, проведению бракеража, хранению и реализации простых и основных напит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Производственная практика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rFonts w:eastAsia="Calibri"/>
                <w:b/>
                <w:bCs/>
                <w:sz w:val="28"/>
                <w:szCs w:val="28"/>
              </w:rPr>
              <w:t>Виды работ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Механическая кулинарная обработка фруктов, ягод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Приготовление полуфабрикатов из фруктов и ягод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20" w:after="20"/>
              <w:jc w:val="both"/>
              <w:rPr>
                <w:sz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готовление простых  и основных сладких блюд  и напитков.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Calibri"/>
                <w:bCs/>
                <w:sz w:val="28"/>
                <w:szCs w:val="28"/>
              </w:rPr>
              <w:t>Оформление простых и основных сладких блюд  и напитков.</w:t>
            </w:r>
          </w:p>
          <w:p>
            <w:pPr>
              <w:pStyle w:val="Normal"/>
              <w:spacing w:before="20" w:after="2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ведение бракеража простых, основных сладких блюд  и напит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ИТОГО ПМ 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</w:t>
      </w:r>
      <w:r>
        <w:rPr>
          <w:b/>
          <w:caps/>
          <w:sz w:val="28"/>
          <w:szCs w:val="28"/>
        </w:rPr>
        <w:t>3. СТРУКТУРА и содержание ПРИМЕРНОЙ РАБОЧЕЙ ПРОГРАММЫ профессионального модуля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.1. Тематический план профессионального модуля, для поваров групп - ПТУ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150" w:type="pct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3462"/>
        <w:gridCol w:w="1494"/>
        <w:gridCol w:w="1042"/>
        <w:gridCol w:w="1941"/>
        <w:gridCol w:w="2384"/>
        <w:gridCol w:w="61"/>
        <w:gridCol w:w="1285"/>
        <w:gridCol w:w="2077"/>
      </w:tblGrid>
      <w:tr>
        <w:trPr>
          <w:trHeight w:val="435" w:hRule="atLeast"/>
        </w:trPr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3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9"/>
              <w:t>*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5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,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Производствен-ная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i/>
                <w:i/>
              </w:rPr>
            </w:pPr>
            <w:r>
              <w:rPr>
                <w:i/>
              </w:rPr>
              <w:t>часов</w:t>
            </w:r>
          </w:p>
          <w:p>
            <w:pPr>
              <w:pStyle w:val="22"/>
              <w:widowControl w:val="false"/>
              <w:ind w:left="72" w:hanging="8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0" w:hRule="atLeast"/>
        </w:trPr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2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К 8.1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хлебобулочных издели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8.2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х издели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rPr/>
            </w:pPr>
            <w:r>
              <w:rPr>
                <w:b/>
                <w:sz w:val="28"/>
                <w:szCs w:val="28"/>
              </w:rPr>
              <w:t>Производственная практика</w:t>
            </w:r>
            <w:r>
              <w:rPr>
                <w:sz w:val="28"/>
                <w:szCs w:val="28"/>
              </w:rPr>
              <w:t>, час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6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: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exact" w:line="2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00"/>
        <w:jc w:val="both"/>
        <w:rPr>
          <w:rStyle w:val="Style14"/>
        </w:rPr>
      </w:pPr>
      <w:r>
        <w:rPr>
          <w:rStyle w:val="FootnoteCharacters"/>
        </w:rPr>
        <w:t>*</w:t>
      </w:r>
      <w:r>
        <w:rPr/>
      </w:r>
    </w:p>
  </w:footnote>
  <w:footnote w:id="3">
    <w:p>
      <w:pPr>
        <w:pStyle w:val="Normal"/>
        <w:spacing w:lineRule="exact" w:line="200"/>
        <w:jc w:val="both"/>
        <w:rPr>
          <w:rStyle w:val="Style14"/>
        </w:rPr>
      </w:pPr>
      <w:r>
        <w:rPr>
          <w:rStyle w:val="FootnoteCharacters"/>
        </w:rPr>
        <w:t>*</w:t>
      </w:r>
      <w:r>
        <w:rPr/>
      </w:r>
    </w:p>
  </w:footnote>
  <w:footnote w:id="4">
    <w:p>
      <w:pPr>
        <w:pStyle w:val="Normal"/>
        <w:spacing w:lineRule="exact" w:line="200"/>
        <w:jc w:val="both"/>
        <w:rPr>
          <w:i/>
          <w:i/>
          <w:sz w:val="20"/>
          <w:szCs w:val="20"/>
        </w:rPr>
      </w:pPr>
      <w:r>
        <w:rPr>
          <w:rStyle w:val="FootnoteCharacters"/>
        </w:rPr>
        <w:t>*</w:t>
      </w:r>
      <w:r>
        <w:rPr>
          <w:i/>
          <w:sz w:val="20"/>
          <w:szCs w:val="20"/>
        </w:rPr>
      </w:r>
    </w:p>
  </w:footnote>
  <w:footnote w:id="5">
    <w:p>
      <w:pPr>
        <w:pStyle w:val="Normal"/>
        <w:spacing w:lineRule="exact" w:line="200"/>
        <w:jc w:val="both"/>
        <w:rPr>
          <w:i/>
          <w:i/>
          <w:sz w:val="20"/>
          <w:szCs w:val="20"/>
        </w:rPr>
      </w:pPr>
      <w:r>
        <w:rPr>
          <w:rStyle w:val="FootnoteCharacters"/>
        </w:rPr>
        <w:t>*</w:t>
      </w:r>
      <w:r>
        <w:rPr>
          <w:i/>
          <w:sz w:val="20"/>
          <w:szCs w:val="20"/>
        </w:rPr>
      </w:r>
    </w:p>
  </w:footnote>
  <w:footnote w:id="6">
    <w:p>
      <w:pPr>
        <w:pStyle w:val="Normal"/>
        <w:spacing w:lineRule="exact" w:line="200"/>
        <w:jc w:val="both"/>
        <w:rPr>
          <w:i/>
          <w:i/>
          <w:sz w:val="20"/>
          <w:szCs w:val="20"/>
        </w:rPr>
      </w:pPr>
      <w:r>
        <w:rPr>
          <w:rStyle w:val="FootnoteCharacters"/>
        </w:rPr>
        <w:t>*</w:t>
      </w:r>
      <w:r>
        <w:rPr>
          <w:i/>
          <w:sz w:val="20"/>
          <w:szCs w:val="20"/>
        </w:rPr>
      </w:r>
    </w:p>
  </w:footnote>
  <w:footnote w:id="7">
    <w:p>
      <w:pPr>
        <w:pStyle w:val="Normal"/>
        <w:rPr/>
      </w:pPr>
      <w:r>
        <w:rPr>
          <w:rStyle w:val="FootnoteCharacters"/>
        </w:rPr>
        <w:t>*</w:t>
      </w:r>
      <w:r>
        <w:rPr/>
      </w:r>
    </w:p>
    <w:p>
      <w:pPr>
        <w:pStyle w:val="Normal"/>
        <w:spacing w:lineRule="exact" w:line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</w:footnote>
  <w:footnote w:id="8">
    <w:p>
      <w:pPr>
        <w:pStyle w:val="Normal"/>
        <w:spacing w:lineRule="exact" w:line="200"/>
        <w:jc w:val="both"/>
        <w:rPr>
          <w:i/>
          <w:i/>
          <w:sz w:val="20"/>
          <w:szCs w:val="20"/>
        </w:rPr>
      </w:pPr>
      <w:r>
        <w:rPr>
          <w:rStyle w:val="FootnoteCharacters"/>
        </w:rPr>
        <w:t>*</w:t>
      </w:r>
      <w:r>
        <w:rPr>
          <w:i/>
          <w:sz w:val="20"/>
          <w:szCs w:val="20"/>
        </w:rPr>
      </w:r>
    </w:p>
  </w:footnote>
  <w:footnote w:id="9">
    <w:p>
      <w:pPr>
        <w:pStyle w:val="Normal"/>
        <w:spacing w:lineRule="exact" w:line="200"/>
        <w:jc w:val="both"/>
        <w:rPr>
          <w:i/>
          <w:i/>
          <w:sz w:val="20"/>
          <w:szCs w:val="20"/>
        </w:rPr>
      </w:pPr>
      <w:r>
        <w:rPr>
          <w:rStyle w:val="FootnoteCharacters"/>
        </w:rPr>
        <w:t>*</w:t>
      </w:r>
      <w:r>
        <w:rPr>
          <w:i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2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284"/>
      <w:outlineLvl w:val="0"/>
    </w:pPr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Calibri"/>
      <w:sz w:val="24"/>
      <w:szCs w:val="24"/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Нижний колонтитул Знак"/>
    <w:qFormat/>
    <w:rPr>
      <w:rFonts w:cs="Calibri"/>
      <w:sz w:val="24"/>
      <w:szCs w:val="24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Calibri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Calibri"/>
      <w:sz w:val="24"/>
      <w:szCs w:val="24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eastAsia="Times New Roman" w:cs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21">
    <w:name w:val="Список 21"/>
    <w:basedOn w:val="Normal"/>
    <w:qFormat/>
    <w:pPr>
      <w:suppressAutoHyphens w:val="true"/>
      <w:ind w:left="566" w:hanging="283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04:00Z</dcterms:created>
  <dc:creator>user</dc:creator>
  <dc:description/>
  <cp:keywords/>
  <dc:language>en-US</dc:language>
  <cp:lastModifiedBy>Наташа</cp:lastModifiedBy>
  <dcterms:modified xsi:type="dcterms:W3CDTF">2013-04-13T16:58:00Z</dcterms:modified>
  <cp:revision>2</cp:revision>
  <dc:subject/>
  <dc:title>1</dc:title>
</cp:coreProperties>
</file>