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36"/>
          <w:szCs w:val="36"/>
        </w:rPr>
        <w:t>Развёрнутое тематическое планирование элективного кур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«Основы электрон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3060"/>
        <w:gridCol w:w="3240"/>
        <w:gridCol w:w="1800"/>
        <w:gridCol w:w="144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,</w:t>
            </w:r>
          </w:p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лектро-</w:t>
            </w:r>
          </w:p>
          <w:p>
            <w:pPr>
              <w:pStyle w:val="Normal"/>
              <w:rPr/>
            </w:pPr>
            <w:r>
              <w:rPr/>
              <w:t>безопасности. Радиомонтаж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человеческий организм. Безопасные уровни электрических токов и напряжений. Безопасные приёмы радиомонтажн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н а т ь : правила безопасности при электро-и-радиомонтажных работах. </w:t>
            </w:r>
          </w:p>
          <w:p>
            <w:pPr>
              <w:pStyle w:val="Normal"/>
              <w:rPr/>
            </w:pPr>
            <w:r>
              <w:rPr/>
              <w:t>У м е т ь : проводить электрические измерения и монтажны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 тока. Основные характеристики источников тока. Соединение источников тока. Пульсация и стабилизация напряжения и тока. Переключатели. Предохрани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, характеристики и способы соединения источников электропитания.</w:t>
            </w:r>
          </w:p>
          <w:p>
            <w:pPr>
              <w:pStyle w:val="Normal"/>
              <w:rPr/>
            </w:pPr>
            <w:r>
              <w:rPr/>
              <w:t>У м е т ь : правильно подключить источник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переменные и подстроечные резисторы. Спецификация. Номинальные сопротивление, мощность рассеяния, класс точности и маркировка резис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 и назначение резисторов.</w:t>
            </w:r>
          </w:p>
          <w:p>
            <w:pPr>
              <w:pStyle w:val="Normal"/>
              <w:rPr/>
            </w:pPr>
            <w:r>
              <w:rPr/>
              <w:t>У м е т ь : определить вид и параметры резис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, электрическая ёмкость, номинальная ёмкость, токи заряда и разряда конденсатора, фарада, конденсаторы постоянной и переменной ёмкости, подстроечные конденсаторы, маркировка конденса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 и назначение конденсаторов.</w:t>
            </w:r>
          </w:p>
          <w:p>
            <w:pPr>
              <w:pStyle w:val="Normal"/>
              <w:rPr/>
            </w:pPr>
            <w:r>
              <w:rPr/>
              <w:t>У м е т ь : определять вид и назначение конденса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с катушками индукт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, генри, герконы, телефон, свойство обратимости, громкоговоритель, микрофон, ферри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назначение катушек индуктивности.</w:t>
            </w:r>
          </w:p>
          <w:p>
            <w:pPr>
              <w:pStyle w:val="Normal"/>
              <w:rPr/>
            </w:pPr>
            <w:r>
              <w:rPr/>
              <w:t>У м е т ь : определять назначение деталей, содержащих катушки инду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-</w:t>
            </w:r>
          </w:p>
          <w:p>
            <w:pPr>
              <w:pStyle w:val="Normal"/>
              <w:rPr/>
            </w:pPr>
            <w:r>
              <w:rPr/>
              <w:t>вые резисторы и индик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е и активные радиоэлементы, терморезисторы, фоторезисторы, термо-элементы, фотоэлементы, датчики, солнечные батареи, светодиоды, индикаторные при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 и назначение полупроводниковых резисторов и индикаторов.</w:t>
            </w:r>
          </w:p>
          <w:p>
            <w:pPr>
              <w:pStyle w:val="Normal"/>
              <w:rPr/>
            </w:pPr>
            <w:r>
              <w:rPr/>
              <w:t>У м е т ь : определять вид полупроводниковых резисторов и индика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е и полевые транзисторы, эмиттер, коллектор, база, диапазон рабочих частот, реле времени, интегральная микросхема, интегральная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 и назначение транзисторов.</w:t>
            </w:r>
          </w:p>
          <w:p>
            <w:pPr>
              <w:pStyle w:val="Normal"/>
              <w:rPr/>
            </w:pPr>
            <w:r>
              <w:rPr/>
              <w:t>У м е т ь : определять вид транзис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ил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постоянного тока, усилитель низкой частоты, статический коэффициент передачи тока базы, двухкаскадный усилитель, режим работы усилителя по постоянному току, искажения сигнала, операционный усили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виды усилителей.</w:t>
            </w:r>
          </w:p>
          <w:p>
            <w:pPr>
              <w:pStyle w:val="Normal"/>
              <w:rPr/>
            </w:pPr>
            <w:r>
              <w:rPr/>
              <w:t>У м е т ь : собирать простые усил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электрических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, затухающие колебания, обратная связь, положи-тельная обратная связь, фаза, форма и частота коле баний, мульти-вибра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работы генераторов.</w:t>
            </w:r>
          </w:p>
          <w:p>
            <w:pPr>
              <w:pStyle w:val="Normal"/>
              <w:rPr/>
            </w:pPr>
            <w:r>
              <w:rPr/>
              <w:t>У м е т ь : собирать простые генера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юбительские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ектированию электронных устройств, макетирование, печатные платы, шасси, корпу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проектирования и конструирования электрон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автом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автоматическо-го регулирования, фото-реле, термостат, реле вре-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работы автоматическ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ереговорные и радиоприёмные устр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ая и радиосвязь, частотный диапазон, модуляция и детектирова-ние сиг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работы радиопередающих и радио-приём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и цифровой способы представлен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ая и цифровая техника, погрешность вы-числения, штриховой код, двоичный код, АЦП, ЦА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способы преобразования аналогового сигнала в цифровой и наобор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узлы цифровой техники. Логические элемен-ты и тригг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, элемент И, элемент ИЛИ, элемент НЕ, таблица истинности, триггер, устойчивое состояние, запоминание сиг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работы логических элементов и тригг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торы и дешифр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тор, дешифра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ы работы шифраторов и дешифра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сонального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, интерфейс, системный б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 : принцип работы компьютера.</w:t>
            </w:r>
          </w:p>
          <w:p>
            <w:pPr>
              <w:pStyle w:val="Normal"/>
              <w:rPr/>
            </w:pPr>
            <w:r>
              <w:rPr/>
              <w:t>У м е т ь : определить назначение блоков внутри системного б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тветы на вопрос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роектирование электронных у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сполнения различных электронных устрой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6:00Z</dcterms:created>
  <dc:creator>Максим</dc:creator>
  <dc:description/>
  <cp:keywords/>
  <dc:language>en-US</dc:language>
  <cp:lastModifiedBy>Максим</cp:lastModifiedBy>
  <cp:lastPrinted>2012-04-19T07:07:00Z</cp:lastPrinted>
  <dcterms:modified xsi:type="dcterms:W3CDTF">2013-04-08T11:56:00Z</dcterms:modified>
  <cp:revision>7</cp:revision>
  <dc:subject/>
  <dc:title>                                         Развёрнутое тематическое планирование элективного курса</dc:title>
</cp:coreProperties>
</file>