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6 им. К.Минина». </w:t>
      </w:r>
    </w:p>
    <w:p>
      <w:pPr>
        <w:pStyle w:val="Normal"/>
        <w:spacing w:lineRule="atLeast" w:line="100"/>
        <w:ind w:left="3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алахна Нижегородской области. 2012г.</w:t>
      </w:r>
    </w:p>
    <w:p>
      <w:pPr>
        <w:pStyle w:val="Normal"/>
        <w:spacing w:lineRule="atLeast" w:line="100"/>
        <w:ind w:left="3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разработка раздела  образовательной программы.</w:t>
      </w:r>
    </w:p>
    <w:p>
      <w:pPr>
        <w:pStyle w:val="Normal"/>
        <w:spacing w:lineRule="atLeast" w:line="100"/>
        <w:ind w:left="36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»  «Элементы машиноведения».  5 класс </w:t>
      </w:r>
    </w:p>
    <w:p>
      <w:pPr>
        <w:pStyle w:val="Normal"/>
        <w:spacing w:lineRule="atLeast" w:line="100"/>
        <w:ind w:left="3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технологии:  Королева Валентина Арсенть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6" w:righ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держание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ведение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яснительная записка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ость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цип отбора и содержания образования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Цели и задачи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после изучения курса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хнология и формы работы с учетом заготовок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а содержания  модуля образовательной программы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урочное планирование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й комплекс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писок литературы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апробации.</w:t>
      </w:r>
    </w:p>
    <w:p>
      <w:pPr>
        <w:pStyle w:val="Normal"/>
        <w:spacing w:lineRule="atLeast" w:line="100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ложение.</w:t>
      </w:r>
    </w:p>
    <w:p>
      <w:pPr>
        <w:pStyle w:val="Normal"/>
        <w:spacing w:lineRule="atLeast" w:line="100"/>
        <w:ind w:left="36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1.Введен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ая разработка раздела программы составлена с целью повышения уровня знаний, умений и навыков учащихся в 5 классе. С наиболее конкретной разработкой часов  тематического планирования образовательн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5 классе, как наиболее трудном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ъем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деле в усвоении материала учащимися. В 5 классе закладывается основы знаний по разделу «Машиноведение», что даст более качественное и быстрое обучение учащихся в 6,7,8,9, класс .</w:t>
      </w:r>
    </w:p>
    <w:p>
      <w:pPr>
        <w:pStyle w:val="Normal"/>
        <w:spacing w:lineRule="atLeast" w:line="100"/>
        <w:ind w:left="36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2. Пояснительная запис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овременных условиях рыночной экономики главной целью образовательной программы «Технологии» является подготовк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растающ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лодежи к самостоятельной трудовой жизни в условиях рыночной экономики; воспитание и развитие широко образованной , культурной, творческой и инициативной личности, легко адаптирующейся к современным условиям жизни.</w:t>
      </w:r>
    </w:p>
    <w:p>
      <w:pPr>
        <w:pStyle w:val="Normal"/>
        <w:spacing w:lineRule="atLeast" w:line="100"/>
        <w:ind w:left="3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хнологическая культура это прежде всего овладение учащими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ще трудов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жизненно важными условиями и навыками, так необходимыми в быту , в обществе. Главная задача учителя научить качественно учащихся всему что заложено 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грамме , не взирая на то какая сфера деятельности в будущем их заинтересует и какую специальность дети выберут, наша задача воспитать в них трудолюбие, основные навыки и умения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матическое планирование составлено на основе Федерального государственного стандарта для 5-го класса  с недельной нагрузкой 2 часа .Программа  «Технология» подготовлена научными руководители:</w:t>
      </w:r>
    </w:p>
    <w:p>
      <w:pPr>
        <w:pStyle w:val="Normal"/>
        <w:spacing w:lineRule="atLeast" w:line="100"/>
        <w:ind w:left="1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ЮЛ Хотунцевым, ВД Симоненко.</w:t>
      </w:r>
    </w:p>
    <w:p>
      <w:pPr>
        <w:pStyle w:val="Normal"/>
        <w:spacing w:lineRule="atLeast" w:line="100"/>
        <w:ind w:left="1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дательство Москва «Просвещение» -2007г.</w:t>
      </w:r>
    </w:p>
    <w:p>
      <w:pPr>
        <w:pStyle w:val="Normal"/>
        <w:spacing w:lineRule="atLeast" w:line="100"/>
        <w:ind w:left="1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3. Актуальност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дел программы «Элементы материаловедения» предусматривает обучение учащихся с 5 по 7 классы и носит линейно-концентрический принцип обучения. А именно учащиеся  занимаются с работой технологических  швейных машин из года год повышая знания в этом направлении, кроме того с каждым последующим годом обучения происходит разветвление познаний и , что принципиально важно сохраняется преемственность и связь между собой всех 3 лет обучения но и связь с другими разделами программы: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Изготовление швейных изделий», «Ремонт одежды», «Рукоделие».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э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де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являются и будут являться  всегда актуальными. Изучение швейных машин их устройства и эксплуатации не разрывн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язан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 жизнь любого человека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ам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лавное идти в ногу со временем  т. к. технический прогресс развивается очень быстро и необходимо следить за новинками бытовой техники.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данный раздел в 5-м  классе отводиться  6 часа, 4 часа на изучение шв. Машины и 2 часа на изготовление машинных швов.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4.Принципы отбора содержания образова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боре формы содержания образования, я использую комбинированную систему обучения. Осуществля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фференциа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ход к обучению учащихся, что помогает  формировать учебно-воспитательный процесс. А главное отвечает современным методам обучения.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обученности и умственные способности  у  учащихся  разный , что затрудняет изучение такого  трудного раздела программы , поэтому чаще всего приходится использовать личностно-ориентированный подход, позволяющий  вести обучение и учет достижений  каждого ученика на уровне его способностей и возможностей, кроме того дает возможность подтягивать и «отстающих» детей.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изучения темы и ее разбора  применяется комбинированный метод  с углубленной проработкой учебного материала в процессе самостоятельной работы учащихся-для обобщения и систематизации знаний  с применением дидактического материала (вопросов для контроля знаний , тестов, практических заданий). 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ется  форма работы –индивидуальная и группо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деятельность учащихся. 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ется и форма уроков  в виде докладов , рефератов, для более глубокого изучения тем. Современные компьютерные технологии позволяют применять форму работы в виде презентации  новых технических достижений используя при этом и формации полученные в интернете.</w:t>
      </w:r>
    </w:p>
    <w:p>
      <w:pPr>
        <w:pStyle w:val="Normal"/>
        <w:spacing w:lineRule="atLeast" w:line="100"/>
        <w:ind w:left="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5. Цели и задачи.</w:t>
      </w:r>
    </w:p>
    <w:p>
      <w:pPr>
        <w:pStyle w:val="Normal"/>
        <w:spacing w:lineRule="atLeast" w:line="100"/>
        <w:ind w:left="1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1. Развивающие</w:t>
      </w:r>
    </w:p>
    <w:p>
      <w:pPr>
        <w:pStyle w:val="Style21"/>
        <w:numPr>
          <w:ilvl w:val="0"/>
          <w:numId w:val="15"/>
        </w:numPr>
        <w:spacing w:lineRule="atLeast" w:line="100"/>
        <w:ind w:left="16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интереса к предмету труда.</w:t>
      </w:r>
    </w:p>
    <w:p>
      <w:pPr>
        <w:pStyle w:val="Style21"/>
        <w:numPr>
          <w:ilvl w:val="0"/>
          <w:numId w:val="15"/>
        </w:numPr>
        <w:spacing w:lineRule="atLeast" w:line="100"/>
        <w:ind w:left="16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вать внимание, память , техническую грамотность.</w:t>
      </w:r>
    </w:p>
    <w:p>
      <w:pPr>
        <w:pStyle w:val="Style21"/>
        <w:numPr>
          <w:ilvl w:val="0"/>
          <w:numId w:val="15"/>
        </w:numPr>
        <w:spacing w:lineRule="atLeast" w:line="100"/>
        <w:ind w:left="16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нтересовать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щихся историей создания и развития машиностроительных технологий.</w:t>
      </w:r>
    </w:p>
    <w:p>
      <w:pPr>
        <w:pStyle w:val="Normal"/>
        <w:spacing w:lineRule="atLeast" w:line="100"/>
        <w:ind w:left="16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2. Познавательные.</w:t>
      </w:r>
    </w:p>
    <w:p>
      <w:pPr>
        <w:pStyle w:val="Style21"/>
        <w:numPr>
          <w:ilvl w:val="0"/>
          <w:numId w:val="9"/>
        </w:numPr>
        <w:spacing w:lineRule="atLeast" w:line="100"/>
        <w:ind w:left="16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комить учащихся с применением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швей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шин в быту и промышленности.</w:t>
      </w:r>
    </w:p>
    <w:p>
      <w:pPr>
        <w:pStyle w:val="Style21"/>
        <w:numPr>
          <w:ilvl w:val="0"/>
          <w:numId w:val="9"/>
        </w:numPr>
        <w:spacing w:lineRule="atLeast" w:line="100"/>
        <w:ind w:left="16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ть учащихся с устройством и работой шв. машин.</w:t>
      </w:r>
    </w:p>
    <w:p>
      <w:pPr>
        <w:pStyle w:val="Style21"/>
        <w:numPr>
          <w:ilvl w:val="0"/>
          <w:numId w:val="9"/>
        </w:numPr>
        <w:spacing w:lineRule="atLeast" w:line="100"/>
        <w:ind w:left="16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ть учащихся с организацией рабочего места портнихи.</w:t>
      </w:r>
    </w:p>
    <w:p>
      <w:pPr>
        <w:pStyle w:val="Style21"/>
        <w:numPr>
          <w:ilvl w:val="0"/>
          <w:numId w:val="9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ть учащихся с правилами техники безопасности труда.</w:t>
      </w:r>
    </w:p>
    <w:p>
      <w:pPr>
        <w:pStyle w:val="Style21"/>
        <w:numPr>
          <w:ilvl w:val="0"/>
          <w:numId w:val="9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ть учащихся с правилами санитарно-гигиеническими.</w:t>
      </w:r>
    </w:p>
    <w:p>
      <w:pPr>
        <w:pStyle w:val="Style21"/>
        <w:numPr>
          <w:ilvl w:val="0"/>
          <w:numId w:val="9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комить учащихся с профессиями : портниха, </w:t>
      </w:r>
    </w:p>
    <w:p>
      <w:pPr>
        <w:pStyle w:val="Style21"/>
        <w:numPr>
          <w:ilvl w:val="0"/>
          <w:numId w:val="9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учить выполнять заправку шв. машины, основные швы.</w:t>
      </w:r>
    </w:p>
    <w:p>
      <w:pPr>
        <w:pStyle w:val="Normal"/>
        <w:spacing w:lineRule="atLeast" w:line="100"/>
        <w:ind w:left="24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3. Воспитательные</w:t>
      </w:r>
    </w:p>
    <w:p>
      <w:pPr>
        <w:pStyle w:val="Style21"/>
        <w:numPr>
          <w:ilvl w:val="0"/>
          <w:numId w:val="13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ывать трудолюбие.</w:t>
      </w:r>
    </w:p>
    <w:p>
      <w:pPr>
        <w:pStyle w:val="Style21"/>
        <w:numPr>
          <w:ilvl w:val="0"/>
          <w:numId w:val="13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ывать аккуратность в работе.</w:t>
      </w:r>
    </w:p>
    <w:p>
      <w:pPr>
        <w:pStyle w:val="Style21"/>
        <w:numPr>
          <w:ilvl w:val="0"/>
          <w:numId w:val="13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ывать  организованность  и уважение в коллективных отношениях. </w:t>
      </w:r>
    </w:p>
    <w:p>
      <w:pPr>
        <w:pStyle w:val="Style21"/>
        <w:spacing w:lineRule="atLeast" w:line="100"/>
        <w:ind w:left="240" w:righ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6 Ожидаемые результаты.</w:t>
      </w:r>
    </w:p>
    <w:p>
      <w:pPr>
        <w:pStyle w:val="Normal"/>
        <w:spacing w:lineRule="atLeast" w:line="100"/>
        <w:ind w:left="240" w:righ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ащиеся должны знать:</w:t>
      </w:r>
    </w:p>
    <w:p>
      <w:pPr>
        <w:pStyle w:val="Style21"/>
        <w:numPr>
          <w:ilvl w:val="0"/>
          <w:numId w:val="12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ы бытовых швейных машин.</w:t>
      </w:r>
    </w:p>
    <w:p>
      <w:pPr>
        <w:pStyle w:val="Style21"/>
        <w:numPr>
          <w:ilvl w:val="0"/>
          <w:numId w:val="12"/>
        </w:numPr>
        <w:spacing w:lineRule="atLeast" w:line="100"/>
        <w:ind w:left="24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вод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в. машин.</w:t>
      </w:r>
    </w:p>
    <w:p>
      <w:pPr>
        <w:pStyle w:val="Style21"/>
        <w:numPr>
          <w:ilvl w:val="0"/>
          <w:numId w:val="12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ойство швейной машины.</w:t>
      </w:r>
    </w:p>
    <w:p>
      <w:pPr>
        <w:pStyle w:val="Style21"/>
        <w:numPr>
          <w:ilvl w:val="0"/>
          <w:numId w:val="12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опасные приемы работы на шв. машине.</w:t>
      </w:r>
    </w:p>
    <w:p>
      <w:pPr>
        <w:pStyle w:val="Style21"/>
        <w:numPr>
          <w:ilvl w:val="0"/>
          <w:numId w:val="12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ьные приемы труда.</w:t>
      </w:r>
    </w:p>
    <w:p>
      <w:pPr>
        <w:pStyle w:val="Normal"/>
        <w:spacing w:lineRule="atLeast" w:line="100"/>
        <w:ind w:left="24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ащиеся должны уметь:</w:t>
      </w:r>
    </w:p>
    <w:p>
      <w:pPr>
        <w:pStyle w:val="Style21"/>
        <w:numPr>
          <w:ilvl w:val="0"/>
          <w:numId w:val="8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влять швейную машину.</w:t>
      </w:r>
    </w:p>
    <w:p>
      <w:pPr>
        <w:pStyle w:val="Style21"/>
        <w:numPr>
          <w:ilvl w:val="0"/>
          <w:numId w:val="8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ться моталкой.</w:t>
      </w:r>
    </w:p>
    <w:p>
      <w:pPr>
        <w:pStyle w:val="Style21"/>
        <w:numPr>
          <w:ilvl w:val="0"/>
          <w:numId w:val="8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ть простые строчки и швы.</w:t>
      </w:r>
    </w:p>
    <w:p>
      <w:pPr>
        <w:pStyle w:val="Style21"/>
        <w:numPr>
          <w:ilvl w:val="0"/>
          <w:numId w:val="8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овать свое рабочее место.</w:t>
      </w:r>
    </w:p>
    <w:p>
      <w:pPr>
        <w:pStyle w:val="Style21"/>
        <w:numPr>
          <w:ilvl w:val="0"/>
          <w:numId w:val="8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ть регулировку длины стежка.</w:t>
      </w:r>
    </w:p>
    <w:p>
      <w:pPr>
        <w:pStyle w:val="Style21"/>
        <w:numPr>
          <w:ilvl w:val="0"/>
          <w:numId w:val="8"/>
        </w:numPr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ться утюгом.</w:t>
      </w:r>
    </w:p>
    <w:p>
      <w:pPr>
        <w:pStyle w:val="Style21"/>
        <w:spacing w:lineRule="atLeast" w:line="100"/>
        <w:ind w:left="240" w:righ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7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хнологии и формы работы с учетом заготовок.</w:t>
      </w:r>
    </w:p>
    <w:p>
      <w:pPr>
        <w:pStyle w:val="Style21"/>
        <w:spacing w:lineRule="atLeast" w:line="100"/>
        <w:ind w:left="2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tLeast" w:line="100"/>
        <w:ind w:left="2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овесные  ( объяснение материала по теме)</w:t>
      </w:r>
    </w:p>
    <w:p>
      <w:pPr>
        <w:pStyle w:val="Style21"/>
        <w:spacing w:lineRule="atLeast" w:line="100"/>
        <w:ind w:left="2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глядные ( Швейные машины с ручным , ножным, электрическими приводами, таблицы)</w:t>
      </w:r>
    </w:p>
    <w:p>
      <w:pPr>
        <w:pStyle w:val="Style21"/>
        <w:spacing w:lineRule="atLeast" w:line="100"/>
        <w:ind w:left="24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Демонстрационные ( Наглядно показать работу и обслуживание на шв. машине.)</w:t>
      </w:r>
    </w:p>
    <w:p>
      <w:pPr>
        <w:pStyle w:val="Style21"/>
        <w:spacing w:lineRule="atLeast" w:line="100"/>
        <w:ind w:left="24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 Практические ( самостоятельная работа учащихся на шв. машине, выполнение тестовых заданий по теме.)</w:t>
      </w:r>
    </w:p>
    <w:p>
      <w:pPr>
        <w:pStyle w:val="Style21"/>
        <w:spacing w:lineRule="atLeast" w:line="100"/>
        <w:ind w:left="2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Индивидуальная . Групповая.</w:t>
      </w:r>
    </w:p>
    <w:p>
      <w:pPr>
        <w:pStyle w:val="Normal"/>
        <w:spacing w:lineRule="atLeast" w:line="100"/>
        <w:ind w:left="2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иль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демократическое убеждение необходимости в знаниях по теме.</w:t>
      </w:r>
    </w:p>
    <w:p>
      <w:pPr>
        <w:pStyle w:val="Normal"/>
        <w:spacing w:lineRule="atLeast" w:line="100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240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8 </w:t>
      </w:r>
      <w:r>
        <w:rPr/>
        <w:t xml:space="preserve"> Модуль  образовательной  программы </w:t>
      </w:r>
    </w:p>
    <w:tbl>
      <w:tblPr>
        <w:tblW w:w="10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469"/>
        <w:gridCol w:w="1470"/>
        <w:gridCol w:w="1585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одул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бытовой шв. маш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. машины.Т.Б. Труд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водов ш. машин. Организация рабочего м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вка  ш. машины, выполнение строчек на бумаг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ал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шв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2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в работе швейной машины. Прав.Т Б. труда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становка швейной игл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адки в работе швейной машины. Прав. Т Б. Труда .Выполнение зигзагообразной строчки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ой машине .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ных шв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2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ытовые швейные машины нового поко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ые швейные машины нового поколения Вязальные машины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. Поурочное планирование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Элементы машиноведения»  в  5 классе</w:t>
      </w:r>
      <w:r>
        <w:rPr/>
        <w:t>.</w:t>
      </w:r>
    </w:p>
    <w:tbl>
      <w:tblPr>
        <w:tblW w:w="10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10"/>
        <w:gridCol w:w="1835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одул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зд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бытовой шв. маш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. машины.Т.Б. Тру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водов ш. машин. Организация рабочего м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вка  ш. машины, выполнение строчек на бума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ал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шв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ебно-методический комплекс.</w:t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сновная литература.</w:t>
      </w:r>
    </w:p>
    <w:p>
      <w:pPr>
        <w:pStyle w:val="Normal"/>
        <w:spacing w:lineRule="atLeast" w:line="100"/>
        <w:ind w:left="-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технологии для 5 класса 3-е издание под редакцией В.Д. Симоненко Москва: Вентана-Граф,2007</w:t>
      </w:r>
    </w:p>
    <w:p>
      <w:pPr>
        <w:pStyle w:val="Normal"/>
        <w:spacing w:lineRule="atLeast" w:line="100"/>
        <w:ind w:left="-1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ля преподавателя</w:t>
      </w:r>
    </w:p>
    <w:p>
      <w:pPr>
        <w:pStyle w:val="Normal"/>
        <w:spacing w:lineRule="atLeast" w:line="100"/>
        <w:ind w:left="-10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ое планирование по учебнику ТЕХНОЛОГИЯ 5 класс под р . Симоненко. Волгоград: Учитель 2007</w:t>
      </w:r>
    </w:p>
    <w:p>
      <w:pPr>
        <w:pStyle w:val="Style21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tLeast" w:line="100"/>
        <w:ind w:left="-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плакаты « Швейная машина».  Карточки.</w:t>
      </w:r>
    </w:p>
    <w:p>
      <w:pPr>
        <w:pStyle w:val="Style21"/>
        <w:spacing w:lineRule="atLeast" w:line="100"/>
        <w:ind w:left="-10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.:   Тесты, образцы строчек и швов.</w:t>
      </w:r>
    </w:p>
    <w:p>
      <w:pPr>
        <w:pStyle w:val="Style21"/>
        <w:spacing w:lineRule="atLeast" w:line="100"/>
        <w:ind w:left="-10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Материальн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абинет технологии .Швейные машины, инструменты и приспособления, материалы,утюжильное место</w:t>
      </w:r>
    </w:p>
    <w:p>
      <w:pPr>
        <w:pStyle w:val="Normal"/>
        <w:spacing w:lineRule="atLeast" w:line="100"/>
        <w:ind w:left="-10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2. Список литературы</w:t>
      </w:r>
    </w:p>
    <w:p>
      <w:pPr>
        <w:pStyle w:val="Normal"/>
        <w:spacing w:lineRule="atLeast" w:line="100"/>
        <w:ind w:left="-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Технология. Трудовое обучение 1-11 класс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.Ф., 6- издание Москва «Просвещение», 2007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по технологии для учащихся 5 классов под ред. В.Д. Симоненк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сква. Издательский центр « Вентана -Граф» 2007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5 кл. Поурочное планирование . Автор составитель Г.П. Попов. Волгоград. Издательство «Учитель»2007.</w:t>
      </w:r>
    </w:p>
    <w:p>
      <w:pPr>
        <w:pStyle w:val="Normal"/>
        <w:ind w:left="-100" w:right="0"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нятие № 1</w:t>
      </w:r>
    </w:p>
    <w:p>
      <w:pPr>
        <w:pStyle w:val="Normal"/>
        <w:ind w:left="-100" w:right="0" w:hanging="0"/>
        <w:jc w:val="lef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Элементы машиноведения.    5 класс       </w:t>
      </w:r>
      <w:r>
        <w:rPr>
          <w:b w:val="false"/>
          <w:bCs w:val="false"/>
          <w:color w:val="000000"/>
          <w:sz w:val="24"/>
          <w:szCs w:val="24"/>
        </w:rPr>
        <w:t>(см презентацию.)</w:t>
      </w:r>
    </w:p>
    <w:p>
      <w:pPr>
        <w:pStyle w:val="Normal"/>
        <w:ind w:left="-100" w:right="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вейные машины с ручным приводом. Устройство ручного привода.</w:t>
      </w:r>
    </w:p>
    <w:p>
      <w:pPr>
        <w:pStyle w:val="Normal"/>
        <w:ind w:left="-100" w:right="0" w:hanging="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</w:rPr>
        <w:t>«История создания швейной машины и ее устройство».</w:t>
      </w:r>
    </w:p>
    <w:p>
      <w:pPr>
        <w:pStyle w:val="Normal"/>
        <w:ind w:left="-100" w:right="0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учащихся с историей создания швейной машины, с организацией рабочего места, санитарно-гигиеническими требованиями и правилами техники безопасности при работе на швейной машине, научить выполнять прямолинейные строчки на машине без нит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Таблицы «Швейная машина», «Устройство ручного привод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 и материалы:</w:t>
      </w:r>
      <w:r>
        <w:rPr>
          <w:sz w:val="24"/>
          <w:szCs w:val="24"/>
        </w:rPr>
        <w:t xml:space="preserve"> швейные маш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ске выписаны термины: привод швейной машины, рычаг регулятора длины стежка, рукав, платформа, задвижная пластина, челночное устройство, нитепритягиватель, моталка, маховое колесо, холостой х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рок. Объяснение с практическим закрепл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учащихся (3 мин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общение темы и цели (2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вторение предыдущего урока (5-7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стория развития создания швейных машин (25 мин.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крепления (5 мин.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будем изучать швейные машины с ручным привод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 служат для стачивания деталей из ткани при пошиве различных издел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швейных машин позволяет ускорить и облегчить труд, повысить качество работы. Машинные швы ровнее, прочнее, красивее ручных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мне скажет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шов ? (это место соединения деталей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строчка? (это ряд повторяющихся стежков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стежок? (это переплетение ниток между двумя проколами иглы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длина стежка? (расстояние между двумя последовательными проколами иглы)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ирина шва? (расстояние от среза детали до строч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История создания швейной машины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рошлом занятии  с вами выполняли ручные швы, а вот с помощью швейной машины работа выполняется во много раз быстре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 проект швейной машины для пошива одежды предложил в конце XV века Леонардо да Винч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ующие годы предлагались варианты швейных машин, которые копировали принцип ручного образования стежков. И выполняли они тамбурную строчку. Эти машины применяли для пошива солдатского обмундирован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Есть ли у вас, у кого-либо игрушечная швейная машина? Вы пробовали шить на ней одежду для кукол?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 ответы) 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едставляете, какая это строчка и обратили внимание, что она легко распускаетс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в 1834 году, американец Уолтер Хайт изобрел иглу с острым ушком и челночное устройство. Его швейная машина была первой машиной  челночного стежка, в которой использовались верхняя и нижняя нит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44-1845гг. другой американец, Элиос Хоу, которого считают отцом швейных машин, используя принцип работы челночного стежка, сделал ряд усовершенствований и создал стабильно работающую машину. Каждая машина заменяла труд пяти портных, выполняя 300 стежков в минуту. Эта машина получила широкое распространение, но ее появление вызвало смятение среди портных и ремесленников, которые считали машину угрозой, лишающей их работы и хлеба. С криками: «Долой швейные машины!» они бросились громить швейные фабрики и вынудили Элиоса Хоу уехать из своего города, а потом за пределы Америки – в Англи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-50 годов позапрошлого века в Великобритании, США и Франции было заявлено более 30 патентов на швейные машины. Швейные машины стали экспонироваться на выставках и в музеях, вызывая восторг и большой интерес публик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в 1850-1851гг. усилиями американца Алена Вильсона и особенно Исаака Зингера швейная машина была практически доведена до современного вида. Помимо ручного привода машины оснащались педальным устройством, при котором освобождались руки портног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успех имела бытовая швейная машина Исаака Зингера - механика и промышленника. Основав в 1850 году свою фирму и усовершенствовав машину Элиоса Хоу, Зингер стал выпускать швейные машины в больших количествах и везде они встречались с восхищением. Начиная с 1870 года фирма «Зингер» не только расширялась в США, но и открыла свои филиалы в различных странах мира, в том числе и в Ро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московном городе Подольске в 1900 году фирма «Зингер» основала завод, который осуществлял сборку швейных машин из деталей, доставленных из-за границы. Годовой выпуск составлял 600 тысяч машин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тябрьской революции 1917 года была создана отечественная швейная промышленность, а Подольский механический завод (ПМЗ) стал центром отечественного швейного машиностро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бытовой швейной машинки с ручным привод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2849245" cy="2167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16" t="2943" r="18334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домашних условиях используют бытовые швейные машины с ручным приводом, ножным приводом и электроприводом. Что такое привод?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вод – это устройство, с помощью которого машина приводится в движение. 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пус ручного привода имеет два зубчатых цилиндрических колеса – большое и малое. Приводной рычаг с деревянной или пластмассовой ручкой и крепится к большому колесу и вращает его. Вращение передается на маховое колесо с помощью стального поводка. Поводок вставляется в специальное отверстие колеса (или между спицами). Для установки в рабочее положение приводной рычаг заводят в гнездо и закрепляют стопором. Корпус ручного привода крепится к стойке рукува машины с помощью кронштейна. На рабочий или холостой ход машину устанавливают с помощью винта-разъединителя (стального или пластмассового), еще винт-разъединитель называют фрикционный винт.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Швейная машина, как правило состоит из двух основных частей рукава и платформы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Рукавом называется верхняя часть машины, </w:t>
      </w:r>
      <w:r>
        <w:rPr>
          <w:sz w:val="24"/>
          <w:szCs w:val="24"/>
          <w:lang w:val="ru-RU" w:eastAsia="en-US"/>
        </w:rPr>
        <w:t>состоящая</w:t>
      </w:r>
      <w:r>
        <w:rPr>
          <w:sz w:val="24"/>
          <w:szCs w:val="24"/>
          <w:lang w:val="en-US" w:eastAsia="en-US"/>
        </w:rPr>
        <w:t xml:space="preserve"> из вертикальной стойки, горизонтального корпуса и фронтовой передней част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Рукав своей </w:t>
      </w:r>
      <w:r>
        <w:rPr>
          <w:sz w:val="24"/>
          <w:szCs w:val="24"/>
          <w:lang w:val="ru-RU" w:eastAsia="en-US"/>
        </w:rPr>
        <w:t>изогнутой</w:t>
      </w:r>
      <w:r>
        <w:rPr>
          <w:sz w:val="24"/>
          <w:szCs w:val="24"/>
          <w:lang w:val="en-US" w:eastAsia="en-US"/>
        </w:rPr>
        <w:t xml:space="preserve"> частью- </w:t>
      </w:r>
      <w:r>
        <w:rPr>
          <w:sz w:val="24"/>
          <w:szCs w:val="24"/>
          <w:lang w:val="ru-RU" w:eastAsia="en-US"/>
        </w:rPr>
        <w:t>стойкой</w:t>
      </w:r>
      <w:r>
        <w:rPr>
          <w:sz w:val="24"/>
          <w:szCs w:val="24"/>
          <w:lang w:val="en-US" w:eastAsia="en-US"/>
        </w:rPr>
        <w:t xml:space="preserve"> опирается на плоскую металлическую деталь – платформу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  <w:lang w:val="ru-RU" w:eastAsia="en-US"/>
        </w:rPr>
        <w:t>платформе</w:t>
      </w:r>
      <w:r>
        <w:rPr>
          <w:sz w:val="24"/>
          <w:szCs w:val="24"/>
          <w:lang w:val="en-US" w:eastAsia="en-US"/>
        </w:rPr>
        <w:t xml:space="preserve"> имеется челночное устройство, которое закрывает задвижная пластина. Платформа представляет собой нижнее основание машины. 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стойке рукава расположен рычаг регулятора длины стежка, ручной привод, маховое колесо, моталка. В ручном приводе есть винт-разъединитель, которым мы можем установить рабочий или холостой ход.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фронтовой доске рукава имеется регулятор натяжения верхней нити, нитепритягиватель . (еще раз объясняю устройство швейной машины и одновременно задаю вопросы: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Где находится фронтовая доска? Покажите на рисунке, на швейной машине.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Для чего служит прижимная лапка? Покажите на швейной машине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3. Где находится </w:t>
      </w:r>
      <w:r>
        <w:rPr>
          <w:sz w:val="24"/>
          <w:szCs w:val="24"/>
          <w:lang w:val="ru-RU" w:eastAsia="en-US"/>
        </w:rPr>
        <w:t>челночное</w:t>
      </w:r>
      <w:r>
        <w:rPr>
          <w:sz w:val="24"/>
          <w:szCs w:val="24"/>
          <w:lang w:val="en-US" w:eastAsia="en-US"/>
        </w:rPr>
        <w:t xml:space="preserve"> устройство? Покажите на швейной машине.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де находится регулятор длины стежка? Покажите на швейной машине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Урок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Текущий инструктаж (10 мин.)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ытовые швейные машины с электрическим приводом наиболее удобны в работе. Они быстроходны (наибольшее количество стежков в минуту – 120) и просты в управлении. Они выполняют сшивание хлопчатобумажных, льняных, синтетических, шерстяных и шелковых тканей. На ней выполняют прямы и зигзагообразные строчки, а также вышивание, штопку, петл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Современные швейные фабрики оснащены производительными </w:t>
      </w:r>
      <w:r>
        <w:rPr>
          <w:sz w:val="24"/>
          <w:szCs w:val="24"/>
          <w:lang w:val="ru-RU" w:eastAsia="en-US"/>
        </w:rPr>
        <w:t>быстроходными</w:t>
      </w:r>
      <w:r>
        <w:rPr>
          <w:sz w:val="24"/>
          <w:szCs w:val="24"/>
          <w:lang w:val="en-US" w:eastAsia="en-US"/>
        </w:rPr>
        <w:t xml:space="preserve"> швейными машинами, наибольшее число стежков в минуту – 4000, автоматами, специальными машинами (для пришивания пуговиц, обработки петель) и другим </w:t>
      </w:r>
      <w:r>
        <w:rPr>
          <w:sz w:val="24"/>
          <w:szCs w:val="24"/>
          <w:lang w:val="ru-RU" w:eastAsia="en-US"/>
        </w:rPr>
        <w:t>сложным</w:t>
      </w:r>
      <w:r>
        <w:rPr>
          <w:sz w:val="24"/>
          <w:szCs w:val="24"/>
          <w:lang w:val="en-US" w:eastAsia="en-US"/>
        </w:rPr>
        <w:t xml:space="preserve"> оборудованием. Надежная работа швейной машины во многом зависит от умения и квалификации того, кто на ней шьет.</w:t>
      </w:r>
    </w:p>
    <w:p>
      <w:pPr>
        <w:pStyle w:val="Normal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еобходимо твердо усвоить и знать правила работы на швейной машине, заправки верхней и нижней ниток, регулировки стежка, замены иглы, намотки нитки на шпульку и ее установке в челночное устройство, чистки, смазки швейной машины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 швейной машине надо соблюдать санитарно-гигиенически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ет должен падать на рабочую поверхность с лев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деть за машиной прямо, на всей поверхности стула, слегка наклонить корпус и голову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тул должен стоять против иглы маш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стояние между работающим и столом должно составлять 10-1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оги должны опираться всей ступней на пол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При работе на швейной машине мы с вами должны правильно организовать свое рабочее место, выполняя санитарно-гигиенические правила и </w:t>
      </w:r>
      <w:r>
        <w:rPr>
          <w:b/>
          <w:sz w:val="24"/>
          <w:szCs w:val="24"/>
        </w:rPr>
        <w:t>правила безопасности работ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При работе на швейной машине мы должны выполнять и</w:t>
      </w:r>
      <w:r>
        <w:rPr>
          <w:b/>
          <w:sz w:val="24"/>
          <w:szCs w:val="24"/>
        </w:rPr>
        <w:t xml:space="preserve"> правила шитья.</w:t>
      </w:r>
    </w:p>
    <w:p>
      <w:pPr>
        <w:pStyle w:val="Normal"/>
        <w:rPr/>
      </w:pPr>
      <w:r>
        <w:rPr>
          <w:b/>
          <w:sz w:val="24"/>
          <w:szCs w:val="24"/>
        </w:rPr>
        <w:t>Правильные приемы работы на швейной машин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ховое колесо вращать только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лщину нитей и иглы подбирать в соответствии с тка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рять степень натяжения верхней нити, величину стежка, вид машинной ст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равлять нитки в точном соответствии с инструкцией к швейной машине (нитки верхней и нижней заправки должны быть одного размера и, желательно, одного ц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мнить, что детали изделия должны находиться с левой стороны от работающего, а припуски на швы – с прав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 лапку подкладывать ткань, делать прокол иглой, опускать лапку, выводить нити за лапку с концами 8-1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 окончании работы поднимать иглу и лапку, отодвигать ткань левой рукой от себя, подтягивать нитки и обрезать их, используя нож, расположенный на рукаве швейной машины или нож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е допускать работу швейной машины, когда ткань сошла с зубцов р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 окончании работы подложить кусочек ткани под лап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е значение для сохранения здоровья и повышения производительности труда имеет физкульт-минут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дьба на месте, 20 секун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ельница». Исходное положение – стоя, одна рука поднятая вверх. Выполнить круги руками сначала вперед, затем назад с постепенным ускорением ( руки прямые), 6-12 ра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ение на вдох и выдох, 6-8 раз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 также сохраним свое здоровье, если будем иметь правильную посадку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. Как нужно сидеть на стуле?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2. Где должны находиться ноги?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 Против какой части машины должны сидеть?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Как располагают руки?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5. Откуда падает свет?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ейчас мы садимся за машины и, соблюдая все правила санитарно-гигиенические, правила техники безопасности работы, правила шитья на швейной машине, выполним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non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Практическая работа (20 мин.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пражнение №1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авить машину на холостой ход. Для этого винт-разъединитель поверните до отказа на себя, придерживая левой рукой маховое колесо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авьте приводной рычаг в рабочее положение: вставьте его в гнездо привода, оттянув стопор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тренируйтесь, равномерно вращая маховое колесо за рукоятку ручного привода. Помните, что при работе оно всегда должно вращаться на работающего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ньте приводной рычаг из гнезда, оттянув стопор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Упражнение №2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чертите карандашом или швейным мелом на ткани, сложенной вдвое линией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01165" cy="55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558000"/>
                          <a:chOff x="0" y="0"/>
                          <a:chExt cx="170100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0"/>
                            <a:ext cx="9010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13760"/>
                            <a:ext cx="10533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5pt;height:43.95pt" coordorigin="0,0" coordsize="2679,879">
                <v:rect id="shape_0" stroked="f" o:allowincell="f" style="position:absolute;left:0;top:0;width:267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,0" to="2127,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,179" to="2546,8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авьте приводной рычаг в рабочее положение. Поставьте машину на рабочий ход, повернув винт-разъединитель до отказа от себ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нимите иглу и лапку, подложите подготовленную для работы ткань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устите иглу, поворачивая маховое колесо на себя, и проколите ткать в начале намеченной лин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устите лапку и, медленно вращая рукоятку привода, направляйте ткань так, чтобы проколы иглы проходили точно по намеченной линии. Дойдя до конца линии, поднимите иглу и лапку и выньте ткань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 прокладывании строчек по ломаной линии повороты делайте на опущенной игл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ложите строчки по проложенным линия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Заключительная часть. Вопросы для закрепления (5-7 мин.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Когда и где была изобретена первая швейная машина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Какие типы швейных машин вы знаете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Какие детали находятся на фронтовой доске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Для чего служит прижимная лапка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5. Что делают при помощи моталки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6. Опишите порядок подготовки машины к работе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7. Последовательность начала работы на швейной машин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8. Назовите правила безопасной работы на швейной машине.</w:t>
      </w:r>
    </w:p>
    <w:p>
      <w:pPr>
        <w:pStyle w:val="Style21"/>
        <w:ind w:left="0" w:right="0" w:hanging="0"/>
        <w:rPr/>
      </w:pPr>
      <w:r>
        <w:rPr>
          <w:b/>
          <w:sz w:val="24"/>
          <w:szCs w:val="24"/>
          <w:u w:val="single"/>
        </w:rPr>
        <w:t xml:space="preserve">6. </w:t>
      </w:r>
      <w:r>
        <w:rPr>
          <w:b/>
          <w:sz w:val="24"/>
          <w:szCs w:val="24"/>
          <w:u w:val="single"/>
          <w:lang w:val="en-US" w:eastAsia="en-US"/>
        </w:rPr>
        <w:t>Оценка труда учащихся (2 мин.)</w:t>
      </w:r>
    </w:p>
    <w:p>
      <w:pPr>
        <w:pStyle w:val="Style21"/>
        <w:ind w:left="0" w:righ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7. Задание на дом (1 мин.)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</w:rPr>
        <w:t>«Виды приводов швейной машины. Заправка верхней и нижней нитей».</w:t>
      </w:r>
    </w:p>
    <w:p>
      <w:pPr>
        <w:pStyle w:val="Style21"/>
        <w:ind w:left="0" w:right="0" w:hanging="0"/>
        <w:rPr/>
      </w:pPr>
      <w:r>
        <w:rPr>
          <w:i/>
          <w:iCs/>
          <w:sz w:val="24"/>
          <w:szCs w:val="24"/>
          <w:u w:val="none"/>
        </w:rPr>
        <w:t xml:space="preserve">                        </w:t>
      </w:r>
      <w:r>
        <w:rPr>
          <w:i/>
          <w:iCs/>
          <w:sz w:val="24"/>
          <w:szCs w:val="24"/>
          <w:u w:val="none"/>
        </w:rPr>
        <w:t>(см презентацию.)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Ознакомить учащихся с видами приводов швейной машины, закрепить знания учащихся об устройстве швейной машины, научить приемам заправки верхней нитки в машину и шпульки с нижней ниткой в шпульный колпачок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.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Наглядные пособия: </w:t>
      </w:r>
      <w:r>
        <w:rPr>
          <w:sz w:val="24"/>
          <w:szCs w:val="24"/>
        </w:rPr>
        <w:t>таблицы «Швейная машина», «Виды приводов швейной машины», «</w:t>
      </w:r>
      <w:r>
        <w:rPr>
          <w:sz w:val="24"/>
          <w:szCs w:val="24"/>
          <w:lang w:val="en-US" w:eastAsia="en-US"/>
        </w:rPr>
        <w:t xml:space="preserve">Заправка </w:t>
      </w:r>
      <w:r>
        <w:rPr>
          <w:sz w:val="24"/>
          <w:szCs w:val="24"/>
          <w:lang w:val="ru-RU" w:eastAsia="en-US"/>
        </w:rPr>
        <w:t>верхней</w:t>
      </w:r>
      <w:r>
        <w:rPr>
          <w:sz w:val="24"/>
          <w:szCs w:val="24"/>
          <w:lang w:val="en-US" w:eastAsia="en-US"/>
        </w:rPr>
        <w:t xml:space="preserve"> и нижней нитей швейной машины».</w:t>
      </w:r>
    </w:p>
    <w:p>
      <w:pPr>
        <w:pStyle w:val="Style21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орудование и материалы: </w:t>
      </w:r>
      <w:r>
        <w:rPr>
          <w:sz w:val="24"/>
          <w:szCs w:val="24"/>
          <w:lang w:val="en-US" w:eastAsia="en-US"/>
        </w:rPr>
        <w:t xml:space="preserve">швейные машины с ручным приводом, шпульки с намотанными нитками, швейные машины с </w:t>
      </w:r>
      <w:r>
        <w:rPr>
          <w:sz w:val="24"/>
          <w:szCs w:val="24"/>
          <w:lang w:val="ru-RU" w:eastAsia="en-US"/>
        </w:rPr>
        <w:t>электроприводам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1"/>
        <w:rPr/>
      </w:pPr>
      <w:r>
        <w:rPr>
          <w:b/>
          <w:sz w:val="24"/>
          <w:szCs w:val="24"/>
          <w:lang w:val="en-US" w:eastAsia="en-US"/>
        </w:rPr>
        <w:t>На классной доске термины:</w:t>
      </w:r>
      <w:r>
        <w:rPr>
          <w:sz w:val="24"/>
          <w:szCs w:val="24"/>
        </w:rPr>
        <w:t xml:space="preserve"> нитенаправитель, нитепритягиватель, регулятор натяжения верхней нити, шпульный колпачок, шпулька, челночное устройство.</w:t>
      </w:r>
    </w:p>
    <w:p>
      <w:pPr>
        <w:pStyle w:val="Style2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1.</w:t>
      </w:r>
    </w:p>
    <w:p>
      <w:pPr>
        <w:pStyle w:val="Style21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Тема.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-143510</wp:posOffset>
            </wp:positionV>
            <wp:extent cx="1867535" cy="15386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Изучение приводов швейных машин.»</w:t>
      </w:r>
    </w:p>
    <w:p>
      <w:pPr>
        <w:pStyle w:val="Style21"/>
        <w:ind w:left="0" w:righ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стройство ручного привода</w:t>
      </w:r>
    </w:p>
    <w:p>
      <w:pPr>
        <w:pStyle w:val="Style21"/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Ход урока.</w:t>
      </w:r>
    </w:p>
    <w:p>
      <w:pPr>
        <w:pStyle w:val="Style21"/>
        <w:numPr>
          <w:ilvl w:val="0"/>
          <w:numId w:val="10"/>
        </w:numPr>
        <w:ind w:left="360" w:right="0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торение. </w:t>
      </w:r>
    </w:p>
    <w:p>
      <w:pPr>
        <w:pStyle w:val="Style21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Опираясь на </w:t>
      </w:r>
      <w:r>
        <w:rPr>
          <w:sz w:val="24"/>
          <w:szCs w:val="24"/>
          <w:lang w:val="ru-RU" w:eastAsia="en-US"/>
        </w:rPr>
        <w:t>занятия</w:t>
      </w:r>
      <w:r>
        <w:rPr>
          <w:sz w:val="24"/>
          <w:szCs w:val="24"/>
          <w:lang w:val="en-US" w:eastAsia="en-US"/>
        </w:rPr>
        <w:t xml:space="preserve"> учащихся, полученные на </w:t>
      </w:r>
      <w:r>
        <w:rPr>
          <w:sz w:val="24"/>
          <w:szCs w:val="24"/>
          <w:lang w:val="ru-RU" w:eastAsia="en-US"/>
        </w:rPr>
        <w:t>прошлом</w:t>
      </w:r>
      <w:r>
        <w:rPr>
          <w:sz w:val="24"/>
          <w:szCs w:val="24"/>
          <w:lang w:val="en-US" w:eastAsia="en-US"/>
        </w:rPr>
        <w:t xml:space="preserve"> уроке, провести повторение устройства швейной машины, устройство и подготовка ручного привода к работе, объяснить </w:t>
      </w:r>
      <w:r>
        <w:rPr>
          <w:sz w:val="24"/>
          <w:szCs w:val="24"/>
          <w:lang w:val="ru-RU" w:eastAsia="en-US"/>
        </w:rPr>
        <w:t>периоды</w:t>
      </w:r>
      <w:r>
        <w:rPr>
          <w:sz w:val="24"/>
          <w:szCs w:val="24"/>
          <w:lang w:val="en-US" w:eastAsia="en-US"/>
        </w:rPr>
        <w:t xml:space="preserve"> работы машины: начало, работа и окончание работы. Предложить девочкам сесть за машины и привести их в движение. Напомнить, что машина должна работать плавно, без рывков, а маховое колесо должно вращаться равномерно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пражнение выполняется без заправленных ниток,  а прижимная должна быть поднята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яснить учащимся, что машинный стежок образуется путем переплетения двух ниток в середине стачиваемых тканей. Ряд машинных стежков образует двух ниточную челночную строчку. Верхняя нитка идет от катушки, нижняя – от шпульки.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4"/>
          <w:szCs w:val="24"/>
          <w:lang w:val="en-US" w:eastAsia="en-US"/>
        </w:rPr>
        <w:t>2.Объяснение: «Виды приводов швейной машины».</w:t>
      </w:r>
    </w:p>
    <w:p>
      <w:pPr>
        <w:pStyle w:val="Style21"/>
        <w:ind w:left="0" w:right="0" w:firstLine="540"/>
        <w:jc w:val="both"/>
        <w:rPr/>
      </w:pPr>
      <w:r>
        <w:rPr>
          <w:sz w:val="24"/>
          <w:szCs w:val="24"/>
          <w:lang w:val="en-US" w:eastAsia="en-US"/>
        </w:rPr>
        <w:t xml:space="preserve">Бытовые швейные машины бывают с ручным, ножным и электрическим приводом. На прошлом занятии мы изучали машину с ручным приводом, а также есть машины с ножным и электрическим приводами. Швейные машины с ножным приводом дают большую скорость вращения махового колеса и освобождают руки работающего от вращения махового колеса. Все это создает лучшие условия и увеличивает производительность и качество. Ножной привод имеет педаль, установленную на винтах (центрах). Она приводит в колебательное движение ногами работающего. Это движение с помощью шатуна и кривошипа превращается во вращательное и передается на пусковое колесо. Обход пускового колеса имеет желоб, в который вкладывается круглый ремень. Ремень соединяет пусковое колесо со шкивом махового колеса, насаженный на главный вал машины. Таким образом, вращение пускового колеса с помощью ремня передается на шкив махового колеса. В целях безопасности пусковое колесо спереди закрыто щитком. По </w:t>
      </w:r>
      <w:r>
        <w:rPr>
          <w:sz w:val="24"/>
          <w:szCs w:val="24"/>
          <w:lang w:val="ru-RU" w:eastAsia="en-US"/>
        </w:rPr>
        <w:t>окончании</w:t>
      </w:r>
      <w:r>
        <w:rPr>
          <w:sz w:val="24"/>
          <w:szCs w:val="24"/>
          <w:lang w:val="en-US" w:eastAsia="en-US"/>
        </w:rPr>
        <w:t xml:space="preserve"> работы ремень снимают с пускового колеса при помощи отводки. ПСГ и ПТБ при работе на швейной машине с ножным приводом надо соблюдать те же правила, что и при работе на швейной машине с ручным приводом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роме того: 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ботая на швейной машине в ножным приводом, надо обращать особое внимание на положение рук и ног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 xml:space="preserve">Не надевать ремень во время работы </w:t>
      </w:r>
      <w:r>
        <w:rPr>
          <w:sz w:val="24"/>
          <w:szCs w:val="24"/>
          <w:lang w:val="ru-RU" w:eastAsia="en-US"/>
        </w:rPr>
        <w:t>машины</w:t>
      </w:r>
      <w:r>
        <w:rPr>
          <w:sz w:val="24"/>
          <w:szCs w:val="24"/>
          <w:lang w:val="en-US" w:eastAsia="en-US"/>
        </w:rPr>
        <w:t>.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держать ремень рукой, иначе можно поранить руку скрепкой.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правляя нитку в машинную иглу, не держать ноги на педали.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нимать ремень с обода пускового колеса при  помощи отводки.</w:t>
      </w:r>
    </w:p>
    <w:p>
      <w:pPr>
        <w:pStyle w:val="Style2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стройство и принцип работы  электропривода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лектропривод состоит из двух основных частей: электродвигателя и педали. Электродвигатель крепится к швейной машине. Педаль устанавливается на полу в удобном месте. Пуск электропривода производится надавливанием ногой на крышку педали. Скорость прокладывания машинной строчки зависит от силы нажатия на педаль: чем сильнее давить на педаль, тем скорость будет больше. При опускании педали, она возвращается в исходное положение.</w:t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рок 2.</w:t>
      </w:r>
    </w:p>
    <w:p>
      <w:pPr>
        <w:pStyle w:val="Style21"/>
        <w:ind w:left="0" w:right="0" w:hanging="0"/>
        <w:jc w:val="both"/>
        <w:rPr/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w:t>“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 xml:space="preserve">Заправка верхней и нижней ниток в машину. “ </w:t>
      </w:r>
      <w:r>
        <w:rPr>
          <w:b/>
          <w:bCs/>
          <w:color w:val="FF0000"/>
          <w:sz w:val="24"/>
          <w:szCs w:val="24"/>
          <w:u w:val="none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en-US" w:eastAsia="en-US"/>
        </w:rPr>
        <w:t>Объяснение с практическим закреплением.</w:t>
      </w:r>
    </w:p>
    <w:p>
      <w:pPr>
        <w:pStyle w:val="Style21"/>
        <w:ind w:left="0" w:right="0" w:hanging="0"/>
        <w:jc w:val="both"/>
        <w:rPr/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  <w:lang w:val="ru-RU" w:eastAsia="en-US"/>
        </w:rPr>
        <w:t>(см. презентацию)</w:t>
      </w:r>
    </w:p>
    <w:p>
      <w:pPr>
        <w:pStyle w:val="Style2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яснить последовательность заправки в машину верхней нитки и напомнить учащимся, что перед заправкой верхней нитки рычаг нитепритягивателя должен быть установлен в крайнее верхнее положение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тить внимание, что в машинах различных классов последовательность заправки верхней нитки одинакова, хотя детали заправки могут иметь различное конструктивное направление.</w:t>
      </w:r>
    </w:p>
    <w:p>
      <w:pPr>
        <w:pStyle w:val="Style21"/>
        <w:ind w:left="0" w:right="0" w:firstLine="540"/>
        <w:jc w:val="both"/>
        <w:rPr/>
      </w:pPr>
      <w:r>
        <w:rPr>
          <w:b/>
          <w:sz w:val="24"/>
          <w:szCs w:val="24"/>
          <w:lang w:val="en-US" w:eastAsia="en-US"/>
        </w:rPr>
        <w:t xml:space="preserve">Заправка верхней нити: </w:t>
      </w:r>
      <w:r>
        <w:rPr>
          <w:sz w:val="24"/>
          <w:szCs w:val="24"/>
          <w:lang w:val="en-US" w:eastAsia="en-US"/>
        </w:rPr>
        <w:t>Ставим катушку на катушечный стержень, проводим нитку через прорезь нитенаправителя, между шайбами регулятора натяжения верхней нити потянув за оба конца вверх, а затем ее в петлю компенсационной пружины, в ушко рычага нритепритягивателя заводим нитку за крючок на фронтовой доске, за крючок на игловодителе, вдеваем нитку в ушко иглы со стороны крючка на игловодителе, оставив свободный конец нитки длиной 10-15 см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емы заправки верхней нитки демонстрируем 2-3 раза на машине, после чего под контролем учителя эту работу выполняют учащиеся.</w:t>
      </w:r>
    </w:p>
    <w:p>
      <w:pPr>
        <w:pStyle w:val="Style21"/>
        <w:ind w:left="0" w:right="0" w:hanging="1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правка нижней нити: необходимо рассказать об устройстве шпульного колпачка, объяснить назначение шпулькии шпульного колпачка, показать его части на учебной таблице ипредложить девочкам найти эти части на шпульном колпачке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тавляем шпульку с намотанной ниткой в шпульный колпачок. Обращаем внимание на то, что направление намотки должно совпадать с оказанным на рисунке. Заправляем нитку под пружину натяжения нитки шпульного колпачка, оставив конец длиной 10-15 см.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ставляем шпульный колпачок в челночное устройство. Установочный палец должен войти в прорезь челночного устройства. Если послышался щелчок, значит колпачок со шпулькой установлен правильно. Закрываем задвижную пластину и, опустив и подняв иглу с заправленной верхней ниткой, выводим нижнюю нитку на верх. Концы обеих ниток заводим назад под лапку. </w:t>
      </w:r>
    </w:p>
    <w:p>
      <w:pPr>
        <w:pStyle w:val="Style21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пражнение по заправке шпульки с нижней ниткой в шпульный колпачок демонстрируется 2-3 раза, после чего под контролем учителя эту работу выполняют учащиеся.</w:t>
      </w:r>
    </w:p>
    <w:p>
      <w:pPr>
        <w:pStyle w:val="Style21"/>
        <w:ind w:left="0" w:right="0" w:firstLine="540"/>
        <w:jc w:val="both"/>
        <w:rPr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i/>
          <w:iCs/>
          <w:sz w:val="24"/>
          <w:szCs w:val="24"/>
          <w:u w:val="single"/>
          <w:lang w:val="en-US" w:eastAsia="en-US"/>
        </w:rPr>
        <w:t>Текущий инструктаж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  <w:u w:val="single"/>
          <w:lang w:val="en-US" w:eastAsia="en-US"/>
        </w:rPr>
        <w:t>Маховое колесо вр</w:t>
      </w:r>
      <w:r>
        <w:rPr>
          <w:sz w:val="24"/>
          <w:szCs w:val="24"/>
          <w:lang w:val="en-US" w:eastAsia="en-US"/>
        </w:rPr>
        <w:t>ащать только на себя; рукоятку ручного привода – от себя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д началом шитья проверять правильно ли заправлены верхняя и нижняя нитки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вижением махового колеса на себя рыча нитепритягивателя поставить в крайнее верхнее положение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апку опускать только на ткань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шиваемый срез должен находиться справа от иглы, а все изделие – слева на столе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выполнении первого стежка придерживать верхнюю нитку левой рукой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 время шитья не тянуть ткань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тобы шов был ровным, расстояние между срезом ткани и краем лапки должно быть одинаковым во время прокладывания строчки.</w:t>
      </w:r>
    </w:p>
    <w:p>
      <w:pPr>
        <w:pStyle w:val="Style21"/>
        <w:ind w:left="54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ind w:left="540" w:right="0" w:hanging="0"/>
        <w:rPr/>
      </w:pPr>
      <w:r>
        <w:rPr>
          <w:b/>
          <w:bCs/>
          <w:sz w:val="24"/>
          <w:szCs w:val="24"/>
          <w:u w:val="single"/>
          <w:lang w:val="en-US" w:eastAsia="en-US"/>
        </w:rPr>
        <w:t xml:space="preserve">   </w:t>
      </w:r>
      <w:r>
        <w:rPr>
          <w:b/>
          <w:bCs/>
          <w:sz w:val="24"/>
          <w:szCs w:val="24"/>
          <w:u w:val="single"/>
          <w:lang w:val="en-US" w:eastAsia="en-US"/>
        </w:rPr>
        <w:t>Практическая работа .</w:t>
      </w:r>
    </w:p>
    <w:p>
      <w:pPr>
        <w:pStyle w:val="Style21"/>
        <w:numPr>
          <w:ilvl w:val="0"/>
          <w:numId w:val="6"/>
        </w:numPr>
        <w:ind w:left="540" w:right="0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дготовить швейную машину к работе.</w:t>
      </w:r>
    </w:p>
    <w:p>
      <w:pPr>
        <w:pStyle w:val="Style21"/>
        <w:ind w:left="0" w:righ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шинные работы осуществляют в такой последовательности:</w:t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 xml:space="preserve">Подготовка машины к работе: установить приводной рычаг в рабочее положение, поставить машину на рабочий ход, поднять иглу, вынуть из-под лапки кусочек ткани, заправить верхнюю и нижнюю нитки, установить </w:t>
      </w:r>
      <w:r>
        <w:rPr>
          <w:sz w:val="24"/>
          <w:szCs w:val="24"/>
          <w:lang w:val="ru-RU" w:eastAsia="en-US"/>
        </w:rPr>
        <w:t>требуемую</w:t>
      </w:r>
      <w:r>
        <w:rPr>
          <w:sz w:val="24"/>
          <w:szCs w:val="24"/>
          <w:lang w:val="en-US" w:eastAsia="en-US"/>
        </w:rPr>
        <w:t xml:space="preserve"> длину стежка.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чало работы: подложить подготовленную для обработки ткань под лапку и проколоть ее иглой, придерживая концы ниток; опустить лапку и приступить к работе. </w:t>
      </w:r>
    </w:p>
    <w:p>
      <w:pPr>
        <w:pStyle w:val="Style21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полнение работы: вращая рукоятку привода, направлять ткань так, чтобы намеченная линия строчки находилась между рожками лапки.</w:t>
      </w:r>
    </w:p>
    <w:p>
      <w:pPr>
        <w:pStyle w:val="Style21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ончание работы. Поднять иглу, поднять лапку, отвести ткань от себя левой рукой, обрезать нитки, оставляя концы 10-15см; подложить кусочек ткани под лапку и опустить ее, поставить машину на холостой ход.</w:t>
      </w:r>
    </w:p>
    <w:p>
      <w:pPr>
        <w:pStyle w:val="Style21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демонстрировать на машине приемы 2-3 раза.</w:t>
      </w:r>
    </w:p>
    <w:p>
      <w:pPr>
        <w:pStyle w:val="Style21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лагается ученицам сесть за машины и выполнить упражнения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овторение и закрепление нового материала.</w:t>
      </w:r>
    </w:p>
    <w:p>
      <w:pPr>
        <w:pStyle w:val="Style21"/>
        <w:ind w:left="10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Работа в группах –задание, заправить швейную машину.</w:t>
      </w:r>
    </w:p>
    <w:p>
      <w:pPr>
        <w:pStyle w:val="Style21"/>
        <w:ind w:left="10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Ответить на вопросы:</w:t>
      </w:r>
    </w:p>
    <w:p>
      <w:pPr>
        <w:pStyle w:val="Style21"/>
        <w:ind w:left="10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Чем приводится в движение ручная швейная машина, машина с ножным приводом и машина с электроприводом?</w:t>
      </w:r>
    </w:p>
    <w:p>
      <w:pPr>
        <w:pStyle w:val="Style21"/>
        <w:ind w:left="10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Какова последовательность подготовки швейной машины к работе?</w:t>
      </w:r>
    </w:p>
    <w:p>
      <w:pPr>
        <w:pStyle w:val="Style21"/>
        <w:ind w:left="10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Расскажите и покажите как выполняется последовательность работы на швейной машине?</w:t>
      </w:r>
    </w:p>
    <w:p>
      <w:pPr>
        <w:pStyle w:val="Style21"/>
        <w:ind w:left="1440"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ключительная часть.</w:t>
      </w:r>
    </w:p>
    <w:p>
      <w:pPr>
        <w:pStyle w:val="Style21"/>
        <w:numPr>
          <w:ilvl w:val="0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троль качества выполненной строчки в группах.</w:t>
      </w:r>
    </w:p>
    <w:p>
      <w:pPr>
        <w:pStyle w:val="Style21"/>
        <w:numPr>
          <w:ilvl w:val="0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дивидуальный анализ работы.</w:t>
      </w:r>
    </w:p>
    <w:p>
      <w:pPr>
        <w:pStyle w:val="Style21"/>
        <w:numPr>
          <w:ilvl w:val="0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ценка труда учащихся.</w:t>
      </w:r>
    </w:p>
    <w:p>
      <w:pPr>
        <w:pStyle w:val="Style21"/>
        <w:numPr>
          <w:ilvl w:val="0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ние на дом.</w:t>
      </w:r>
    </w:p>
    <w:p>
      <w:pPr>
        <w:pStyle w:val="Style21"/>
        <w:ind w:left="0"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21"/>
        <w:ind w:left="0"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yle21"/>
        <w:ind w:left="0"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yle21"/>
        <w:ind w:left="0"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нятие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ма :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en-US"/>
        </w:rPr>
        <w:t>«Устройство и работа «Моталки»,выполнение машинных швов».</w:t>
      </w:r>
      <w:r>
        <w:rPr>
          <w:b w:val="false"/>
          <w:bCs w:val="false"/>
          <w:i/>
          <w:iCs/>
          <w:color w:val="FF0000"/>
          <w:sz w:val="24"/>
          <w:szCs w:val="24"/>
          <w:u w:val="none"/>
          <w:lang w:val="ru-RU" w:eastAsia="en-US"/>
        </w:rPr>
        <w:t>(см. презентацию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Цель: </w:t>
      </w:r>
      <w:r>
        <w:rPr>
          <w:sz w:val="24"/>
          <w:szCs w:val="24"/>
          <w:lang w:val="en-US" w:eastAsia="en-US"/>
        </w:rPr>
        <w:t>Ознакомить учащихся с работой моталки ниток на шпульку. Ознакомить с видами строчек и терминологией, применяемой при  выполнении машинных работ и приемами выполнения соединительного и краевого швов; закрепить правила безопасности при выполнении машинных работ, повторить ПСГ; напомнить об организации рабочего места, научить выполнять машинные строчки; научить стачивать однородные срезы деталей, накладные швы и шов в подгибку с закрытым срезом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етодическое обеспечение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Наглядные пособия: </w:t>
      </w:r>
      <w:r>
        <w:rPr>
          <w:sz w:val="24"/>
          <w:szCs w:val="24"/>
          <w:lang w:val="en-US" w:eastAsia="en-US"/>
        </w:rPr>
        <w:t>таблица «Приспособление для намотки ниток «Моталка», образцы машинных швов, стачного, накладного и вподгибку, выполнения на одноцветной хлопчатобумажной ткани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Оборудование и материалы:</w:t>
      </w:r>
      <w:r>
        <w:rPr>
          <w:sz w:val="24"/>
          <w:szCs w:val="24"/>
          <w:lang w:val="en-US" w:eastAsia="en-US"/>
        </w:rPr>
        <w:t xml:space="preserve"> швейные машины, нитки на катушках, ножницы, иголки швейные, светлый лоскут для пробной строчки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 Урок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Ход урока.        Повторение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верка знаний и практических умений учащихся по заправке шпульного колпачка со шпулькой в челночное устройство машины. Повторение приемов шитья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риспособления для намотки ниток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Для намотки ниток на шпульку в швейной машине имеется </w:t>
      </w:r>
      <w:r>
        <w:rPr>
          <w:sz w:val="24"/>
          <w:szCs w:val="24"/>
          <w:lang w:val="ru-RU" w:eastAsia="en-US"/>
        </w:rPr>
        <w:t>приспособление</w:t>
      </w:r>
      <w:r>
        <w:rPr>
          <w:sz w:val="24"/>
          <w:szCs w:val="24"/>
          <w:lang w:val="en-US" w:eastAsia="en-US"/>
        </w:rPr>
        <w:t xml:space="preserve">: моталка и натяжное устройство. Моталка крепится к правой части рукава, вблизи махового колеса, а натяжное устройство – к платформе машины. Моталка представляет собой металлический стержень-шпиндель с надетой на него втулкой. На правом конце у шпинделя имеется шкив, на обод которого надето резиновое колесо, на левом конце – штивт. Шпиндель соединен с рукавом машины с помощью рычага. Для закрепления шпинделя в нужном положении имеется защелка. Для ровного наматывания ниток защелка снабжена язычком. Натяжное устройство представляет собой две шайбы и натяжение, укрепленные на </w:t>
      </w:r>
      <w:r>
        <w:rPr>
          <w:sz w:val="24"/>
          <w:szCs w:val="24"/>
          <w:lang w:val="ru-RU" w:eastAsia="en-US"/>
        </w:rPr>
        <w:t>платформе,</w:t>
      </w:r>
      <w:r>
        <w:rPr>
          <w:sz w:val="24"/>
          <w:szCs w:val="24"/>
          <w:lang w:val="en-US" w:eastAsia="en-US"/>
        </w:rPr>
        <w:t xml:space="preserve"> и катушечный стержень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родемонстрировать</w:t>
      </w:r>
      <w:r>
        <w:rPr>
          <w:sz w:val="24"/>
          <w:szCs w:val="24"/>
          <w:lang w:val="en-US" w:eastAsia="en-US"/>
        </w:rPr>
        <w:t xml:space="preserve"> намотку ниток на шпульку 2-3 раза для закрепления предложить девочкам выполнить эту работ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работа №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ыполнение намотки ниток на шпульку, заправка верхней и нижней нитей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Урок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Тема  . </w:t>
      </w:r>
      <w:r>
        <w:rPr>
          <w:b/>
          <w:bCs/>
          <w:i/>
          <w:iCs/>
          <w:color w:val="FF0000"/>
          <w:sz w:val="24"/>
          <w:szCs w:val="24"/>
          <w:u w:val="single"/>
        </w:rPr>
        <w:t>«Выполнение машинных швов:»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  <w:lang w:val="ru-RU" w:eastAsia="en-US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  <w:lang w:val="ru-RU" w:eastAsia="en-US"/>
        </w:rPr>
        <w:t>(см. презентацию)</w:t>
      </w:r>
    </w:p>
    <w:p>
      <w:pPr>
        <w:pStyle w:val="Style2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единительный стачной шов вразутюжку.</w:t>
      </w:r>
    </w:p>
    <w:p>
      <w:pPr>
        <w:pStyle w:val="Style2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единительный стачной шов вразутюжку.</w:t>
      </w:r>
    </w:p>
    <w:p>
      <w:pPr>
        <w:pStyle w:val="Style2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раевой шов вподгибку с закрытым сре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8605" cy="158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65" t="14144" r="21518" b="4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Заключительная часть:  1 </w:t>
      </w:r>
      <w:r>
        <w:rPr>
          <w:sz w:val="24"/>
          <w:szCs w:val="24"/>
        </w:rPr>
        <w:t>Работа в группах, проверка качества и анализ работы, выявление ошибок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ценка труда.    Задание на дом.</w:t>
      </w:r>
    </w:p>
    <w:sectPr>
      <w:type w:val="nextPage"/>
      <w:pgSz w:w="11906" w:h="16838"/>
      <w:pgMar w:left="900" w:right="911" w:gutter="0" w:header="0" w:top="81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0:00Z</dcterms:created>
  <dc:creator>*</dc:creator>
  <dc:description/>
  <dc:language>en-US</dc:language>
  <cp:lastModifiedBy>User</cp:lastModifiedBy>
  <cp:lastPrinted>2013-03-14T12:48:00Z</cp:lastPrinted>
  <dcterms:modified xsi:type="dcterms:W3CDTF">2010-10-29T08:42:00Z</dcterms:modified>
  <cp:revision>14</cp:revision>
  <dc:subject/>
  <dc:title/>
</cp:coreProperties>
</file>