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НЕГОСУДАРСТВЕННОЕ ОБЩЕОБРАЗОВАТЕЛЬНОЕ УЧРЕЖДЕНИЕ «СРЕДНЯЯ ОБЩЕОБРАЗОВАТЕЛЬНАЯ    ШКОЛА №38 ОАО «РЖД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ПЕДАГОГИЧЕСКИЙ ПРОЕКТ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«ШКОЛА ТОЛЕРАНТНОСТИ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ВТОР: ШЕЛКОВНИКОВА СВЕТЛА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ВАЛЕРЬЕВНА, УЧИТЕЛЬ ИСТОРИИ 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БЩЕСТВОЗНАНИЯ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9"/>
        </w:numPr>
        <w:spacing w:lineRule="auto" w: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Актуальность и новизна проект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толерантности, несомненно, относится к важным задачам современной школы и является   одним из  основных направлений поликультурного воспитания.                                                                                                                                                      На сегодняшний день эта проблема  является одной из самых актуальных в России, стране многонациональной, с множеством разнообразных и непохожих друг на друга культур. В современном обществе толерантная культура имеет особое значение: она выступает и как общечеловеческая ценность, и как норма социального поведения.</w:t>
      </w:r>
    </w:p>
    <w:p>
      <w:pPr>
        <w:pStyle w:val="Normal"/>
        <w:spacing w:lineRule="auto" w:line="360"/>
        <w:jc w:val="both"/>
        <w:rPr>
          <w:b/>
          <w:b/>
          <w:bCs/>
          <w:color w:val="9900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ктивным выражением  такого  подхода к воспитанию у детей толерантности в современном обществе стали следующие   документы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Конституция РФ; Закон РФ «Об образовании»; Закон РФ «О языках народов РФ»; Концепция государственной национальной политики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Национальная доктрина образования в РФ (на период до 2025 года); Концепция развития поликультурного образования; Комплексная программа развития поликультурного образования; ФГОС начального общего и основного общего образования; Программа поликультурного образования в негосударственных образовательных учреждениях ОАО «РЖД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формировать у подрастающего поколения умение строить взаимоотношения с окружающими на основе сотрудничества и взаимопонимания,  готовности принять других людей, их взгляды, обычаи и привычки такими, какие они есть. Достаточно сложно признать, что все люди разные, и что они имеют право на свою позицию. Ещё сложнее жить в этом многообразии и научиться достойно отстаивать собственную  точку зрения, защищать свои ценности, не ущемляя права и ценности  други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днако, в настоящее время педагогическая практика, пытаясь решить задачи воспитания толерантной личности, испытывает следующие затруднени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дидактических и методических разработок и опыта в повседневной практике урочной и внеурочной деятельности по налаживанию межличностного толерантного взаимодействия учащихся в разновозрастных группах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системности в урочной и внеурочной деятельности учащихся в контексте толерантности воспитания личност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опыта проектирования и моделирования толерантной среды посредством оптимизации комплексов педагогических средств урочной и внеурочной деятельности для воспитания толерантности в условиях национально, социально и интеллектуально неоднородной средней общеобразовательной школ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0070C0"/>
          <w:sz w:val="28"/>
          <w:szCs w:val="28"/>
        </w:rPr>
        <w:t>Новизна проекта</w:t>
      </w:r>
      <w:r>
        <w:rPr>
          <w:sz w:val="28"/>
          <w:szCs w:val="28"/>
        </w:rPr>
        <w:t xml:space="preserve"> состоит в следующем: создание модели интеграции учебной и внеучебной деятельности в условиях  НОУ СОШ №38 ОАО  «РЖД»; создание  и апробация программы « Мы разные, мы вместе»; разработка пособий  для педагогов по толерантному воспит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анный проект актуален и значим для нашего учебного заведения, так как полностью соответствует Программе поликультурного образования в негосударственных образовательных учреждениях ОАО «РЖД». Он позволит: объединить усилия педагогов школы  в решении проблем  поликультурного воспитания; разработать методическое обеспечение урочной и внеурочной деятельности по формированию культуры толерантности; разработать и апробировать программы мониторинговых исследований и психолого-педагогического сопровождения в процессе толерантного воспитания.</w:t>
      </w:r>
    </w:p>
    <w:p>
      <w:pPr>
        <w:pStyle w:val="Style16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призвана смягчить и нейтрализовать урон, который несёт делу воспитания детей и молодёжи коммерциализация современных СМИ с её рекламой, пропагандой агрессивности, распространением образцов девиантного поведения. Отсюда следует, что решение этой педагогической за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достигнуто только на основе комплексного, системного подхода, в который вовлечены и учащиеся, и родители, и педагоги. Именно эти принципы положены в основу проекта «Школа толерантности».</w:t>
      </w:r>
    </w:p>
    <w:p>
      <w:pPr>
        <w:pStyle w:val="Style16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редусматривает целенаправленную деятельность по формированию у обучающихся качеств и ценностных ориентиров толерантной личности, которые постоянно определяют её поведение. Проект  включает в себя три блока: 1. работа с учителями школы; 2. работа с учащимися; 3. работа с родителями.</w:t>
      </w:r>
    </w:p>
    <w:p>
      <w:pPr>
        <w:pStyle w:val="Style16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одержательной деятельности каждого блока даёт практический опыт деятельности и способствует систематизации положительного опыта формирования установок толерантного сознания учащихся, их родителей и педагогических работников школы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а предлагается использование широкого спектра форм работы  от классических (беседы, викторины, научно-практические конференции, тематические линейки) до нетрадиционных (ток-шоу, гражданские форумы, заседание родительского клуба, ролевые и деловые игры, мини-презентации, тренинги, дискуссии, диалоги, диспуты, заседания круглого стола).</w:t>
      </w:r>
    </w:p>
    <w:p>
      <w:pPr>
        <w:pStyle w:val="Style17"/>
        <w:numPr>
          <w:ilvl w:val="1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Цели и задачи проек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70C0"/>
          <w:sz w:val="28"/>
          <w:szCs w:val="28"/>
        </w:rPr>
        <w:t>Стратегическая цель проек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программы,  обеспечивающей условия  для формирования у   обучающихся толерантности, как в учебной, так и во внеурочной  деятельности.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both"/>
        <w:rPr/>
      </w:pPr>
      <w:r>
        <w:rPr>
          <w:b/>
          <w:bCs/>
          <w:i/>
          <w:iCs/>
          <w:color w:val="0070C0"/>
          <w:sz w:val="28"/>
          <w:szCs w:val="28"/>
        </w:rPr>
        <w:t>Воспитательная цель –</w:t>
      </w:r>
      <w:r>
        <w:rPr>
          <w:sz w:val="28"/>
          <w:szCs w:val="28"/>
        </w:rPr>
        <w:t xml:space="preserve"> воспитание личности, обладающей  толерантной культурой,  способной жить в поликультурном пространстве современной Росс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70C0"/>
          <w:sz w:val="28"/>
          <w:szCs w:val="28"/>
        </w:rPr>
        <w:t>Образовательная цель</w:t>
      </w:r>
      <w:r>
        <w:rPr>
          <w:b/>
          <w:bCs/>
          <w:color w:val="0070C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создание модели интеграции учебной и внеучебной деятельности  для  реализации индивидуальной образовательной стратегии развития обучающихся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Развивающая цель</w:t>
      </w:r>
      <w:r>
        <w:rPr>
          <w:b/>
          <w:bCs/>
          <w:color w:val="0070C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витие способностей  обучающихся к включению в социально-значимую  деятельность в зависимости от реальных потребностей региона, Юго-Восточной железной дороги, страны и самой личности.</w:t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 апробировать  программу  «Мы разные, мы вместе»   по формированию основ толерантности у обучающихся НОУ СОШ №38 ОАО «РЖД»;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нформационный, научно-методический фонд, обеспечивающий реализацию проекта;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ритерии и показатели  диагностических материалов для мониторинговых исследовани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едагогическое просвещение родителей  по вопросам воспитания у детей основ толеран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единое социопсихологопедагогическое пространство формирования у детей толерантности, которое базируется на интеграции процесса взаимодействия трёх субъектов образовательного процесса: учитель – ребёнок – родитель;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ую  образовательную среду и дополнительное образовательное пространство для насыщенного и безопасного существования ребёнка в школе  и в семье на основе социально-педагогиче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Этапы осуществления проект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ый педагогический проект долговременный, рассчитан на  три года осуществления и состоит из  трёх  этап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US"/>
        </w:rPr>
        <w:t>I</w:t>
      </w:r>
      <w:r>
        <w:rPr>
          <w:b/>
          <w:bCs/>
          <w:color w:val="0070C0"/>
          <w:sz w:val="28"/>
          <w:szCs w:val="28"/>
        </w:rPr>
        <w:t xml:space="preserve"> этап –  диагностический </w:t>
      </w:r>
      <w:r>
        <w:rPr>
          <w:b/>
          <w:bCs/>
          <w:color w:val="0070C0"/>
          <w:spacing w:val="-1"/>
          <w:sz w:val="28"/>
          <w:szCs w:val="28"/>
        </w:rPr>
        <w:t>(2013-2014  учебный год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этом этапе осуществляется аналитико-диагностическая работа  по определению уровня развития толерантности у обучающихся школы, их родителей, учителей:  изучение результатов  мониторинга уровня воспитанности обучающихся и уровня сформированности качеств толерантности у обучающихся, родителей, педагогов; разработка авторской программы «Мы разные, мы вместе»; координация деятельности работы ШМО учителей – предметников и классных руководителей по внедрению в образовательный процесс передовых педагогических технологий, способствующих формированию опыта и навыков толерантного поведения учащихся; изучение  литературы, публикаций по  толерантности, методических рекомендаций; организация мероприятий по обмену информацией  по данной проблеме; анализ ситуации в классе, школе;  анкетирование; помощь детям в разрешении конфликтных ситуаций с друзьями, родителями, учителями; разработка и внедрение методов прогнозирования, диагностики и предупреждения антигуманных проявлений в образовательной среде школы, обучение неконфликтному поведению в среде сверстников; создание ресурсных лабораторий и  проектных групп учителей, педагогов дополнительного образования для  реализации основных направлений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Результатом работы</w:t>
      </w:r>
      <w:r>
        <w:rPr>
          <w:sz w:val="28"/>
          <w:szCs w:val="28"/>
        </w:rPr>
        <w:t xml:space="preserve"> на этом этапе является  создание  информационного, научно-методического  фонда, обеспечивающего  реализацию проекта; разработка  критериев  и показателей  диагностических материалов для мониторинговых исследований обучающихся, их родителей, педагогов; создание благоприятных условий для адаптации ребенка в коллективе и установления правильных взаимоотношений в коллективе детей и взрослых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этап –    организационно – деятельностный (2014-2015 учебный год)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на этом этапе осуществляется целенаправленная работа по формированию толерантной культуры обучающихся: внедрение  и апробация программы «Мы разные, мы вместе» в учебно-воспитательный процесс; применение качественно новых подходов обучения и воспитания с использованием методов активной педагогики, рекомендаций ФГОСа; апробация форм и методов, способствующих развитию  толерантности; качественное проведение мероприятий в соответствии с планом проекта;  изучение нравственно-психологического климата  в школе, определение уровня   толерантности  учащихс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иагностики, анализ инновационной деятельности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Мероприятия по реализации проект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70C0"/>
          <w:sz w:val="28"/>
          <w:szCs w:val="28"/>
        </w:rPr>
        <w:t xml:space="preserve">                       </w:t>
      </w:r>
      <w:r>
        <w:rPr>
          <w:b/>
          <w:bCs/>
          <w:color w:val="0070C0"/>
          <w:sz w:val="28"/>
          <w:szCs w:val="28"/>
        </w:rPr>
        <w:t>Первый блок. Работа с педагогами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кола толерантности – «ликбез» учителей (постоянно действующие семинары в рамках работы   ШМО учителей-предметников  и  классных руководителей; проведение методической Недели толерантност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обучающих психологических тренингов для учителей («Трудные ситуации на уроках и способы их разрешения», «Как разрешить конфликт»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ование учебной и внеурочной деятельности учителя, выявление профессиональных проблем, элементов опыта учителя по формированию толерант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разработки «Уроков толерантности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       </w:t>
      </w:r>
      <w:r>
        <w:rPr>
          <w:b/>
          <w:bCs/>
          <w:color w:val="0070C0"/>
          <w:sz w:val="28"/>
          <w:szCs w:val="28"/>
        </w:rPr>
        <w:t>Второй блок. Работа с обучающими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школьников в исследовательскую деятельность в рамках ШНО «Поиск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нкурс социальных  проектов «Азбука толерантности»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 для обучающихся 9-11 классов, посвящённая Международному дню толерант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 социально-значимую деятельность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я «Доброе сердце», посвящённая Дню пожилого человека и  Дню людей с ограниченными возможностям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ячник толерантно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форум, посвящённый Международному дню борьбы против фашизма и антисемитизм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 интерактивных газет, посвящённых Международному дню толерантности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ая линейка «Международный день памяти жертв Холокоста»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ток-шоу, посвящённое Международному дню родного языка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811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«День единения народов»;</w:t>
      </w:r>
    </w:p>
    <w:p>
      <w:pPr>
        <w:pStyle w:val="Style17"/>
        <w:tabs>
          <w:tab w:val="clear" w:pos="708"/>
          <w:tab w:val="left" w:pos="3811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хта памяти, посвящённая Дню Победы;</w:t>
      </w:r>
    </w:p>
    <w:p>
      <w:pPr>
        <w:pStyle w:val="Style17"/>
        <w:tabs>
          <w:tab w:val="clear" w:pos="708"/>
          <w:tab w:val="left" w:pos="3811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игры «Портрет», «Голубоглазые и кареглазые»;</w:t>
      </w:r>
    </w:p>
    <w:p>
      <w:pPr>
        <w:pStyle w:val="Style17"/>
        <w:tabs>
          <w:tab w:val="clear" w:pos="708"/>
          <w:tab w:val="left" w:pos="3811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   «Размышляя о самом себе», «Я – толерантный человек», «Говорим гадости», «Узкий мост»;</w:t>
      </w:r>
    </w:p>
    <w:p>
      <w:pPr>
        <w:pStyle w:val="Style17"/>
        <w:tabs>
          <w:tab w:val="clear" w:pos="708"/>
          <w:tab w:val="left" w:pos="3811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мини-проектов «Давайте познакомимся»;</w:t>
      </w:r>
    </w:p>
    <w:p>
      <w:pPr>
        <w:pStyle w:val="Style17"/>
        <w:tabs>
          <w:tab w:val="clear" w:pos="708"/>
          <w:tab w:val="left" w:pos="3811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ост с представителями   школ ОАО «РЖД» из разных железных  дорог;</w:t>
      </w:r>
    </w:p>
    <w:p>
      <w:pPr>
        <w:pStyle w:val="Style17"/>
        <w:tabs>
          <w:tab w:val="clear" w:pos="708"/>
          <w:tab w:val="left" w:pos="3811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представителями различных национальностей и  культур в рамках работы Межрегиональной Школы диалога культур «МОСТ»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ворческая выставка "Мир глазами детей"</w:t>
      </w:r>
    </w:p>
    <w:p>
      <w:pPr>
        <w:pStyle w:val="Style17"/>
        <w:tabs>
          <w:tab w:val="clear" w:pos="708"/>
          <w:tab w:val="left" w:pos="38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Третий блок. Работа с родителями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Проведение родительского собрания «Формирование толерантности – важнейшее направление поликультурного воспитания»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щение родителей, их обучение в рамках заседаний родительского клуба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курс семейного плаката, посвящённый Международному дню толерантности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аздник, посвящённый Дню Матери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леница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нь семьи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аздник «Секреты бабушкиного сундука» (традиции различных народов)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товыставка «Россия – наш общий дом»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римерная тематика занятий и бесед с родителям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(на заседаниях родительского клуба</w:t>
      </w:r>
      <w:r>
        <w:rPr>
          <w:color w:val="0070C0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общения в жизни ребе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онфликтов у де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ребенка понимать других люд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чуткости и внима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ерпимого отношения к людям других наций и вероисповеда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70C0"/>
          <w:sz w:val="28"/>
          <w:szCs w:val="28"/>
        </w:rPr>
        <w:t>Примерные вопросы для дискуссий</w:t>
      </w:r>
      <w:r>
        <w:rPr>
          <w:color w:val="0070C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терпимым в отношениях с людьм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грань терпимости? В чем (где) он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ли быть самим собо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ли жить без конфликтов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озможные ситуации для обсуждения</w:t>
      </w:r>
      <w:r>
        <w:rPr>
          <w:rFonts w:cs="Times New Roman" w:ascii="Times New Roman" w:hAnsi="Times New Roman"/>
          <w:color w:val="0070C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ы присутствуете в компании. Ваши соседи ведут разговор на непонятном вам языке. Каково Ваше отношение к этому? Каковы Ваши действ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  классе обучается новый ученик из другой республики, плохо говорит по-русски. Ваш ребенок пренебрежительно (оскорбительно) высказался в его адрес. Каковы Ваши действ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аш ребенок рассказывает, что родители его друга покупают ему все, что он захочет. Что вы ответи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Ваш ребенок ударил одноклассника, который: а) обидно его обозвал; б) унизил, оскорбил девушку; в) постоянно издевается над одноклассниками, которые его слабее. Каковы Ваши действия.</w:t>
      </w:r>
      <w:r>
        <w:rPr/>
        <w:br/>
      </w:r>
      <w:r>
        <w:rPr>
          <w:sz w:val="28"/>
          <w:szCs w:val="28"/>
        </w:rPr>
        <w:t>Ситуации для обсуждения лучше брать из жизни класса, школы, не указывая име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Результатом работы</w:t>
      </w:r>
      <w:r>
        <w:rPr>
          <w:sz w:val="28"/>
          <w:szCs w:val="28"/>
        </w:rPr>
        <w:t xml:space="preserve"> на этом этапе является повышение уровня толерантности в поведении, межличностных взаимоотношениях воспитанников  в классах, работающих  над проектом;   наличие методического обеспечения и сопровождения   программы  «Мы  разные, мы вместе»; наличие апробированного диагностического материала в рамках проекта; создание базы методических материалов по формированию основ толерантной культуры.</w:t>
      </w:r>
    </w:p>
    <w:p>
      <w:pPr>
        <w:pStyle w:val="Style17"/>
        <w:tabs>
          <w:tab w:val="clear" w:pos="708"/>
          <w:tab w:val="left" w:pos="3811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этап – завершающий (2015-2016 учебный год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этом этапе осуществляется анализ достигнутых результатов и определение перспектив дальнейшей работы  над проекто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нализ выполнения плана реализации проекта, итоги апробации программы «Мы разные, мы вместе», диагностические, мониторинговые и другие исследования, подготовка итогового отч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общение созданных положительных образовательных практик и их закрепление в локальных нормативных актах ШМО  учителей -  предметников и классных руков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ция результатов реализации проекта, продуктов инновацион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Мониторинг реализации проекта</w:t>
      </w:r>
    </w:p>
    <w:p>
      <w:pPr>
        <w:pStyle w:val="TextBody"/>
        <w:spacing w:lineRule="auto" w:line="360"/>
        <w:ind w:hanging="709"/>
        <w:rPr/>
      </w:pPr>
      <w:r>
        <w:rPr/>
        <w:t xml:space="preserve">          </w:t>
      </w:r>
      <w:r>
        <w:rPr/>
        <w:tab/>
        <w:tab/>
        <w:t xml:space="preserve"> Контроль результативности проекта будет осуществляться путем проведения мониторинговых исследований,  диагностики обучающихся и их   родителей. Исследования будут проводиться в три этапа (начало, середина,   окончание) по следующим направлениям: </w:t>
      </w:r>
      <w:r>
        <w:rPr>
          <w:bCs/>
        </w:rPr>
        <w:t>изучение личностных особенностей обучающихся</w:t>
      </w:r>
      <w:r>
        <w:rPr/>
        <w:t xml:space="preserve"> (тест школьной тревожности Филипса; самооценка по шкале Дембо – Рубинштейна); </w:t>
      </w:r>
      <w:r>
        <w:rPr>
          <w:bCs/>
        </w:rPr>
        <w:t>изучение уровня воспитанности обучающихся (</w:t>
      </w:r>
      <w:r>
        <w:rPr/>
        <w:t xml:space="preserve">тест Н.Е. Щурковой   «Размышление о жизненном опыте»; Д. Карпова «Методика ценностно-ориентационного единства коллектива»);  </w:t>
      </w:r>
      <w:r>
        <w:rPr>
          <w:bCs/>
        </w:rPr>
        <w:t>изучение востребованности работы над проектом у обучающихся и их родителей (</w:t>
      </w:r>
      <w:r>
        <w:rPr/>
        <w:t>методики А.А. Андреева «Изучение удовлетворённости учащихся и родителей школьной жизнью»)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будет проводиться педагогом-психологом, классными руководителями, заместителем директора по В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екта «Школа толерантности» предусматривает достижение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color w:val="0070C0"/>
          <w:sz w:val="28"/>
          <w:szCs w:val="28"/>
        </w:rPr>
        <w:t>трех уровней результатов</w:t>
      </w:r>
      <w:r>
        <w:rPr>
          <w:color w:val="0070C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Результаты первого уровня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приобретение школьником социальных знаний, понимания социальной реальности и повседневной жизни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традициях и традициях других народов, проживающих в социуме детей; о правилах конструктивной групповой работы;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Результаты второго уровн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 </w:t>
      </w:r>
      <w:r>
        <w:rPr>
          <w:sz w:val="28"/>
          <w:szCs w:val="28"/>
        </w:rPr>
        <w:t xml:space="preserve"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,   умение строить взаимоотношения с окружающими на основе сотрудничества и взаимопонимания, готовности принять других людей, их взгляды, обычаи и привычки такими, какие они есть; формирование активной жизненной позиции у учащихся; знание своих прав и свобод  и признание права другого человека на такие же права; уменьшение проявлений межличностных разногласий; снижение агрессивности и конфликтности в классах; развитие коммуникативных способностей как основного признака личности, обладающей толерантным сознанием; повышения уровня благополучия взаимоотношений в классах, работавших над проек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Результаты третьего уровня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приобретение школьником опыта самостоятельного социального действия):</w:t>
      </w:r>
      <w:r>
        <w:rPr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,    опыт   социально –  значимой  деятельности; раскрытие творческого потенциала учащихся.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Отслеживание результатов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  рекомендуется организовывать с помощью психолого - педагогического сопровождения в форме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диагностики,  проводимые путем психолого-педагогического              мониторинга школьной тревожности, дезадаптивности, повышенной агрессии (Айзенка, Веймера и др.)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color w:val="000000"/>
        </w:rPr>
      </w:pPr>
      <w:r>
        <w:rPr>
          <w:color w:val="000000"/>
        </w:rPr>
        <w:t>викторин, игр, составления и разгадывания кроссвордов и ребусов;</w:t>
      </w:r>
    </w:p>
    <w:p>
      <w:pPr>
        <w:pStyle w:val="TextBody"/>
        <w:numPr>
          <w:ilvl w:val="0"/>
          <w:numId w:val="10"/>
        </w:numPr>
        <w:spacing w:lineRule="auto" w:line="360"/>
        <w:ind w:left="720" w:hanging="436"/>
        <w:rPr>
          <w:color w:val="000000"/>
        </w:rPr>
      </w:pPr>
      <w:r>
        <w:rPr>
          <w:color w:val="000000"/>
        </w:rPr>
        <w:t xml:space="preserve">создания и защиты собственного  проекта; 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color w:val="000000"/>
        </w:rPr>
      </w:pPr>
      <w:r>
        <w:rPr>
          <w:color w:val="000000"/>
        </w:rPr>
        <w:t xml:space="preserve">создания презентаций -  представлений  по изученной теме; 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color w:val="000000"/>
        </w:rPr>
      </w:pPr>
      <w:r>
        <w:rPr>
          <w:color w:val="000000"/>
        </w:rPr>
        <w:t>конкурсов  исследовательских работ-соревнований;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color w:val="000000"/>
        </w:rPr>
      </w:pPr>
      <w:r>
        <w:rPr>
          <w:color w:val="000000"/>
        </w:rPr>
        <w:t xml:space="preserve">участия в конференциях разного уровня. 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720" w:hanging="0"/>
        <w:jc w:val="center"/>
        <w:rPr>
          <w:b/>
          <w:b/>
          <w:color w:val="0070C0"/>
        </w:rPr>
      </w:pPr>
      <w:r>
        <w:rPr>
          <w:b/>
          <w:color w:val="0070C0"/>
        </w:rPr>
        <w:t>Список использованной литератур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Абдулкаримов Г. Г. Этнические стереотипы школьников: проблема формирования толерантного сознания </w:t>
      </w:r>
      <w:r>
        <w:rPr>
          <w:color w:val="000000"/>
          <w:sz w:val="28"/>
          <w:szCs w:val="28"/>
        </w:rPr>
        <w:t>[текст] /</w:t>
      </w:r>
      <w:r>
        <w:rPr>
          <w:sz w:val="28"/>
          <w:szCs w:val="28"/>
        </w:rPr>
        <w:t xml:space="preserve"> Г. Г.  Абдулкаримов: Образование в современной школе. – 2002. – № 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Авакумова И.В., Ермаков П.Н. О становлении толерантности личности в поликультурном образовании </w:t>
      </w:r>
      <w:r>
        <w:rPr>
          <w:color w:val="000000"/>
          <w:sz w:val="28"/>
          <w:szCs w:val="28"/>
        </w:rPr>
        <w:t>[текст] /</w:t>
      </w:r>
      <w:r>
        <w:rPr>
          <w:sz w:val="28"/>
          <w:szCs w:val="28"/>
        </w:rPr>
        <w:t xml:space="preserve"> И.В. Авакумова: Вопросы психологии. – 2003. –  №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шебный кристалл (игры на развитие толерантности). –  Издательский дом: “Первое сентября”. –   2002. –  № 3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инципов толерантности. Утверждена резолюцией 5.61.Генеральной конференции ЮНЕСКО от 16 ноября 1995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аксимова М. Игры во взаимопонимание и терпимость: смогут ли они оградить наших детей от влияния экстремистов</w:t>
      </w:r>
      <w:r>
        <w:rPr>
          <w:color w:val="000000"/>
          <w:sz w:val="28"/>
          <w:szCs w:val="28"/>
        </w:rPr>
        <w:t>[текст]/</w:t>
      </w:r>
      <w:r>
        <w:rPr>
          <w:sz w:val="28"/>
          <w:szCs w:val="28"/>
        </w:rPr>
        <w:t xml:space="preserve"> Максимова М.:  Директор школы. – 2002. – № 8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13:00Z</dcterms:created>
  <dc:creator>Admin</dc:creator>
  <dc:description/>
  <dc:language>en-US</dc:language>
  <cp:lastModifiedBy>Admin</cp:lastModifiedBy>
  <cp:lastPrinted>2014-04-19T01:13:00Z</cp:lastPrinted>
  <dcterms:modified xsi:type="dcterms:W3CDTF">2014-04-18T21:13:00Z</dcterms:modified>
  <cp:revision>2</cp:revision>
  <dc:subject/>
  <dc:title/>
</cp:coreProperties>
</file>