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о школьном конкурсе детских театров моды  «Сияние   Севера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Настоящее положение определяет порядок организации и проведения в  2011  –  2012  учебном  году  школьного  конкурса  детских  театров моды.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Школьный конкурс детских театров  моды  «Сияние Севера» проводится с целью формирования у детей  общей культуры, развития творческой фантазии, реализации и воплощения в современном костюме собственной интерпретации предложенной темы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Задачи фестиваля: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воспитание у детей и подростков общей культуры и художественно-эстетического вкуса, содействие их интеллектуальному и творческому развитию;</w:t>
      </w:r>
    </w:p>
    <w:p>
      <w:pPr>
        <w:pStyle w:val="Normal"/>
        <w:jc w:val="both"/>
        <w:rPr/>
      </w:pPr>
      <w:r>
        <w:rPr>
          <w:sz w:val="30"/>
          <w:szCs w:val="28"/>
        </w:rPr>
        <w:t>- стимулирование оригинальных, талантливых детских проектов в области искусства создания одежды;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- поддержка смелых, неординарных технологических решений и умения добиваться высокого качества и мастерства;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сохранение и возрождение народных традиций и технологий. 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-  пропаганда традиционной культуры народов Республики Коми.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I. Участники  конкурса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 xml:space="preserve">В  конкурсе  принимают  участие  детские  театры  моды  5 – 11 классов.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  <w:lang w:val="en-US" w:eastAsia="en-US"/>
        </w:rPr>
        <w:t>III</w:t>
      </w:r>
      <w:r>
        <w:rPr>
          <w:b/>
          <w:sz w:val="30"/>
          <w:szCs w:val="28"/>
        </w:rPr>
        <w:t>. Содержание конкурса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>На конкурс представляется цельная коллекция (не менее 3 моделей) либо отдельные 2-3 авторские модели. На подиуме их показывают обучающиеся класса - театра моды – участники конкурс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   </w:t>
      </w:r>
      <w:r>
        <w:rPr>
          <w:sz w:val="30"/>
          <w:szCs w:val="28"/>
        </w:rPr>
        <w:t>Каждый коллектив - конкурсант определяет своё название театра, свою тему. В конкурсных работах могут быть использованы любые ткани и вспомогательные материалы, аксессуары, созданные детьми. Допускаются различные приемы обработки и декор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Во время демонстрации коллекций (5 мин.) возможна театрализация и музыкальное оформление, усиливающие эффект представляемых работ, раскрывающие достоинство творческого замысла и мастерства юных художников и модельеров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  <w:lang w:val="en-US" w:eastAsia="en-US"/>
        </w:rPr>
        <w:t>IV</w:t>
      </w:r>
      <w:r>
        <w:rPr>
          <w:b/>
          <w:sz w:val="30"/>
          <w:szCs w:val="28"/>
        </w:rPr>
        <w:t>. Проведение конкурс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Театрализованный показ коллекций проводится 22 марта 2012 года в актовом зале школы после уроков. Продолжительность показа не более 5-х минут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Критерии оценки  театрализованного показа коллекции: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оригинальность идеи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- новаторство в использовании технологических решений и материалов;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- соответствие содержания коллекции выбранному названию театра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уровень владения  материалом (теоретическая подготовка автора  коллекции)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качество обработки изделий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уровень самостоятельности воспитанников, степень участия педагога в создании коллекции. 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-  целостность  образа,  взаимосвязь  всех  частей,  создающих  форму (костюм, режиссура, музыка, свет);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  художественный и эстетический  уровень коллекции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  театральность, зрелищность, актерское исполнение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Творческие  работы   конкурса    оценивается  по   десятибалльной системе по каждому критерию.    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Конкурс  проводится в номинациях: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-  исторический костюм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-  народный костюм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-  современный костюм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-  авангардный костюм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-  карнавальный костюм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-  деловая одежда для школьников,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 xml:space="preserve">-  традиции и современность. </w:t>
      </w:r>
    </w:p>
    <w:p>
      <w:pPr>
        <w:pStyle w:val="Normal"/>
        <w:rPr/>
      </w:pPr>
      <w:r>
        <w:rPr>
          <w:sz w:val="30"/>
          <w:szCs w:val="28"/>
        </w:rPr>
        <w:t>В рамках фестиваля проводится конкурс «Лучшая манекенщица». Каждая манекенщица участвует в обязательной программе: дефиле, повороты на 90о, 180о и 360о, а также демонстрация костюма с элементами театрализации.</w:t>
      </w:r>
    </w:p>
    <w:p>
      <w:pPr>
        <w:pStyle w:val="Normal"/>
        <w:rPr/>
      </w:pPr>
      <w:r>
        <w:rPr>
          <w:sz w:val="30"/>
          <w:szCs w:val="28"/>
        </w:rPr>
        <w:t xml:space="preserve">Из всех участников театрализованного представления будет выбрана членами жюри Мисс моды – 2012. </w:t>
      </w:r>
    </w:p>
    <w:p>
      <w:pPr>
        <w:pStyle w:val="Normal"/>
        <w:rPr/>
      </w:pPr>
      <w:r>
        <w:rPr>
          <w:sz w:val="30"/>
          <w:szCs w:val="28"/>
        </w:rPr>
        <w:t>Со всеми  участниками и участницами в конкурсе будет работать педагог-организатор Кутькина О.Н.и работник клуба Изъюрова О.В. для подготовки качественного проведения конкурса.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30"/>
          <w:szCs w:val="28"/>
        </w:rPr>
        <w:t>V. Награждение победителей  конкурса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           </w:t>
      </w:r>
      <w:r>
        <w:rPr>
          <w:sz w:val="30"/>
          <w:szCs w:val="28"/>
        </w:rPr>
        <w:t xml:space="preserve">Основанием  для  награждения  победителей  конкурса служит заключение жюри, оформленное итоговым протоколом.  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          </w:t>
      </w:r>
      <w:r>
        <w:rPr>
          <w:sz w:val="30"/>
          <w:szCs w:val="28"/>
        </w:rPr>
        <w:t xml:space="preserve">Награждение  коллективов  -  победителей  проводится  по  окончании   конкурса  в  каждой   номинации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  <w:t xml:space="preserve">Коллективам присваивается звание: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30"/>
          <w:szCs w:val="28"/>
        </w:rPr>
        <w:t xml:space="preserve">«Победитель» конкурса,  «Лауреат» конкурса, с  вручением  диплома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фестивале детских студий костюма и театров моды</w:t>
      </w:r>
    </w:p>
    <w:p>
      <w:pPr>
        <w:pStyle w:val="Normal"/>
        <w:rPr/>
      </w:pPr>
      <w:r>
        <w:rPr/>
        <w:t xml:space="preserve">Полное и точное название коллектива ____________________________________________________ </w:t>
      </w:r>
    </w:p>
    <w:p>
      <w:pPr>
        <w:pStyle w:val="Normal"/>
        <w:rPr/>
      </w:pPr>
      <w:r>
        <w:rPr/>
        <w:t xml:space="preserve">название коллекции 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>аннотация к коллекции (3-5 предложений)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ФИО детей и взрослых участников фестиваля 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фестивале детских студий костюма и театров моды</w:t>
      </w:r>
    </w:p>
    <w:p>
      <w:pPr>
        <w:pStyle w:val="Normal"/>
        <w:jc w:val="center"/>
        <w:rPr/>
      </w:pPr>
      <w:r>
        <w:rPr/>
        <w:t>Полное и точное название коллектива ____________________________________________________</w:t>
      </w:r>
    </w:p>
    <w:p>
      <w:pPr>
        <w:pStyle w:val="Normal"/>
        <w:jc w:val="center"/>
        <w:rPr/>
      </w:pPr>
      <w:r>
        <w:rPr/>
        <w:t>название коллекции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ннотация к коллекции (3-5 предложений)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О детей и взрослых участников фестиваля 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39:00Z</dcterms:created>
  <dc:creator>TEST</dc:creator>
  <dc:description/>
  <cp:keywords/>
  <dc:language>en-US</dc:language>
  <cp:lastModifiedBy>Galina</cp:lastModifiedBy>
  <cp:lastPrinted>2012-02-27T08:51:00Z</cp:lastPrinted>
  <dcterms:modified xsi:type="dcterms:W3CDTF">2012-02-27T04:56:00Z</dcterms:modified>
  <cp:revision>12</cp:revision>
  <dc:subject/>
  <dc:title>Положение</dc:title>
</cp:coreProperties>
</file>