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b/>
          <w:bCs/>
          <w:color w:val="000000"/>
          <w:sz w:val="28"/>
          <w:szCs w:val="28"/>
        </w:rPr>
        <w:t>урока технологии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 – 6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Плечевое изделие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знакомить обучающихся с видами плечевых изделий, их характеристикой, тканями и отделками, применяемыми для их из</w:t>
        <w:softHyphen/>
        <w:t>готовления, правилами снятия мерок; учить приемам снятия мерок с фигуры человека для построения основы чертежа плечевого из</w:t>
        <w:softHyphen/>
        <w:t>делия; развивать пространственные представ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bCs/>
          <w:color w:val="000000"/>
          <w:sz w:val="28"/>
          <w:szCs w:val="28"/>
        </w:rPr>
        <w:t xml:space="preserve"> – комбинированный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абочая тетрадь, сантиметровая лента, таб</w:t>
        <w:softHyphen/>
        <w:t>лица «Размерные признаки фигуры девочки», образцы плечевых изделий, манекен.</w:t>
      </w:r>
    </w:p>
    <w:p>
      <w:pPr>
        <w:pStyle w:val="Normal"/>
        <w:shd w:fill="FFFFFF" w:val="clear"/>
        <w:ind w:firstLine="51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нтропометрические точк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1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389" w:hanging="0"/>
        <w:jc w:val="both"/>
        <w:rPr/>
      </w:pPr>
      <w:r>
        <w:rPr>
          <w:color w:val="000000"/>
          <w:sz w:val="28"/>
          <w:szCs w:val="28"/>
        </w:rPr>
        <w:t>Проверка готовности обучающихся к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1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вторение пройденного материал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ос обучающихся по вопро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олокна животного происхождения вы знаете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шерсти и шёл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окон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войства шерстяных и шелковых волок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рикотаж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1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общение теоретических сведений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пособу носки различают </w:t>
      </w:r>
      <w:r>
        <w:rPr>
          <w:iCs/>
          <w:color w:val="000000"/>
          <w:sz w:val="28"/>
          <w:szCs w:val="28"/>
        </w:rPr>
        <w:t>поясные и плечевые издели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ясным изделиям, </w:t>
      </w:r>
      <w:r>
        <w:rPr>
          <w:color w:val="000000"/>
          <w:sz w:val="28"/>
          <w:szCs w:val="28"/>
        </w:rPr>
        <w:t>как вы уже знаете, относятся юбки, брюки и т. д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вы познакомитесь с ассортиментом плечевых изделий. </w:t>
      </w:r>
      <w:r>
        <w:rPr>
          <w:iCs/>
          <w:color w:val="000000"/>
          <w:sz w:val="28"/>
          <w:szCs w:val="28"/>
        </w:rPr>
        <w:t xml:space="preserve">К плечевым изделиям </w:t>
      </w:r>
      <w:r>
        <w:rPr>
          <w:color w:val="000000"/>
          <w:sz w:val="28"/>
          <w:szCs w:val="28"/>
        </w:rPr>
        <w:t>относят платья, блузки, халаты, са</w:t>
        <w:softHyphen/>
        <w:t>рафаны, жилеты и т. д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атье - </w:t>
      </w:r>
      <w:r>
        <w:rPr>
          <w:color w:val="000000"/>
          <w:sz w:val="28"/>
          <w:szCs w:val="28"/>
        </w:rPr>
        <w:t>женская одежда, состоящая из лифа и юбки, объеди</w:t>
        <w:softHyphen/>
        <w:t>ненных в одно целое. Они бывают цельнокроеные, отрезные по ли</w:t>
        <w:softHyphen/>
        <w:t>нии талии, линии бедер, линии груди, с рукавами и без рукавов, с воротником и без него. Платья могут быть отделаны вышивкой, оборками, кружевом, пуговицами, складками и другими видами отделк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рафаны </w:t>
      </w:r>
      <w:r>
        <w:rPr>
          <w:color w:val="000000"/>
          <w:sz w:val="28"/>
          <w:szCs w:val="28"/>
        </w:rPr>
        <w:t>- разновидность платья, но без рукавов, чаще всего на бретелях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халата является наличие разреза спереди до низа изделия. </w:t>
      </w:r>
      <w:r>
        <w:rPr>
          <w:iCs/>
          <w:color w:val="000000"/>
          <w:sz w:val="28"/>
          <w:szCs w:val="28"/>
        </w:rPr>
        <w:t xml:space="preserve">Халат </w:t>
      </w:r>
      <w:r>
        <w:rPr>
          <w:color w:val="000000"/>
          <w:sz w:val="28"/>
          <w:szCs w:val="28"/>
        </w:rPr>
        <w:t>может быть с застежкой на пуговицах и без засте</w:t>
        <w:softHyphen/>
        <w:t>жек. В этом случае он имеет пояс, завязывающийся сбоку или сзад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лузка - </w:t>
      </w:r>
      <w:r>
        <w:rPr>
          <w:color w:val="000000"/>
          <w:sz w:val="28"/>
          <w:szCs w:val="28"/>
        </w:rPr>
        <w:t>вид одежды, покрывающий верхнюю часть туловища. Блузка может быть с воротником, рукавами и без них, с застежкой и без нее. Блузки могут служить самостоятельным видом одежды или составлять часть комплекта одежды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илет - </w:t>
      </w:r>
      <w:r>
        <w:rPr>
          <w:color w:val="000000"/>
          <w:sz w:val="28"/>
          <w:szCs w:val="28"/>
        </w:rPr>
        <w:t>вид одежды без рукавов, различной длины, с застеж</w:t>
        <w:softHyphen/>
        <w:t>кой и без нее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какой бы вид одежды мы ни выбрали, прежде чем ее сшить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е нужно спроектировать и сконструировать - точно так же, как любой станок, машину. А как взяться за работу, с чего начать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сантиметровой лентой нужно измерить свою фи</w:t>
        <w:softHyphen/>
        <w:t>гуру или фигуру того человека, которому вы будете шить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тие мерок очень ответственное дело. От точности мерок за</w:t>
        <w:softHyphen/>
        <w:t>висит правильность построения чертежа и, как следствие, посадка изделия на фигуре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цедуры снятия мерок человек должен стоять спо</w:t>
        <w:softHyphen/>
        <w:t>койно, с опорой на обе ноги, пятки сдвинуты, осанка естественная, без напряжения; руки опущены. Измерения производят по нижне</w:t>
        <w:softHyphen/>
        <w:t>му белью, которое не обтягивает фигуру. Линию талии фиксируют тесьмой. Измерения делают без натяжения и ослабления сантимет</w:t>
        <w:softHyphen/>
        <w:t>ровой ленты, смыкая ее спереди. Измерения тела, руки, длины юб</w:t>
        <w:softHyphen/>
        <w:t>ки и другие нужно вести по правой стороне фигуры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ки обхватов, длин и высот записывают в полную величину, а мерки полуобхватов, ширины, расстояний между центрами - в половинном размере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я производят между антропометрическими точками: шейная точка, точка основания шеи, плечевая точка, сосковая точ</w:t>
        <w:softHyphen/>
        <w:t>ка, точка высоты линии талии, задний угол подмышечной впадины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обращать на положение точек плече</w:t>
        <w:softHyphen/>
        <w:t>вого шва будущего изделия у основания шеи и плечевую точку, расположенную на сочленении руки с туловищем, т. к. на этих точ</w:t>
        <w:softHyphen/>
        <w:t>ках начинаются и заканчиваются многие измерения. Их места должны быть постоянными, иначе соотношение величин размер</w:t>
        <w:softHyphen/>
        <w:t>ных признаков будет ошибочным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ные признаки (мерки) обозначают сокращенно: обхва</w:t>
        <w:softHyphen/>
        <w:t>ты - О, полуобхваты - С, длину - Д, ширину - Ш, высоту - В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основы чертежа плечевого изделия с цельно</w:t>
        <w:softHyphen/>
        <w:t>кроеным рукавом снимают мерки: полуобхват груди С</w:t>
      </w:r>
      <w:r>
        <w:rPr>
          <w:color w:val="000000"/>
          <w:sz w:val="28"/>
          <w:szCs w:val="28"/>
          <w:vertAlign w:val="subscript"/>
        </w:rPr>
        <w:t>г2</w:t>
      </w:r>
      <w:r>
        <w:rPr>
          <w:color w:val="000000"/>
          <w:sz w:val="28"/>
          <w:szCs w:val="28"/>
        </w:rPr>
        <w:t xml:space="preserve"> , длина спины до талии - Д</w:t>
      </w:r>
      <w:r>
        <w:rPr>
          <w:color w:val="000000"/>
          <w:sz w:val="28"/>
          <w:szCs w:val="28"/>
          <w:vertAlign w:val="subscript"/>
        </w:rPr>
        <w:t>тс</w:t>
      </w:r>
      <w:r>
        <w:rPr>
          <w:color w:val="000000"/>
          <w:sz w:val="28"/>
          <w:szCs w:val="28"/>
        </w:rPr>
        <w:t>, обхват плеча - О</w:t>
      </w:r>
      <w:r>
        <w:rPr>
          <w:color w:val="000000"/>
          <w:sz w:val="28"/>
          <w:szCs w:val="28"/>
          <w:vertAlign w:val="subscript"/>
        </w:rPr>
        <w:t>п,</w:t>
      </w:r>
      <w:r>
        <w:rPr>
          <w:color w:val="000000"/>
          <w:sz w:val="28"/>
          <w:szCs w:val="28"/>
        </w:rPr>
        <w:t xml:space="preserve"> полуобхват шеи – С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длина изделия – Д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монстрация приемов снятия мерок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демонстрирует на манекене основные антропометри</w:t>
        <w:softHyphen/>
        <w:t>ческие точки и приемы снятия мерок, необходимых для построения основы чертежа плечевого изделия с цельнокроеным рукавом.</w:t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 выполнить практическую работу по снятию мерок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основы чертежа плечевого изделия с цельнокрое</w:t>
        <w:softHyphen/>
        <w:t>ным рукавом. Полученные данные занести в таблицу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535"/>
        <w:gridCol w:w="2834"/>
        <w:gridCol w:w="2127"/>
      </w:tblGrid>
      <w:tr>
        <w:trPr>
          <w:trHeight w:val="45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р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ное об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начение ме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ка</w:t>
            </w:r>
          </w:p>
        </w:tc>
      </w:tr>
      <w:tr>
        <w:trPr>
          <w:trHeight w:val="233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79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уобхват груди </w:t>
            </w:r>
          </w:p>
          <w:p>
            <w:pPr>
              <w:pStyle w:val="Normal"/>
              <w:shd w:fill="FFFFFF" w:val="clear"/>
              <w:spacing w:lineRule="exact" w:line="238"/>
              <w:ind w:right="979" w:firstLine="7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40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лина спины до талии </w:t>
            </w:r>
          </w:p>
          <w:p>
            <w:pPr>
              <w:pStyle w:val="Normal"/>
              <w:shd w:fill="FFFFFF" w:val="clear"/>
              <w:spacing w:lineRule="exact" w:line="238"/>
              <w:ind w:right="240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4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хват плеча </w:t>
            </w:r>
          </w:p>
          <w:p>
            <w:pPr>
              <w:pStyle w:val="Normal"/>
              <w:shd w:fill="FFFFFF" w:val="clear"/>
              <w:spacing w:lineRule="exact" w:line="238"/>
              <w:ind w:right="24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4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обхват шеи </w:t>
            </w:r>
          </w:p>
          <w:p>
            <w:pPr>
              <w:pStyle w:val="Normal"/>
              <w:shd w:fill="FFFFFF" w:val="clear"/>
              <w:spacing w:lineRule="exact" w:line="238"/>
              <w:ind w:right="979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979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издел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г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тс</w:t>
            </w:r>
            <w:r>
              <w:rPr>
                <w:b/>
                <w:bCs/>
                <w:color w:val="000000"/>
                <w:spacing w:val="-7"/>
                <w:w w:val="6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6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w w:val="6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ш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амоанализ деятельности обучающихс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анализируют свою работу на уроке, отвечая на сле</w:t>
        <w:softHyphen/>
        <w:t>дующие вопросы: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ля чего вы производили измерения фигуры чело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ind w:left="14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удности возникли у вас при снятии мерок и как вы их</w:t>
        <w:br/>
        <w:t>преодол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ы ли вы в правильности произведенных обмеров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ставление оценок, их аргументация.</w:t>
      </w:r>
    </w:p>
    <w:p>
      <w:pPr>
        <w:pStyle w:val="Normal"/>
        <w:shd w:fill="FFFFFF" w:val="clear"/>
        <w:ind w:firstLine="5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2:00Z</dcterms:created>
  <dc:creator>Работа</dc:creator>
  <dc:description/>
  <cp:keywords/>
  <dc:language>en-US</dc:language>
  <cp:lastModifiedBy>BEST</cp:lastModifiedBy>
  <dcterms:modified xsi:type="dcterms:W3CDTF">2013-04-04T19:28:00Z</dcterms:modified>
  <cp:revision>5</cp:revision>
  <dc:subject/>
  <dc:title>ПЛАН-КОНСПЕКТ </dc:title>
</cp:coreProperties>
</file>