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УДОД ДЕТСКАЯ ШКОЛА ИСКУССТВ С. ЯСНЫЕ ЗОР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18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ТЧЕТНЫЙ КОНЦЕРТ</w:t>
      </w:r>
    </w:p>
    <w:p>
      <w:pPr>
        <w:pStyle w:val="Normal"/>
        <w:ind w:left="-18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МОУ ДОД </w:t>
      </w:r>
    </w:p>
    <w:p>
      <w:pPr>
        <w:pStyle w:val="Normal"/>
        <w:ind w:left="-18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етской школы искусств с. Ясные Зори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за 2012 – 2013 учебный год</w:t>
      </w:r>
    </w:p>
    <w:p>
      <w:pPr>
        <w:pStyle w:val="Normal"/>
        <w:ind w:left="-180" w:hanging="0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ind w:left="-1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 Гончарук М.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8.04.2013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 1: Добрый день, дорогие друзья! Подошёл к концу очередной учебный год в нашей детской школе искусств. Школе, которая, несмотря на меняющиеся времена и вкусы, всегда остаётся храмом искусства, всё той же семьёй, со своими устоями и традициями, заложенными дружным творческим коллективом преподавателей, учащихся и  родителей. Это дом, в котором уютно и тепло всем. Открывает наш сегодняшний концерт оркестр преподавателе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кестр преподавателей «Утомлённое солнце» Е. Петерсбурски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кестр преподавателей «Под небом Парижа» З.Жиро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Сегодняшний концерт мы также посвящаем 85-летию образования Белгородского района. И мне хочется начать его со  стихотворение замечательного учителя Юраковой Зои Филипповны, которая очень любила свою Малую Родину</w:t>
      </w:r>
    </w:p>
    <w:p>
      <w:pPr>
        <w:pStyle w:val="NoSpacing"/>
        <w:spacing w:lineRule="auto" w:line="36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и и дубравы,</w:t>
      </w:r>
    </w:p>
    <w:p>
      <w:pPr>
        <w:pStyle w:val="NoSpacing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поля,</w:t>
      </w:r>
    </w:p>
    <w:p>
      <w:pPr>
        <w:pStyle w:val="NoSpacing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сные травы,</w:t>
      </w:r>
    </w:p>
    <w:p>
      <w:pPr>
        <w:pStyle w:val="NoSpacing"/>
        <w:spacing w:lineRule="auto" w:line="36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ы, тополя,</w:t>
      </w:r>
    </w:p>
    <w:p>
      <w:pPr>
        <w:pStyle w:val="NoSpacing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к Белогорья,</w:t>
      </w:r>
    </w:p>
    <w:p>
      <w:pPr>
        <w:pStyle w:val="NoSpacing"/>
        <w:spacing w:lineRule="auto" w:line="36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ая земля.</w:t>
      </w:r>
    </w:p>
    <w:p>
      <w:pPr>
        <w:pStyle w:val="NoSpacing"/>
        <w:spacing w:lineRule="auto" w:line="36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Ясные Зори,</w:t>
      </w:r>
    </w:p>
    <w:p>
      <w:pPr>
        <w:pStyle w:val="NoSpacing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– гордость моя!</w:t>
      </w:r>
    </w:p>
    <w:p>
      <w:pPr>
        <w:pStyle w:val="NoSpacing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поздравляем</w:t>
      </w:r>
    </w:p>
    <w:p>
      <w:pPr>
        <w:pStyle w:val="NoSpacing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вный твой юбилей,</w:t>
      </w:r>
    </w:p>
    <w:p>
      <w:pPr>
        <w:pStyle w:val="NoSpacing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ветанья желаем</w:t>
      </w:r>
    </w:p>
    <w:p>
      <w:pPr>
        <w:pStyle w:val="Normal"/>
        <w:spacing w:lineRule="auto" w:line="360"/>
        <w:ind w:left="284" w:firstLine="1156"/>
        <w:jc w:val="both"/>
        <w:rPr>
          <w:sz w:val="28"/>
          <w:szCs w:val="28"/>
        </w:rPr>
      </w:pPr>
      <w:r>
        <w:rPr>
          <w:sz w:val="28"/>
          <w:szCs w:val="28"/>
        </w:rPr>
        <w:t>В свете радужных дней!</w:t>
      </w:r>
    </w:p>
    <w:p>
      <w:pPr>
        <w:pStyle w:val="Normal"/>
        <w:spacing w:lineRule="auto" w:line="360"/>
        <w:ind w:left="284" w:firstLine="1156"/>
        <w:jc w:val="both"/>
        <w:rPr>
          <w:sz w:val="28"/>
          <w:szCs w:val="28"/>
        </w:rPr>
      </w:pPr>
      <w:r>
        <w:rPr>
          <w:sz w:val="28"/>
          <w:szCs w:val="28"/>
        </w:rPr>
        <w:t>На сцене дипломант 1  степени областного конкурса «Молодая Белгородчина», а также активный участник зональных и межзональных мероприятий и концертов  ансамбль «Соловушк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самбль «Соловушки» «На заре было на зореньке» протяжная казачья песня преподаватели М.В. Гончарук, З.Г. Милешина концертмейстер  Калмыков Э.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самбль «Соловушки» «Пойдем кума на улицу» хороводно- плясовая песня с. Больше Быково Красногвардейского района преподаватели М.В. Гончарук, З.Г. Милешина концертмейстер  Калмыков Э.С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Сегодня мы подводим итог нашей плодотворной работе, которая строится на соединении учебой и концертной деятельности. Концерт является неотъемлемой частью обучения, её постоянной действующей формой. У нас каждому ребёнку даётся возможность пережить моменты успеха, удачи, веры в собственные силы и способности. Ведь ученик- это солнце, вокруг которого вращается весь педагогический процесс.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рожная Ирина «Прелюд» Р. Глиэр преподаватель Петрович М.М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одолжает концертную программу выступление лауреат 1 степени открытого городского фестиваля – конкурса «Волшебная флейт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самбль блокфлейтистов Л.Морцарт «Марш» преподаватель Зыбарева Т.И. концертмейстер Владимирова Ю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 Ковалев Ж.Деми «Щербурские зонтики» преподаватель Войтенко В.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Ведущий: В нашей школе существует хоровой коллектив. Ведь детский хор – самая доступная форма музыкального исполнительства, средство воспитания хорошего вкуса, короткий путь в мир прекрасного. Каждое выступление- это ответственный момент в жизни коллектива, результат напряженного труда руководителя и учащихся, это творческое действо и концентрация музыкальных возможностей наших детей. В этом можно убедиться, услышав его выступлен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ческий хор «Ночные шорохи» ст. И. Демьянов м. И. Филатовой преподаватель Филатова И.В. концертмейстер Петрович М.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ческий хор «Я рисую море» ст. В. Орлова м. И. Филатовой преподаватель Филатова И.В. концертмейстер Петрович М.М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В исполнении фортепианного ансамбл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тепианный ансамбль Подорожная Ирина, Сирых Слава «Галоп» муз. Б. Ходорковский преподаватель Петрович М.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ет флейта Евгений Салогуб и фортепиано Екатерина Беседина Дж. Ревакс «Мой путь» преподаватель Ларина М.В. и Зыбарева Т.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осов Даниил  итальянская песня «Санта Лючия» класс баяна преподаватель Войтенко В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осов Даниил  белорусский танец «Крыжачок» класс баяна преподаватель Войтенко В.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Способность мыслить и  творить – величайший из полученных человеком дар. Именно младший школьный возраст имеет богатейшие возможности для развития творческих способности детей. Для успешного осуществления этой цели в нашей школе существует отделение эстетического развития, где малыши осторожно, увлечённо, с любопытством входят в таинственный мир искусства. А также с большим удовольствием занимаются  декоративно-прикладным творчеством. Их работы вы можете увидеть и оценить на выставке, расположенной в фой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самбль «Соловушки»  младшая группа «Ой да летел голубь» свадебная песня с. Подсереднее Алексеевского района преподаватели М.В. Гончарук, концертмейстер  Куркай В.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Отчётный концерт продолжает выступл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инов Даниил «Вальс» М. Каркасси класс гитары преподаватель Мерзликина О.В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м очень приятно отметить, что в этом учебном году наши учащиеся приняли самое активное участие во многих районных, областных, всероссийских и международных конкурсах, фестивалях, выставках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Таких как «Белгородский карагод», «Белгородская улица», «Молодая Белгородчина», «Весенние голоса», «Там,  где свет», «Антре», «Созвездия Святогорья», «Новые Звезды», «Волшебная флейта», «Кубок Содружества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мы горды тем, что наши воспитанники сумели показать себя с лучшей стороны, достойно отстояли честь своей школы и были награждены грамотами и подарками. 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цене дипломант 1 и 2 степени международного конкурса «Антре», а также дипломант 1 степени регионального конкурса «Там, где свет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ий ансамбль «Виктория»  «Смоленский рыбачек» преподаватель Шевцова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Этот учебный год – период стабильного развития школы. Совершенствуется педагогический и творческий потенциал, укрепляется материально-техническая база, преображается внешний облик школы, активизируется концертно-просветительская рабо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реподаватели и учащиеся провели более 80 концертов. Жизнь в школе кипит, она интересна и насыщенна!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тепианный ансамбль Екатерина Беседина и Анаит Арутюнян М.Мийо «Бразильский карнавал» преподаватель Ларина М.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Пеньков Никита «Соренто» Э. Куртис  класс домры преподаватель Мерзликина О.В. концертмейстер Шикова Н.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ртет флейтисток В. Семенов «Волшебные сны» преподаватель Зыбарева Т.И. концертмейстер Владимирова Ю.Н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х, голос! </w:t>
        <w:br/>
        <w:t>Как он чист, силён и ровен. </w:t>
        <w:br/>
        <w:t>Душа открыта настежь в нём,</w:t>
        <w:br/>
        <w:t>Как он прекрасен, благороден, </w:t>
        <w:br/>
        <w:t>Что в сердце трепетно моём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 сцене дипломант 1 степени районного конкурс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як Мария «Родная песня» преподаватель Милешина З.Г. концертмейстер  Калмыков Э.С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Наша школа богата, прежде всего, своими детьми – обычными, талантливыми, одарёнными. Она богатеет постоянно и неизбежно, потому что каждый год в сентябре пополняется юными дарованиями, а весной выпускаются выпускники, которые так и остаются её детьми, только повзрослевшими. И так хочется верить, что их судьба сложиться удачно и счастливо. 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 наш отчетный концерт выпускник духового отделения – Зенин Константин. На его счету более 30 призовых мест на конкурсах разного уровня. Он выступает с симфоническим оркестром Белгородской филармонии. В этом году Костя стал лауреатом 1 степени международного конкурса «Кубок Содружества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нин Константин И.С. Бах «Шутка» преподаватель Зыбарева Т.И.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концертмейстер Владимирова Ю.Н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одолжает концертную программу выступл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радная группа фрагмент из симфонии №40 Моцарт В.А. преподаватель  Куркай В.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цене лауреат 1 степени международного конкурса «Созвездия Святогорья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самбль флейтистов И. Штраус «Персидский марш» преподаватель Зыбарева Т.И. концертмейстер Владимирова Ю.Н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Ведущий: Лицо нашей школы, это, конечно же, её преподаватели, которые отдают все свои силы, знания, частичку своего сердца, неиссякаемую любовь к искусству своим учащимся. На сцене ансамбль преподавателей. Свое выступление мы посвящают великой дате – 70-летию Курской битвы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rStyle w:val="C6c0"/>
          <w:color w:val="000000"/>
          <w:sz w:val="28"/>
          <w:szCs w:val="28"/>
        </w:rPr>
        <w:t>Крупнейшая битва под  Курском гремела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>Стояли все насмерть в жестоком бою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>Земля от ударов и взрывов немела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>И миллионы смешались в строю: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>                                                 </w:t>
      </w:r>
      <w:r>
        <w:rPr>
          <w:rStyle w:val="C6c0"/>
          <w:color w:val="000000"/>
          <w:sz w:val="28"/>
          <w:szCs w:val="28"/>
        </w:rPr>
        <w:t>И самолеты, и минометы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>                                                 </w:t>
      </w:r>
      <w:r>
        <w:rPr>
          <w:rStyle w:val="C6c0"/>
          <w:color w:val="000000"/>
          <w:sz w:val="28"/>
          <w:szCs w:val="28"/>
        </w:rPr>
        <w:t>Тысячи танков и крики людей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>                                                 </w:t>
      </w:r>
      <w:r>
        <w:rPr>
          <w:rStyle w:val="C6c0"/>
          <w:color w:val="000000"/>
          <w:sz w:val="28"/>
          <w:szCs w:val="28"/>
        </w:rPr>
        <w:t>Все  было там - в сорок третьем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>                                                 </w:t>
      </w:r>
      <w:r>
        <w:rPr>
          <w:rStyle w:val="C6c0"/>
          <w:color w:val="000000"/>
          <w:sz w:val="28"/>
          <w:szCs w:val="28"/>
        </w:rPr>
        <w:t>Сорок девять дней и ночей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>Уж 70 лет с тех пор пролетело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>Но помнить ту Битву мы с вами должны,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>Чтоб не было войн на нашей планете-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>Честные люди всем странам нужны!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 xml:space="preserve">                                                  </w:t>
      </w:r>
      <w:r>
        <w:rPr>
          <w:rStyle w:val="C6c0"/>
          <w:color w:val="000000"/>
          <w:sz w:val="28"/>
          <w:szCs w:val="28"/>
        </w:rPr>
        <w:t>Давайте беречь эту милую землю!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 xml:space="preserve">                                                  </w:t>
      </w:r>
      <w:r>
        <w:rPr>
          <w:rStyle w:val="C6c0"/>
          <w:color w:val="000000"/>
          <w:sz w:val="28"/>
          <w:szCs w:val="28"/>
        </w:rPr>
        <w:t>Посеем зерно и хлеба уберем,</w:t>
      </w:r>
    </w:p>
    <w:p>
      <w:pPr>
        <w:pStyle w:val="C2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>                                                 </w:t>
      </w:r>
      <w:r>
        <w:rPr>
          <w:rStyle w:val="C6c0"/>
          <w:color w:val="000000"/>
          <w:sz w:val="28"/>
          <w:szCs w:val="28"/>
        </w:rPr>
        <w:t>Не надо топтать, ее надо  лелеять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c0"/>
          <w:color w:val="000000"/>
          <w:sz w:val="28"/>
          <w:szCs w:val="28"/>
        </w:rPr>
        <w:t>                                                 </w:t>
      </w:r>
      <w:r>
        <w:rPr>
          <w:rStyle w:val="C6c0"/>
          <w:color w:val="000000"/>
          <w:sz w:val="28"/>
          <w:szCs w:val="28"/>
        </w:rPr>
        <w:t>Она нам за это отплатит добром!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  <w:sz w:val="28"/>
          <w:szCs w:val="28"/>
        </w:rPr>
        <w:t xml:space="preserve">Ансамбль преподавателей «На пригорк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 </w:t>
        <w:br/>
        <w:t>Нам бы очень хотелось верить, что в наш стремительный век технического прогресса, компьютерных технологий, удивительный и увлекательный мир музыки будет волновать ещё не одно поколение наших учащихся. Ведь музыка облагораживает человека, делает его добрее и милосерднее. Так давайте вместе учиться слушать, понимать и слышать живую музыку!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ий ансамбль «Виктория»  «Яснозоренские узоры» преподаватель Шевцова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На этом мы заканчиваем наш отчетный концерт. До новых встре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c0">
    <w:name w:val="c6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24:00Z</dcterms:created>
  <dc:creator>Admin</dc:creator>
  <dc:description/>
  <cp:keywords/>
  <dc:language>en-US</dc:language>
  <cp:lastModifiedBy>Admin</cp:lastModifiedBy>
  <dcterms:modified xsi:type="dcterms:W3CDTF">2013-04-15T21:25:00Z</dcterms:modified>
  <cp:revision>9</cp:revision>
  <dc:subject/>
  <dc:title>Ведущий 1: Добрый день, дорогие друзья</dc:title>
</cp:coreProperties>
</file>