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имерная Программа проведения Олимпиад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день, понедельник, 15 апрел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–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, регистрация и размещение участников Олимпиады и сопровождающих 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–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–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–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к месту открытия Олимпиа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–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церемония открытия Олимпиа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Липецк, ЛГП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–18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к месту рас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–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–2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опровождающ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–2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готовка  участников Олимпиа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, вторник, 16 апрел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–7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>
          <w:trHeight w:val="1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–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к месту проведения Олимпиады, подготовка к первому и второму тур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2.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3.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13.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3.3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–16.3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стников (юноши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тур Олимпиады для 9 классов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тур Олимпиады для 10-11 кл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9-х классов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10-11-х классов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тур Олимпиады для 9 классов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тур Олимпиады для 10-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-12, МБОУ СОШ №29, ЛГПУ.</w:t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1.3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–13.3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3.0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3.3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–14.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5.3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–17.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–17.3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стников (девушки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тур Олимпиады для 9 классов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тур Олимпиады для 9 классов. Моделирование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тур Олимпиады для 10-11 кл. Практика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10-11-х классов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9-х классов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тур Олимпиады для 10-11 кл. Моделирование.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тур Олимпиады для 10-11 кл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тур Олимпиады для 9 классо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 сервиса и дизайна.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3.0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–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опровождающих лиц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 сервиса и дизайна, ПЛ-1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–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к месту рас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–19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–2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готовка  участников Олимпиа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ь, среда, 17 апрел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>
          <w:trHeight w:val="10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0.0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к месту проведения Олимпиады, подготовка к третьему ту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4.3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–15.3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–1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стников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тур Олимпиады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тур Олимпиа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опровождающих лиц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–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8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рограм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–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–21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ь, четверг, 18 апрел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>
          <w:trHeight w:val="10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0.0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к месту проведения Олимпиады, подготовка к третьему ту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4.3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–15.3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–1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стников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тур Олимпиады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тур Олимпиа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опровождающих лиц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–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8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рограм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–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–21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ь, пятница, 19 апрел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>
          <w:trHeight w:val="10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0.0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к месту проведения Олимпиады, подготовка к третьему тур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4.3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–15.3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–1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стников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тур Олимпиады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тур Олимпиа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опровождающих лиц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–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8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рограм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–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–21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день, суббота, 20 апрел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–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>
          <w:trHeight w:val="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9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к месту разбора заданий и показа рабо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–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, показ работ, апелля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4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6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к месту закрытия Олимпиа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–18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закрытие Олимпиа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Липецк, ЛГП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–2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к месту рас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–2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нь, воскресенье, 21 апрел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–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–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донск, пансионат «Кле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56:00Z</dcterms:created>
  <dc:creator>User</dc:creator>
  <dc:description/>
  <cp:keywords/>
  <dc:language>en-US</dc:language>
  <cp:lastModifiedBy>User</cp:lastModifiedBy>
  <dcterms:modified xsi:type="dcterms:W3CDTF">2013-03-19T02:04:00Z</dcterms:modified>
  <cp:revision>5</cp:revision>
  <dc:subject/>
  <dc:title/>
</cp:coreProperties>
</file>