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развернутому тематическому план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0 класс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ернутый тематический план разработан  применительно к Примерной образовательной программе среднего образования  «Технология. 10 класс» под редакцией  В.Д.Симоненко  (М.,2008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ческий план ориентирован на использование следующих учебников, учебных и учебно-методических пособ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Учебник для учащихся 10 класса общеобразовательной школы/ Под редакцией В.Д.Симоненко. – М.: Вентана-Графф, 2006. – 288с.: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7 – 11 классы: практико-ориентированные проекты/ авт.-сост. В.П.Боровых. -Волгоград: Учитель, 2009.-134.: 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5 – 11 классы: проектная деятельность учащихся/ авт.-сост. Л.Н.Морозова, Н.Г.Кравченко, - Волгоград: Учитель,2007.: - 204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5 – 11 классы. Проектная деятельность на уроках/ авт.-сост. Н.А.Пономарева. – Волгоград: Учитель, 2010.-107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 будут изучать основы предпринимательства  и проекты в образовательной области «Технология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учение раздела  «Основы  предпринимательства» преследует следующие 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предпринимательстве как сфере человеческой деятельности и первоначальные умения применения этих знаний в повседнев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дела решает следующи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рыть цели, задачи, функции, сущность предпринимательства и его роль   в экономической жизни общества, вооружить знаниями о предпринимательск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воначальные умения участия в предпринимательск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екоторые методики и приемы выбора своего дела, принятия решений, умения анализировать и оценивать экономическую ситуа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кономическую культуру, экономическое мышл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бережное отношение к ресурсам, трудолюбие, гуманность,  порядоч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лав знаний и умений по основам предпринимательства, а также по обработке различных материалов и оказанию услуг будет способствовать формированию настоящих российских предпринимателей. Поэтому одна из важнейших задач раздела – научить учащихся ч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лучше  улучшать существующие товары и услу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форм обучения будут применяться рассказ, объяснение, беседа, диспут, деловые игры, самостоятельная работа учащихся. Особое внимание будет уделено ЭВМ, моделирующим различные этапы предпринимательской деятельности и производственные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проектом понимается самостоятельная творчески завершенная работа, выполненная под руководством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над проектом включает в себя  составление обоснованного плана действий, который формируется и уточняется на протяжении всего периода выполнения проекта, элементы деятельности по маркетингу (изучение спроса и предложения), конструированию, технологическому планированию, наладке оборудования, изготовлению изделий и их реализ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проектной деятельности будут поэтапно фиксироваться в виде описания и обоснования выбора цели деятельности с учетом экономического, экологического и социального аспектов, эскизов и чертежей, технологических карт, планов наладки оборудования, а также изделия,  готового к внедрению, или конкретного решения поставленной проблемы. По совокупности всех этих рабочих и уточненных материалов и готового решения  или изделия оценивается уровень общетрудовой подготовки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метода проектов позволяет на деле реализовать деятельностный  подход в трудовом обучении учащихся и интегрировать знания и умения, полученные ими при изучении различных школьных дисциплин на различных этапах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над проектом в творческом коллективе дает возможность учащимся объединиться  по интересам, обеспечивает для них разнообразие ролевой деятельности в процессе обучения, воспитывает обязательность выполнения заданий в намеченные сроки, взаимопомощь, тщательность и добросовестность в работе, равноправие и свободу в выражении идей, их отстаивании и в то же  время доброжелательность при всех обстоятельст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ка проектных заданий будет охватывать более широкий круг вопросов школьной программы трудового обучения «Технология», будет актуальной для практической жизни и требовать привлечения знаний учащихся из разных областей с целью развития их творческого мышления, исследовательских навыков, умения интегрировать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матике проектных заданий будут учитываться  вопросы экономики, экологии, современного дизайна,  моды. Правильный выбор темы с учетом  названных требований, возрастных и личностных интересов учащихся  обеспечивает положительную мотивацию 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бучения методом про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аптация к современным социально-экономическим условия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ессиональное самоопредел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разносторонних качеств лич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ст творческой активнос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ллектуальное, этическое и  эстетическое развити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ень знаний и умений, формируемых у учащихс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лементы маркетинга и менеджмент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есто предпринимательства в экономической структуре обще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инципы и формы предпринимательства, источники его финансир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здания предприятий  малого бизне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ибыльного производ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менеджмента и маркетинга в деятельности предпринимателе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вигать деловые иг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ать конъюнктуру рынка,  определять себестоимость произведенной продукции, разбирать бизнес-пл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9:00Z</dcterms:created>
  <dc:creator>starcom</dc:creator>
  <dc:description/>
  <cp:keywords/>
  <dc:language>en-US</dc:language>
  <cp:lastModifiedBy>starcom</cp:lastModifiedBy>
  <dcterms:modified xsi:type="dcterms:W3CDTF">2009-09-21T12:23:00Z</dcterms:modified>
  <cp:revision>10</cp:revision>
  <dc:subject/>
  <dc:title/>
</cp:coreProperties>
</file>