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праздника «Золотая осен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Кажется, еще недавно ярко горело солнце. Весело пели птицы в зеленой листве деревьев. Сейчас на улице осень. Часто идет дождь, сыро. Скоро наступит зима. Но мы хотим поговорить о всех прелестях осени, об урожае. Ребята, назовите мне признаки осени (</w:t>
      </w:r>
      <w:r>
        <w:rPr>
          <w:rFonts w:cs="Times New Roman" w:ascii="Times New Roman" w:hAnsi="Times New Roman"/>
          <w:b/>
          <w:sz w:val="32"/>
          <w:szCs w:val="32"/>
        </w:rPr>
        <w:t>Дети  дают отве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 присутствующие поют песню «Листопа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ученица 2 «Г»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мы во двор ид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сыплются дожд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ногами шелестя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етят, летят, летят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наешь – не молчи – время года назов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Пришла без красок и без кисти и перекрасила все листья. Выйти просим хозяйку нашу – Ос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«Осенний вальс» величественно выходит осень, танцует валь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 Привет осенний вам друзья. Вы рады встретиться со мной? Вам нравится наряд лесной? Я пришла на праздник вам и хочу с вами подружиться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явилась на поро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а видеть снова все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лышать ваш веселый сме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ам пришла я не од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обой друзей я приве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третим аплодисментами моих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ят три ученика 2 «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1:</w:t>
      </w:r>
      <w:r>
        <w:rPr>
          <w:rFonts w:cs="Times New Roman" w:ascii="Times New Roman" w:hAnsi="Times New Roman"/>
          <w:sz w:val="32"/>
          <w:szCs w:val="32"/>
        </w:rPr>
        <w:t xml:space="preserve"> Опустел школьный сад. Паутинки вдаль летят . И на южный край земли потянулись журавли. Распахнулись двери школ. Что за месяц к нам пришел? (</w:t>
      </w:r>
      <w:r>
        <w:rPr>
          <w:rFonts w:cs="Times New Roman" w:ascii="Times New Roman" w:hAnsi="Times New Roman"/>
          <w:b/>
          <w:i/>
          <w:sz w:val="32"/>
          <w:szCs w:val="32"/>
        </w:rPr>
        <w:t>сентябрь…отвечает за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2:</w:t>
      </w:r>
      <w:r>
        <w:rPr>
          <w:rFonts w:cs="Times New Roman" w:ascii="Times New Roman" w:hAnsi="Times New Roman"/>
          <w:sz w:val="32"/>
          <w:szCs w:val="32"/>
        </w:rPr>
        <w:t xml:space="preserve"> Все мрачнее лицо природы. Почернели огороды, оголяются леса, молкнут птичьи голоса, мишка в спячку завалился. Что за месяц к нам явился? (</w:t>
      </w:r>
      <w:r>
        <w:rPr>
          <w:rFonts w:cs="Times New Roman" w:ascii="Times New Roman" w:hAnsi="Times New Roman"/>
          <w:b/>
          <w:i/>
          <w:sz w:val="32"/>
          <w:szCs w:val="32"/>
        </w:rPr>
        <w:t>октябр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3:</w:t>
      </w:r>
      <w:r>
        <w:rPr>
          <w:rFonts w:cs="Times New Roman" w:ascii="Times New Roman" w:hAnsi="Times New Roman"/>
          <w:sz w:val="32"/>
          <w:szCs w:val="32"/>
        </w:rPr>
        <w:t xml:space="preserve"> Поле черно-белым стало, падает то дождь, то снег. А еще похолодало – льдом сковало воды рек. Мерзнет в поле оземь ржи. Что за месяц, подскажи? (</w:t>
      </w:r>
      <w:r>
        <w:rPr>
          <w:rFonts w:cs="Times New Roman" w:ascii="Times New Roman" w:hAnsi="Times New Roman"/>
          <w:b/>
          <w:sz w:val="32"/>
          <w:szCs w:val="32"/>
        </w:rPr>
        <w:t>ноябр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Ах, какая осень» исполняют учащиеся 2 «Г»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щаясь, рассказывают пословицы и поговорки про осень: </w:t>
      </w:r>
      <w:r>
        <w:rPr>
          <w:rFonts w:cs="Times New Roman" w:ascii="Times New Roman" w:hAnsi="Times New Roman"/>
          <w:sz w:val="32"/>
          <w:szCs w:val="32"/>
        </w:rPr>
        <w:t>«Сентябрь – лето красно провожает, осень золотую встречает. Октябрь капустник пропах капустой. Сентябрь пахнет яблоками, октябрь – капустой. Октябрь – ложка воды, ведро грязи. В октябре до обеда осень, после обеда – зима. Ноябрь – ворота зимы. В ноябре зима с осенью борется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Молодцы ребя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ученица 2 «В»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к нам не нужен проливн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мил нещадный, зл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а кружитс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к длинноног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пай на все дорог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 вымок, кто не слаб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итесь танцев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2 «В» исполняют танец с зонт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 проводит игру с учениками 2-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бери листья по цве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вучит громкая ритмичная му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бегают Хвороба, Микроб и Бацилла (учащиеся 4 «В»класса), исполняют тан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вороба:</w:t>
      </w:r>
      <w:r>
        <w:rPr>
          <w:rFonts w:cs="Times New Roman" w:ascii="Times New Roman" w:hAnsi="Times New Roman"/>
          <w:sz w:val="32"/>
          <w:szCs w:val="32"/>
        </w:rPr>
        <w:t xml:space="preserve"> А что это тут за посиделоч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Мы отмечаем праздник ос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вороба:</w:t>
      </w:r>
      <w:r>
        <w:rPr>
          <w:rFonts w:cs="Times New Roman" w:ascii="Times New Roman" w:hAnsi="Times New Roman"/>
          <w:sz w:val="32"/>
          <w:szCs w:val="32"/>
        </w:rPr>
        <w:t xml:space="preserve"> Праздник?! Ха -Ха -Ха. Разве это праздник? Праздник это когда все чихают, кашляют и болеют. Вот это настоящий праздник. Микробы мои, помогите мне устроить здесь настоящий праздник. Заразите всех детишечек! (Микробы бегают по залу) Ничего не понимаю! Почему они не заразились? Это какие-то необычные де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Дети у нас самые обычные. Только они делают зарядку и кушают овощи и фрукты. А в них содержатся витамин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ходит Айбо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йболит:</w:t>
      </w:r>
      <w:r>
        <w:rPr>
          <w:rFonts w:cs="Times New Roman" w:ascii="Times New Roman" w:hAnsi="Times New Roman"/>
          <w:sz w:val="32"/>
          <w:szCs w:val="32"/>
        </w:rPr>
        <w:t xml:space="preserve"> Вижу, все вы молодцы, парни - просто удальцы, девочки – красавицы, с любой болезнью справитесь. Достает из чемодана градусник (измеряет температур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кробы пугаются и убега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помощь к Айболиту прибегают ученики 4 «В» класса, витамины А,В,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итамин А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в свинки и анг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Артура и Кар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вана и По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сть на свете витам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рядом, они зде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ы надо ес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амин 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ез витамина 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лезешь по труб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й хлеб, любая каша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е здоровье наш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амин С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, кто помнит про капуст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ходит грустны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 румянцем на лиц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 гуляет 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амин 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ном летят снежин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йте дети витамин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е болели уш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живот, ни гол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ю я послуш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ы группы 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амин С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тобы гибким было тел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лыбка на лиц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йте, дети смел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ы группы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од музыку возвращаются на свои мес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йболит:</w:t>
      </w:r>
      <w:r>
        <w:rPr>
          <w:rFonts w:cs="Times New Roman" w:ascii="Times New Roman" w:hAnsi="Times New Roman"/>
          <w:sz w:val="32"/>
          <w:szCs w:val="32"/>
        </w:rPr>
        <w:t xml:space="preserve"> Чтобы быть здоровым, сильным, надо овощи любить. Все, без исключения – в этом нет сомнения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болит просит разрешения у зала остаться на праздн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 приглашает учеников 2 «А» класса (танец «Грибной танец», стихи - загад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 приглашает 3 «В» класс на осенние частушки и русский перепля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с веток облете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днее с каждым дн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жай убрать успе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б этом мы спо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 подружка дорог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ивайся соловь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дела наши осен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ушки пропо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уречным было лет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адали мы за эт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ватало банок ма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ться негде – рассол в ванн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цо кладем морков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ипела в жилах кров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ом сбрызнуть, посоли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хотца откуси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чи ходят - тучи ходя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к льет как из вед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нам петь частуш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закрытого ок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любимый кабачо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ежал себе бочо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чка поджари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есть меня застави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чень  клево в школе наш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меем звонко пе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е мы лихо пляш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е посмотре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сень проводит игру для команд 3-к классов «Перенеси яблоко в лож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Выступает 4 «Г» класс «Осенняя аэроб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Урожай собран, пора и повеселить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ученик 2 «Б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йди весь белый с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русской пляски н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лайка и гармон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жигают в нас ого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льклорный ансамбль «Ручеек» исполняет «Камаринский мужик» (на инструментах: ложки, трещотки, тамбурин, балалайка. В сопровождении бая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3 «Б» класс «Улетай туч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А сейчас дорогие ребята, посмотрите овощную рекламу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, их пап и ма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оим мы турнир рекла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ам не просты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ных, овощны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саду ли в огород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укты, овощи расту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годня для рекла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собрали в зале ту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сего честного лю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ама есть к любому блюд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те вниматель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инайте старатель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зеленый объедень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права объедень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те люди лук зеле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лезен людя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ов в нем не счесть –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ук зеленый е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ловки лука тож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лезны и приго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морковочка подруж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и люб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те люди все морков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ищайте зуб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толстый помид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ов пол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долго я раст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мой преклон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те дети помид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йте сок томат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осходный огурец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ит на рыхлой гряд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те дети огурц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все в поряд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адили мы картош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ще в мае месяц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осла она на ди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крупна и так краси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ртошка – хлеб втор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наем мы с тоб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й картошку смел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алей ты сил для де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едставили сегод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м рекламу для борщ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доровья и для сил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шьте больше овоще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 проводит игру для 4-х  классов «Перескочи через лужу, не замочив но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До чего же сказочный лес осенью! Там живут веселые гно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танец гном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ученица 3 «А»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ем из листьев вее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ий и краси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бежит по листьям вете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ий и игрив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слушно ветру всле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улета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лета больше нет – осень наступи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Шуточный танец: Листья и дворники» (исполняет 3 «А» класс – 10 человек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Ребята, праздник наш подходит к концу – пора выбрать мисс Осень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Звучит музыка Осенний бал,  и выходят представительницы от каждого класса) «Дефиле – Мисс Осен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 участниц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танец для всех присутствующих под музыку «Вот уж лето прошло» (Надежды Кадышево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 с госпожой Осень торжественно выдает каждому классу корзину с фрукта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радостно уходят из зал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оконче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5:00Z</dcterms:created>
  <dc:creator>Школа 561</dc:creator>
  <dc:description/>
  <cp:keywords/>
  <dc:language>en-US</dc:language>
  <cp:lastModifiedBy>Школа 561</cp:lastModifiedBy>
  <dcterms:modified xsi:type="dcterms:W3CDTF">2012-10-25T09:06:00Z</dcterms:modified>
  <cp:revision>7</cp:revision>
  <dc:subject/>
  <dc:title/>
</cp:coreProperties>
</file>