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A"/>
        </w:rPr>
      </w:pPr>
      <w:r>
        <w:rPr>
          <w:color w:val="E36C0A"/>
        </w:rPr>
        <mc:AlternateContent>
          <mc:Choice Requires="wps">
            <w:drawing>
              <wp:inline distT="0" distB="0" distL="0" distR="0">
                <wp:extent cx="2886075" cy="1704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120" cy="170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МИ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8064a2" stroked="t" o:allowincell="f" style="position:absolute;margin-left:0pt;margin-top:-134.25pt;width:227.2pt;height:134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МИСС</w:t>
                      </w:r>
                    </w:p>
                  </w:txbxContent>
                </v:textbox>
                <v:path textpathok="t"/>
                <v:textpath on="t" fitshape="t" string="&quot; МИСС" style="font-family:&quot;Impact&quot;;font-size:96pt"/>
                <v:fill o:detectmouseclick="t" type="solid" color2="#7f9b5d"/>
                <v:stroke color="#4e6128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6615" cy="1542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760" cy="154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ТЕМАТИКА 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8064a2" stroked="t" o:allowincell="f" style="position:absolute;margin-left:0pt;margin-top:-121.5pt;width:467.4pt;height:12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ТЕМАТИКА  "</w:t>
                      </w:r>
                    </w:p>
                  </w:txbxContent>
                </v:textbox>
                <v:path textpathok="t"/>
                <v:textpath on="t" fitshape="t" string="МАТЕМАТИКА  &quot;" style="font-family:&quot;Impact&quot;;font-size:96pt"/>
                <v:fill o:detectmouseclick="t" type="solid" color2="#7f9b5d"/>
                <v:stroke color="#4e6128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4.55pt;width:422.1pt;height:94.45pt;mso-wrap-style:none;v-text-anchor:middle;mso-position-vertical:top" type="_x0000_t136">
            <v:path textpathok="t"/>
            <v:textpath on="t" fitshape="t" string="ВНЕКЛАССНОЕ МЕРОПРИЯТИЕ&#10; &#10;В 7КЛАССЕ" style="font-family:&quot;Times New Roman&quot;;font-size:28pt"/>
            <v:fill o:detectmouseclick="t" type="solid" color2="white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 xml:space="preserve">Учитель: Круглова С. А. </w:t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Предмет математика настолько серьезен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то полезно не упускать случаев делат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 немного занимательным 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 Паска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витие логического мышления, речи, внимания и памяти;</w:t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формирование интереса к предмету « математика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сширение кругозора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девочке дается задание. Жюри оценивает их работу и определяет того, кому достанется это звание «Мисс Мате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повсюду, глазом только повед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меров сразу уйму ты вокруг себя най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, вставая бодро, начинаешь уж реш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ти тихо или быстро, чтоб в класс не опоз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строительство большое. Прежде, чем его нач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все еще подробно начертить и рас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наче рамы будут с перекосом, полок провал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му, друзья, скажите. Это может нрав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.  Скажу я вам. ребята, все примеры не на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олжно быть всем понятно, что математику нам нужно знать на п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ертить левой и правой рукой одновременно  окружность. А теперь немного усложним:- начертите одновременно левой рукой - окружность, а правой – прямо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знаем: время растяжимо, оно зависит от т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рода содержимым  вы наполняете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ют у него  застои , а иногда оно те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агруженное, пустое, часов и дней напрасный с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равномерны промежутки, что разделяют наши су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положив их на весы, находим долгие мин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чень краткие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ута пролетает так быстро, что и не заметно. Казалось бы, что за этот  срок  можно сделать? Но, оказывается, что и за минуту можно сделать не так уж мало, если постараться. Вот и мы сейчас проведем соревнование , кто за одну минуту больш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пишет подряд числа, начиная с ед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шет одну и ту же букву аккуратно (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есь ценить минуту, и время вообще. В народе говорят: «копейка рубль бережет», ну а из минут, вы сами понимаете, складываются часы, дни,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из зрителей вытягивает листок с вопросом по пройденному материалу . Участница должна дать правильный отве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Предлагается таблица, на которой наклеены в произвольном порядке цветные фигуры: треугольники, квадраты, круг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читать, сколько треугольников, квадратов, кругов, считая так: «Первый треугольник, первый квадрат, первый круг, второй квадрат, второй 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. 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роший мастер всегда на глаз и безошибочно сумеет определить толщину доски , диаметр трубы, длину нити или плиты. А как  натренирован глаз у вас? Что ж, определи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мерить на глаз один метр ни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длина , ширина ст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таканов воды войдет в этот граф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решила помочь маме, приготовив ужин: сделать салат, картофельное пюре и котлеты. До прихода мамы остался 1 час. Девочка знала, что приготовление блюд отнимает раз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ин - мытье овощей</w:t>
      </w:r>
    </w:p>
    <w:p>
      <w:pPr>
        <w:pStyle w:val="Normal"/>
        <w:rPr/>
      </w:pPr>
      <w:r>
        <w:rPr>
          <w:sz w:val="28"/>
          <w:szCs w:val="28"/>
        </w:rPr>
        <w:t>10 мин - их ре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мин - очистка картоф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ин – его в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ин – приготовление пюре</w:t>
      </w:r>
    </w:p>
    <w:p>
      <w:pPr>
        <w:pStyle w:val="Normal"/>
        <w:rPr/>
      </w:pPr>
      <w:r>
        <w:rPr>
          <w:sz w:val="28"/>
          <w:szCs w:val="28"/>
        </w:rPr>
        <w:t>10 мин -  приготовление котлет из фарша</w:t>
      </w:r>
    </w:p>
    <w:p>
      <w:pPr>
        <w:pStyle w:val="Normal"/>
        <w:rPr/>
      </w:pPr>
      <w:r>
        <w:rPr>
          <w:sz w:val="28"/>
          <w:szCs w:val="28"/>
        </w:rPr>
        <w:t>30 мин - жарение кот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ин- накрывание на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того</w:t>
      </w:r>
      <w:r>
        <w:rPr>
          <w:sz w:val="28"/>
          <w:szCs w:val="28"/>
        </w:rPr>
        <w:t>: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 девочки был всего 1 час. В какой последованности она должна готовить, чтобы ужин был готов к приходу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1) чистка картофеля; 2) варка картофеля, в это же время: а) приготовление котлет, б) жарение котлет, в) мытье овощей и резка; 3) приготовление пюре. За оставшиеся 10 мин накрыть на сто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ть новую геометрическую фигуру,  дать ей название и описать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оригинальная кривая – спираль Зазнайки</w:t>
      </w:r>
    </w:p>
    <w:p>
      <w:pPr>
        <w:pStyle w:val="Normal"/>
        <w:rPr>
          <w:sz w:val="28"/>
          <w:szCs w:val="28"/>
        </w:rPr>
      </w:pPr>
      <w:r>
        <w:rPr>
          <w:rFonts w:cs="Segoe Script" w:ascii="Segoe Script" w:hAnsi="Segoe Script"/>
          <w:sz w:val="312"/>
          <w:szCs w:val="312"/>
        </w:rPr>
        <w:t>я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Высказы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нига-книгой, а мозгами двигай» (В. Маяк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атематика  - гимнастика ума»  (М. Калин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Есть в математике нечто, вызывающее человеческий востор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Ф. Хаусдорф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34:00Z</dcterms:created>
  <dc:creator>Женек</dc:creator>
  <dc:description/>
  <cp:keywords/>
  <dc:language>en-US</dc:language>
  <cp:lastModifiedBy>User</cp:lastModifiedBy>
  <cp:lastPrinted>2010-09-18T22:50:00Z</cp:lastPrinted>
  <dcterms:modified xsi:type="dcterms:W3CDTF">2014-02-06T17:23:00Z</dcterms:modified>
  <cp:revision>7</cp:revision>
  <dc:subject/>
  <dc:title> </dc:title>
</cp:coreProperties>
</file>