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ценарий вечера  Февраль  2014 г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стреча с выпускниками школы».  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>ВСЕМ! ВСЕМ! ВСЕМ!</w:t>
      </w:r>
    </w:p>
    <w:p>
      <w:pPr>
        <w:pStyle w:val="Style14"/>
        <w:rPr/>
      </w:pPr>
      <w:r>
        <w:rPr/>
        <w:t>Средь суматохи будней бесконечных,</w:t>
        <w:br/>
        <w:t>Средь важных дел и мелочных хлопот</w:t>
        <w:br/>
        <w:t>В мир возвратиться юности беспечной</w:t>
        <w:br/>
        <w:t>Дарует шанс наш школьный вечер встречи.</w:t>
        <w:br/>
        <w:t>Придите в школу – школа ждет!</w:t>
      </w:r>
    </w:p>
    <w:p>
      <w:pPr>
        <w:pStyle w:val="Style14"/>
        <w:rPr/>
      </w:pPr>
      <w:r>
        <w:rPr/>
        <w:t>Она широко распахнет свои двери всем своим выпускникам 05 февраля 2011 года в 18 часов.</w:t>
      </w:r>
    </w:p>
    <w:p>
      <w:pPr>
        <w:pStyle w:val="Style14"/>
        <w:rPr/>
      </w:pPr>
      <w:r>
        <w:rPr>
          <w:b/>
          <w:bCs/>
        </w:rPr>
        <w:t xml:space="preserve">Ведущий 1. </w:t>
      </w:r>
      <w:r>
        <w:rPr/>
        <w:t>Здравствуйте, дорогие друзья! Спасибо, что вы не забываете свою школу и пришли к нам, чтобы встретиться с друзьями и учителям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Ведущий 2. </w:t>
      </w:r>
    </w:p>
    <w:p>
      <w:pPr>
        <w:pStyle w:val="Style14"/>
        <w:rPr/>
      </w:pPr>
      <w:r>
        <w:rPr/>
        <w:t>Когда рассвет над окнами встаёт,</w:t>
        <w:br/>
        <w:t>Когда луна и солнце пополам,</w:t>
        <w:br/>
        <w:t>Неважно, в школу кто сейчас идёт,</w:t>
        <w:br/>
        <w:t>А важно, чтоб она всегда была...</w:t>
      </w:r>
    </w:p>
    <w:p>
      <w:pPr>
        <w:pStyle w:val="Style14"/>
        <w:rPr/>
      </w:pPr>
      <w:r>
        <w:rPr>
          <w:b/>
          <w:bCs/>
        </w:rPr>
        <w:t xml:space="preserve">Ведущий 1. </w:t>
      </w:r>
      <w:r>
        <w:rPr/>
        <w:t>За окном февраль играет, стало веселей.</w:t>
        <w:br/>
        <w:t>Наша школа принимает вновь своих друзей.</w:t>
        <w:br/>
        <w:t>Ежедневно начинают день ученики</w:t>
        <w:br/>
        <w:t>Тишину лишь нарушают школьные звонки.</w:t>
      </w:r>
    </w:p>
    <w:p>
      <w:pPr>
        <w:pStyle w:val="Style14"/>
        <w:rPr/>
      </w:pPr>
      <w:r>
        <w:rPr>
          <w:b/>
          <w:bCs/>
        </w:rPr>
        <w:t>Ведущий 2.</w:t>
      </w:r>
      <w:r>
        <w:rPr/>
        <w:t xml:space="preserve"> Дорогие наши выпускники! Мы искренне рады тому, что снова в этих стенах собрались те, чьи звонкие голоса много лет назад наполняли жизнью школу. Чьи победы и поражения были источником радостей и огорчений ваших учителей. Для них вы всегда были учениками.</w:t>
      </w:r>
    </w:p>
    <w:p>
      <w:pPr>
        <w:pStyle w:val="Style14"/>
        <w:rPr/>
      </w:pPr>
      <w:r>
        <w:rPr>
          <w:b/>
          <w:bCs/>
        </w:rPr>
        <w:t>Ведущий 1.</w:t>
      </w:r>
      <w:r>
        <w:rPr/>
        <w:t xml:space="preserve">С любовью и благодарностью мы рады приветствовать вас, дорогие учителя: тех, кто сегодня трудится, отдавая школе талант, душу и сердце, и для кого школа стала вторым домом. </w:t>
      </w:r>
    </w:p>
    <w:p>
      <w:pPr>
        <w:pStyle w:val="Style14"/>
        <w:rPr/>
      </w:pPr>
      <w:r>
        <w:rPr/>
        <w:t>Далекой юностью запахнут стены,</w:t>
        <w:br/>
        <w:t>Знакомо белый тополь заснежит,</w:t>
        <w:br/>
        <w:t>Как будто мир не ведал перемены:</w:t>
        <w:br/>
        <w:t>На тех же лицах – тот же свет лежит.</w:t>
      </w:r>
    </w:p>
    <w:p>
      <w:pPr>
        <w:pStyle w:val="Style14"/>
        <w:rPr/>
      </w:pPr>
      <w:r>
        <w:rPr>
          <w:b/>
          <w:bCs/>
        </w:rPr>
        <w:t xml:space="preserve">Ведущий 2. </w:t>
      </w:r>
      <w:r>
        <w:rPr/>
        <w:t>Так пусть хотя бы один вечер в году отступит неумолимое время, и память вернет нас в прошлое, для кого-то далекое, для кого-то не очень, в ту пору ученичества, которую, не сомневаюсь, с нежностью и теплотой вспоминают все собравшиеся здесь.</w:t>
      </w:r>
    </w:p>
    <w:p>
      <w:pPr>
        <w:pStyle w:val="Style14"/>
        <w:rPr>
          <w:i/>
          <w:i/>
        </w:rPr>
      </w:pPr>
      <w:r>
        <w:rPr>
          <w:i/>
        </w:rPr>
        <w:t>Исполняется песня «ШКОЛЬНЫЕ ГОДЫ ЧУДЕСНЫЕ»</w:t>
      </w:r>
    </w:p>
    <w:p>
      <w:pPr>
        <w:pStyle w:val="Style1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b/>
          <w:bCs/>
        </w:rPr>
        <w:t xml:space="preserve">Ведущий 1.     </w:t>
      </w:r>
      <w:r>
        <w:rPr/>
        <w:t>Промчались зимы с веснами.</w:t>
        <w:br/>
        <w:t>Уже вы стали взрослыми,</w:t>
        <w:br/>
        <w:t>Но вспомним ваши школьные деньки.</w:t>
        <w:br/>
        <w:t>Звонки и перемены вновь,</w:t>
        <w:br/>
        <w:t>Уроки, первую любовь,</w:t>
        <w:br/>
        <w:t>Учителей, что были вам близки.</w:t>
      </w:r>
    </w:p>
    <w:p>
      <w:pPr>
        <w:pStyle w:val="Style14"/>
        <w:rPr/>
      </w:pPr>
      <w:r>
        <w:rPr>
          <w:b/>
          <w:bCs/>
        </w:rPr>
        <w:t>Ведущий 2.</w:t>
      </w:r>
      <w:r>
        <w:rPr/>
        <w:t xml:space="preserve"> Школа... Когда ее покидаешь, она еще долго будет сниться.</w:t>
      </w:r>
    </w:p>
    <w:p>
      <w:pPr>
        <w:pStyle w:val="Style14"/>
        <w:rPr/>
      </w:pPr>
      <w:r>
        <w:rPr/>
        <w:t>Дней промчалась вереница —</w:t>
        <w:br/>
        <w:t>Некуда нам деться,</w:t>
        <w:br/>
        <w:t>Но всегда ты будешь сниться —</w:t>
        <w:br/>
        <w:t>Страна детства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Исполняется песня “КУДА УХОДИТ ДЕТСТВО”)</w:t>
      </w:r>
    </w:p>
    <w:p>
      <w:pPr>
        <w:pStyle w:val="Style14"/>
        <w:rPr/>
      </w:pPr>
      <w:r>
        <w:rPr>
          <w:b/>
          <w:bCs/>
        </w:rPr>
        <w:t xml:space="preserve">Ведущий 1. </w:t>
      </w:r>
      <w:r>
        <w:rPr/>
        <w:t>Где вы, школьные учебники</w:t>
        <w:br/>
        <w:t>И задания домашние?</w:t>
      </w:r>
    </w:p>
    <w:p>
      <w:pPr>
        <w:pStyle w:val="Style14"/>
        <w:rPr/>
      </w:pPr>
      <w:r>
        <w:rPr>
          <w:b/>
          <w:bCs/>
        </w:rPr>
        <w:t xml:space="preserve">Ведущий 2. </w:t>
      </w:r>
      <w:r>
        <w:rPr/>
        <w:t>Кто теперь сидит за партою,</w:t>
        <w:br/>
        <w:t>За четвертой у окна?</w:t>
      </w:r>
    </w:p>
    <w:p>
      <w:pPr>
        <w:pStyle w:val="Style14"/>
        <w:rPr/>
      </w:pPr>
      <w:r>
        <w:rPr>
          <w:b/>
          <w:bCs/>
        </w:rPr>
        <w:t xml:space="preserve">Ведущий 1. </w:t>
      </w:r>
      <w:r>
        <w:rPr/>
        <w:t>Вышли замуж ваши девочки,</w:t>
      </w:r>
    </w:p>
    <w:p>
      <w:pPr>
        <w:pStyle w:val="Style14"/>
        <w:rPr/>
      </w:pPr>
      <w:r>
        <w:rPr>
          <w:b/>
          <w:bCs/>
        </w:rPr>
        <w:t xml:space="preserve">Ведущий 2. </w:t>
      </w:r>
      <w:r>
        <w:rPr/>
        <w:t>Поженились ваши мальчики.</w:t>
      </w:r>
    </w:p>
    <w:p>
      <w:pPr>
        <w:pStyle w:val="Style14"/>
        <w:rPr/>
      </w:pPr>
      <w:r>
        <w:rPr>
          <w:b/>
          <w:bCs/>
        </w:rPr>
        <w:t xml:space="preserve">Ведущий 1. </w:t>
      </w:r>
      <w:r>
        <w:rPr/>
        <w:t>И для вас, для одноклассников,</w:t>
        <w:br/>
        <w:t>Стала классом вся страна.</w:t>
      </w:r>
    </w:p>
    <w:p>
      <w:pPr>
        <w:pStyle w:val="Style14"/>
        <w:rPr/>
      </w:pPr>
      <w:r>
        <w:rPr>
          <w:b/>
          <w:bCs/>
        </w:rPr>
        <w:t xml:space="preserve">Ведущий 2. </w:t>
      </w:r>
      <w:r>
        <w:rPr/>
        <w:t>Вас уже зовут по отчеству</w:t>
        <w:br/>
        <w:t>Поколенье наше младшее.</w:t>
      </w:r>
    </w:p>
    <w:p>
      <w:pPr>
        <w:pStyle w:val="Style14"/>
        <w:rPr/>
      </w:pPr>
      <w:r>
        <w:rPr>
          <w:b/>
          <w:bCs/>
        </w:rPr>
        <w:t xml:space="preserve">Ведущий 1. </w:t>
      </w:r>
      <w:r>
        <w:rPr/>
        <w:t>Но все ценят дружбу школьную,</w:t>
        <w:br/>
        <w:t>Как в былые времена.</w:t>
      </w:r>
    </w:p>
    <w:p>
      <w:pPr>
        <w:pStyle w:val="Style14"/>
        <w:rPr/>
      </w:pPr>
      <w:r>
        <w:rPr>
          <w:b/>
          <w:bCs/>
        </w:rPr>
        <w:t>Ведущий 2.</w:t>
      </w:r>
      <w:r>
        <w:rPr/>
        <w:t>Друг для друга вы по-прежнему —</w:t>
        <w:br/>
        <w:t>Те же девочки и мальчики.</w:t>
      </w:r>
    </w:p>
    <w:p>
      <w:pPr>
        <w:pStyle w:val="Style14"/>
        <w:rPr/>
      </w:pPr>
      <w:r>
        <w:rPr>
          <w:b/>
          <w:bCs/>
        </w:rPr>
        <w:t xml:space="preserve">Ведущий 1. </w:t>
      </w:r>
      <w:r>
        <w:rPr/>
        <w:t>Для которых, просто-напросто,</w:t>
        <w:br/>
        <w:t>Стала классом вся стран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bCs/>
        </w:rPr>
        <w:t>Ведущий 2.</w:t>
      </w:r>
      <w:r>
        <w:rPr/>
        <w:t xml:space="preserve">   Как хорошо, что есть такая дата,</w:t>
        <w:br/>
        <w:t>Как хорошо, что место тоже есть,</w:t>
        <w:br/>
        <w:t>Куда мы можем все собраться,</w:t>
        <w:br/>
        <w:t>Где можно вместе всем встречаться</w:t>
        <w:br/>
        <w:t>И словно в детство возвращаться</w:t>
      </w:r>
    </w:p>
    <w:p>
      <w:pPr>
        <w:pStyle w:val="Style14"/>
        <w:rPr/>
      </w:pPr>
      <w:r>
        <w:rPr>
          <w:b/>
          <w:bCs/>
        </w:rPr>
        <w:t xml:space="preserve">Ведущий 1. </w:t>
      </w:r>
      <w:r>
        <w:rPr/>
        <w:t>Пусть будут встречи, удивленья,</w:t>
        <w:br/>
        <w:t>Пусть будут шутки, будет смех,</w:t>
        <w:br/>
        <w:t>И эти чудные мгновенья</w:t>
        <w:br/>
        <w:t>Объединят сегодня в школе всех</w:t>
      </w:r>
    </w:p>
    <w:p>
      <w:pPr>
        <w:pStyle w:val="Style14"/>
        <w:rPr/>
      </w:pPr>
      <w:r>
        <w:rPr>
          <w:b/>
          <w:bCs/>
        </w:rPr>
        <w:t xml:space="preserve">Ведущий 2. </w:t>
      </w:r>
      <w:r>
        <w:rPr/>
        <w:t>Сейчас на сцену приглашаем</w:t>
        <w:br/>
        <w:t>Того, кто каждый день с утра</w:t>
        <w:br/>
        <w:t>Нас у порога всех встречает,</w:t>
        <w:br/>
        <w:t>Кто всех нас в школе опекает</w:t>
        <w:br/>
        <w:t xml:space="preserve">Конечно же, нашего директора. </w:t>
      </w:r>
    </w:p>
    <w:p>
      <w:pPr>
        <w:pStyle w:val="Style14"/>
        <w:rPr/>
      </w:pPr>
      <w:r>
        <w:rPr>
          <w:i/>
          <w:iCs/>
        </w:rPr>
        <w:t xml:space="preserve"> </w:t>
      </w:r>
      <w:r>
        <w:rPr>
          <w:i/>
          <w:iCs/>
        </w:rPr>
        <w:t>(Выступление директора школы)</w:t>
      </w:r>
    </w:p>
    <w:p>
      <w:pPr>
        <w:pStyle w:val="Style14"/>
        <w:rPr/>
      </w:pPr>
      <w:r>
        <w:rPr>
          <w:b/>
          <w:bCs/>
        </w:rPr>
        <w:t xml:space="preserve">Ведущий 1. </w:t>
      </w:r>
      <w:r>
        <w:rPr/>
        <w:t>У многих вещей есть удивительное свойство – возвращать людям память о прошлом, дарить радость прожитых мгновений, которым уже давно не дано повториться</w:t>
      </w:r>
    </w:p>
    <w:p>
      <w:pPr>
        <w:pStyle w:val="Style14"/>
        <w:rPr/>
      </w:pPr>
      <w:r>
        <w:rPr>
          <w:b/>
          <w:bCs/>
        </w:rPr>
        <w:t xml:space="preserve">Ведущий 2. </w:t>
      </w:r>
      <w:r>
        <w:rPr/>
        <w:t>А когда мы оглядываемся на пройденный путь, когда ищем поддержку и опору, мы открываем наш школьный альбом.</w:t>
      </w:r>
    </w:p>
    <w:p>
      <w:pPr>
        <w:pStyle w:val="Style14"/>
        <w:rPr/>
      </w:pPr>
      <w:r>
        <w:rPr>
          <w:b/>
          <w:bCs/>
        </w:rPr>
        <w:t xml:space="preserve">Ведущий 1. </w:t>
      </w:r>
      <w:r>
        <w:rPr/>
        <w:t>Наш школьный альбом хранит эпизоды школьной жизни – удивительные события и происшествия, радости и неудачи, схваченные фотовспышкой мгновения встреч с вами, нашими выпускниками.</w:t>
      </w:r>
    </w:p>
    <w:p>
      <w:pPr>
        <w:pStyle w:val="Style14"/>
        <w:rPr/>
      </w:pPr>
      <w:r>
        <w:rPr>
          <w:b/>
          <w:bCs/>
        </w:rPr>
        <w:t>Ведущий 2.</w:t>
      </w:r>
      <w:r>
        <w:rPr/>
        <w:t xml:space="preserve"> Каждому из вас хочется посвятить хотя бы несколько кадров, но где найти фотопленку, которая могла бы вас всех вместить?</w:t>
      </w:r>
    </w:p>
    <w:p>
      <w:pPr>
        <w:pStyle w:val="Style14"/>
        <w:rPr/>
      </w:pPr>
      <w:r>
        <w:rPr>
          <w:b/>
          <w:bCs/>
        </w:rPr>
        <w:t xml:space="preserve">Ведущий 1. </w:t>
      </w:r>
      <w:r>
        <w:rPr/>
        <w:t>Не обижайтесь на нас за то, что мы выбрали для нашего фотоальбома жанр коллективного портрета – ведь в нем вы увидите себя, своих учителей, такими, какими вы были в свои школьные годы.</w:t>
      </w:r>
    </w:p>
    <w:p>
      <w:pPr>
        <w:pStyle w:val="Style14"/>
        <w:rPr/>
      </w:pPr>
      <w:r>
        <w:rPr>
          <w:b/>
          <w:bCs/>
        </w:rPr>
        <w:t xml:space="preserve">Ведущий 2. </w:t>
      </w:r>
      <w:r>
        <w:rPr/>
        <w:t xml:space="preserve">Итак, приготовьтесь! Не делайте, пожалуйста, строгие лица, не придавайте значение дефектам фотопленки и несовершенству нашего фотомастерства. Улыбнитесь вместе с нами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Слайд-шоу “Школьный альбом”)</w:t>
      </w:r>
    </w:p>
    <w:p>
      <w:pPr>
        <w:pStyle w:val="Style14"/>
        <w:rPr/>
      </w:pPr>
      <w:r>
        <w:rPr>
          <w:b/>
          <w:bCs/>
        </w:rPr>
        <w:t xml:space="preserve">Ведущий 1. </w:t>
      </w:r>
      <w:r>
        <w:rPr/>
        <w:t>История школы – это ее 48 неповторимых, удивительных, ярких выпусков с 1966 года по 2013 год.</w:t>
      </w:r>
    </w:p>
    <w:p>
      <w:pPr>
        <w:pStyle w:val="Style14"/>
        <w:rPr/>
      </w:pPr>
      <w:r>
        <w:rPr>
          <w:b/>
          <w:bCs/>
        </w:rPr>
        <w:t xml:space="preserve">Ведущий 2. </w:t>
      </w:r>
      <w:r>
        <w:rPr>
          <w:bCs/>
        </w:rPr>
        <w:t>Всего</w:t>
      </w:r>
      <w:r>
        <w:rPr>
          <w:b/>
          <w:bCs/>
        </w:rPr>
        <w:t xml:space="preserve"> </w:t>
      </w:r>
      <w:r>
        <w:rPr>
          <w:bCs/>
        </w:rPr>
        <w:t>выпускников - 1038</w:t>
      </w:r>
      <w:r>
        <w:rPr/>
        <w:t xml:space="preserve">. </w:t>
      </w:r>
    </w:p>
    <w:p>
      <w:pPr>
        <w:pStyle w:val="Style14"/>
        <w:rPr/>
      </w:pPr>
      <w:r>
        <w:rPr>
          <w:b/>
          <w:bCs/>
        </w:rPr>
        <w:t xml:space="preserve">Ведущий 1. </w:t>
      </w:r>
      <w:r>
        <w:rPr>
          <w:bCs/>
        </w:rPr>
        <w:t xml:space="preserve">За 25 последних лет из школы вышли – 19 медалистов. Из них: золотых – 3, серебряных – 16. </w:t>
      </w:r>
    </w:p>
    <w:p>
      <w:pPr>
        <w:pStyle w:val="Style14"/>
        <w:rPr/>
      </w:pPr>
      <w:r>
        <w:rPr>
          <w:b/>
          <w:bCs/>
        </w:rPr>
        <w:t xml:space="preserve">Ведущий 2. </w:t>
      </w:r>
      <w:r>
        <w:rPr>
          <w:bCs/>
        </w:rPr>
        <w:t>Самые многочисленные выпуски: 1968 год – 39 выпускников, 1971 г – 42, 1975 г – 58, 1982 г – 44.</w:t>
      </w:r>
    </w:p>
    <w:p>
      <w:pPr>
        <w:pStyle w:val="Style14"/>
        <w:rPr/>
      </w:pPr>
      <w:r>
        <w:rPr>
          <w:b/>
          <w:bCs/>
        </w:rPr>
        <w:t xml:space="preserve">Ведущий 1. </w:t>
      </w:r>
      <w:r>
        <w:rPr>
          <w:bCs/>
        </w:rPr>
        <w:t xml:space="preserve">А было и такое: 1995-1996 учебный год – 2 человека. Оба офицеры. Ломакин Владимир Анатольевич в настоящее время – начальник отдела военного комиссариата Липецкой области по Усманскому району. </w:t>
      </w:r>
    </w:p>
    <w:p>
      <w:pPr>
        <w:pStyle w:val="Style14"/>
        <w:rPr/>
      </w:pPr>
      <w:r>
        <w:rPr>
          <w:b/>
          <w:bCs/>
        </w:rPr>
        <w:t xml:space="preserve">Ведущий 2. </w:t>
      </w:r>
      <w:r>
        <w:rPr>
          <w:bCs/>
        </w:rPr>
        <w:t>2011 – 2012 учебный год – 5 выпускников, но из них 4 медалиста: 3 золотых и 1 серебряный.</w:t>
      </w:r>
    </w:p>
    <w:p>
      <w:pPr>
        <w:pStyle w:val="Style14"/>
        <w:rPr>
          <w:bCs/>
        </w:rPr>
      </w:pPr>
      <w:r>
        <w:rPr>
          <w:b/>
          <w:bCs/>
        </w:rPr>
        <w:t xml:space="preserve">Ведущий 1. </w:t>
      </w:r>
      <w:r>
        <w:rPr>
          <w:bCs/>
        </w:rPr>
        <w:t>2012 – 2013 учебный год – последний, 48 выпуск средней Куликовской школы – 7 человек.</w:t>
      </w:r>
    </w:p>
    <w:p>
      <w:pPr>
        <w:pStyle w:val="Style14"/>
        <w:rPr>
          <w:i/>
          <w:i/>
        </w:rPr>
      </w:pPr>
      <w:r>
        <w:rPr>
          <w:i/>
        </w:rPr>
        <w:t>(Слайды с фото учителей)</w:t>
      </w:r>
    </w:p>
    <w:p>
      <w:pPr>
        <w:pStyle w:val="Style14"/>
        <w:rPr/>
      </w:pPr>
      <w:r>
        <w:rPr>
          <w:b/>
          <w:bCs/>
        </w:rPr>
        <w:t xml:space="preserve">Ведущий 2. </w:t>
      </w:r>
      <w:r>
        <w:rPr/>
        <w:t>Как быстро и грозно вертится Земля,</w:t>
        <w:br/>
        <w:t>И школьные старятся учителя!</w:t>
        <w:br/>
        <w:t>Нет силы смотреть, как стареют они</w:t>
        <w:br/>
        <w:t>За мирные дни, за военные дни.</w:t>
        <w:br/>
        <w:t>Промчатся года, мимо школы пройдешь -</w:t>
        <w:br/>
        <w:t>Как прежде шумит у дверей молодежь.</w:t>
        <w:br/>
        <w:t>А школьный учитель – он так постарел! -</w:t>
        <w:br/>
        <w:t>В глубоких морщинах и волосом бел.</w:t>
        <w:br/>
        <w:t>Ссутулились плечи, пиджак мешковат,</w:t>
        <w:br/>
        <w:t>И смотрит, как будто бы в чем виноват.</w:t>
        <w:br/>
        <w:t>Как быстро и грозно вертится Земля,</w:t>
        <w:br/>
        <w:t>И школьные старятся учителя!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(На экране фото учителей)</w:t>
      </w:r>
    </w:p>
    <w:p>
      <w:pPr>
        <w:pStyle w:val="Style14"/>
        <w:rPr/>
      </w:pPr>
      <w:r>
        <w:rPr>
          <w:b/>
          <w:bCs/>
        </w:rPr>
        <w:t xml:space="preserve">Ведущий 1. </w:t>
      </w:r>
      <w:r>
        <w:rPr/>
        <w:t xml:space="preserve">Сегодня у нас в гостях выпускники разных лет. Но особенно почетными являются выпускники, закончившие  нашу школу 45 лет тому назад. Ведь чем старше становятся люди, тем дороже им беззаботное детство. И этих выпускников мы приглашаем к микрофону. 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Появляется первоклассник с микрофоном, идет в зал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ервоклассник. </w:t>
      </w:r>
    </w:p>
    <w:p>
      <w:pPr>
        <w:pStyle w:val="Style14"/>
        <w:rPr/>
      </w:pPr>
      <w:r>
        <w:rPr/>
        <w:t>Что творится в нашей школе?!</w:t>
        <w:br/>
        <w:t>Я никак не разберу!</w:t>
        <w:br/>
        <w:t>Говорят, что нынче в гости</w:t>
        <w:br/>
        <w:t>Дяди – тети к нам придут.</w:t>
        <w:br/>
        <w:t>Называют их так странно</w:t>
        <w:br/>
        <w:t>ВЫ-ПУСК-НИК… А почему?</w:t>
        <w:br/>
        <w:t>Впрочем, поздно или рано</w:t>
        <w:br/>
        <w:t>Что-то тоже я пойму.</w:t>
        <w:br/>
        <w:t>Вот вы, дядя, мне скажите,</w:t>
        <w:br/>
        <w:t>И душою не кривите.</w:t>
        <w:br/>
        <w:t>В школу вы зачем идете?</w:t>
        <w:br/>
        <w:t>Что от встречи этой ждете?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Передает микрофон выпускнику в зале. Он отвечает.</w:t>
      </w:r>
    </w:p>
    <w:p>
      <w:pPr>
        <w:pStyle w:val="Style14"/>
        <w:rPr/>
      </w:pPr>
      <w:r>
        <w:rPr>
          <w:b/>
          <w:bCs/>
        </w:rPr>
        <w:t>Первоклассница.</w:t>
      </w:r>
      <w:r>
        <w:rPr/>
        <w:t xml:space="preserve"> </w:t>
      </w:r>
    </w:p>
    <w:p>
      <w:pPr>
        <w:pStyle w:val="Style14"/>
        <w:rPr/>
      </w:pPr>
      <w:r>
        <w:rPr/>
        <w:t>Дайте микрофон той тете.</w:t>
        <w:br/>
        <w:t>В школе вы, не на работе.</w:t>
        <w:br/>
        <w:t>Вы на мой вопрос прямой</w:t>
        <w:br/>
        <w:t>Дайте свой ответ простой.</w:t>
        <w:br/>
        <w:t>В школу вы зачем идете?</w:t>
        <w:br/>
        <w:t>Что от встречи этой ждете?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Ответ выпускницы.</w:t>
      </w:r>
    </w:p>
    <w:p>
      <w:pPr>
        <w:pStyle w:val="Style14"/>
        <w:rPr/>
      </w:pPr>
      <w:r>
        <w:rPr/>
        <w:t>Ну, понравились ответы,</w:t>
        <w:br/>
        <w:t>Передам сейчас приветы.</w:t>
        <w:br/>
        <w:t>Буду срочно я расти,</w:t>
        <w:br/>
        <w:t xml:space="preserve">В школу чтоб большой прийти. </w:t>
      </w:r>
    </w:p>
    <w:p>
      <w:pPr>
        <w:pStyle w:val="Style14"/>
        <w:rPr/>
      </w:pPr>
      <w:r>
        <w:rPr>
          <w:b/>
          <w:bCs/>
        </w:rPr>
        <w:t xml:space="preserve">Ведущий 2. </w:t>
      </w:r>
      <w:r>
        <w:rPr/>
        <w:t>Наверное, каждый из вас сейчас узнал самих себя много лет назад.</w:t>
      </w:r>
    </w:p>
    <w:p>
      <w:pPr>
        <w:pStyle w:val="Style14"/>
        <w:rPr/>
      </w:pPr>
      <w:r>
        <w:rPr>
          <w:b/>
          <w:bCs/>
        </w:rPr>
        <w:t xml:space="preserve">Ведущий 1. </w:t>
      </w:r>
      <w:r>
        <w:rPr/>
        <w:t>Дорогие выпускники, расскажите нам, как сложилась ваша жизнь. Чтобы облегчить ваши ответы, мы зададим вам несколько вопросов.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(Выступления выпускников)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Ведущий 2. </w:t>
      </w:r>
      <w:r>
        <w:rPr/>
        <w:t xml:space="preserve">  Проведем небольшой опрос среди гостей.</w:t>
        <w:br/>
        <w:t>– ваш возраст по паспорту</w:t>
        <w:br/>
        <w:t>– по собственным ощущениям</w:t>
        <w:br/>
        <w:t>– по мнению окружающих</w:t>
        <w:br/>
        <w:t>– по состоянию здоровья.</w:t>
        <w:b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Ведущий 1.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семейное положение</w:t>
        <w:br/>
        <w:t>– имеете ли собственные машину, дачу, преданного друга – собаку, японский плеер, накладные ресницы, парик, вставные зубы?</w:t>
        <w:br/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Ведущий 2. </w:t>
      </w:r>
      <w:r>
        <w:rPr/>
        <w:t xml:space="preserve">  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Есть ли еще порох в пороховницах?</w:t>
        <w:br/>
        <w:t>– Куда планируете его расходовать?</w:t>
        <w:b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Ведущий 1.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Имеете ли вы дурные привычки курить, заниматься зарядкой, спорить с начальством, вовремя приходить на учебу, сдавать сессию сразу и без хвостов?</w:t>
        <w:br/>
        <w:t>– здороваетесь ли вы с однокашниками?</w:t>
        <w:br/>
        <w:t>– Не потеряли ли вы чувство юмора?</w:t>
        <w:br/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Ведущий 2. </w:t>
      </w:r>
      <w:r>
        <w:rPr/>
        <w:t xml:space="preserve">  </w:t>
      </w:r>
    </w:p>
    <w:p>
      <w:pPr>
        <w:pStyle w:val="Style14"/>
        <w:spacing w:before="0" w:after="0"/>
        <w:rPr>
          <w:b/>
          <w:b/>
        </w:rPr>
      </w:pPr>
      <w:r>
        <w:rPr/>
        <w:t xml:space="preserve">– </w:t>
      </w:r>
      <w:r>
        <w:rPr/>
        <w:t>Достижения, которыми мог похвастаться ваш выпуск?</w:t>
        <w:br/>
        <w:t>– Самое яркое воспоминание из школьной жизни?</w:t>
        <w:br/>
        <w:t>– Исполнились ли мечты вашей юности?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(Звенит звонок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Ведущий 1. </w:t>
      </w:r>
    </w:p>
    <w:p>
      <w:pPr>
        <w:pStyle w:val="Style14"/>
        <w:rPr/>
      </w:pPr>
      <w:r>
        <w:rPr/>
        <w:t>Давно люблю я школьные звонки…</w:t>
        <w:br/>
        <w:t xml:space="preserve">А впрочем, и не может быть иначе, </w:t>
        <w:br/>
        <w:t>С них начинается живая связь строки</w:t>
        <w:br/>
        <w:t>И первые раздумья над задачей.</w:t>
      </w:r>
    </w:p>
    <w:p>
      <w:pPr>
        <w:pStyle w:val="Style14"/>
        <w:rPr/>
      </w:pPr>
      <w:r>
        <w:rPr/>
        <w:t>От них уходит вдаль любой маршрут</w:t>
        <w:br/>
        <w:t>И в них открытий радостных начало,</w:t>
        <w:br/>
        <w:t>Вот так, наверное, ракеты старт берут</w:t>
        <w:br/>
        <w:t>И корабли уходят от причала.</w:t>
      </w:r>
    </w:p>
    <w:p>
      <w:pPr>
        <w:pStyle w:val="Style14"/>
        <w:rPr/>
      </w:pPr>
      <w:r>
        <w:rPr>
          <w:b/>
          <w:bCs/>
        </w:rPr>
        <w:t>Ведущий 2.</w:t>
      </w:r>
      <w:r>
        <w:rPr/>
        <w:t xml:space="preserve"> Мы предлагаем провести урок для почетных гостей </w:t>
      </w:r>
      <w:r>
        <w:rPr>
          <w:b/>
        </w:rPr>
        <w:t xml:space="preserve">Познание мира (или понемногу обо всем). </w:t>
      </w:r>
      <w:r>
        <w:rPr/>
        <w:t>Проведут его наши младшие ведущие.</w:t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rPr>
          <w:i/>
          <w:i/>
        </w:rPr>
      </w:pPr>
      <w:r>
        <w:rPr>
          <w:b/>
        </w:rPr>
        <w:t xml:space="preserve">Мл. ведущий 1. </w:t>
      </w:r>
      <w:r>
        <w:rPr/>
        <w:t>А сейчас мы узнаем, насколько хорошо выпускники запомнили свои школьные годы:</w:t>
      </w:r>
      <w:r>
        <w:rPr>
          <w:i/>
        </w:rPr>
        <w:t xml:space="preserve"> </w:t>
      </w:r>
    </w:p>
    <w:p>
      <w:pPr>
        <w:pStyle w:val="Style14"/>
        <w:spacing w:before="0" w:after="0"/>
        <w:rPr/>
      </w:pPr>
      <w:r>
        <w:rPr>
          <w:i/>
        </w:rPr>
        <w:t>(Отвечаем на вопросы. Напоминаю, что для ответа надо поднять руку)</w:t>
      </w:r>
    </w:p>
    <w:p>
      <w:pPr>
        <w:pStyle w:val="Style14"/>
        <w:spacing w:before="0" w:after="0"/>
        <w:rPr/>
      </w:pPr>
      <w:r>
        <w:rPr/>
        <w:t>- Какая была погода 1 сентября 1966 года?</w:t>
      </w:r>
    </w:p>
    <w:p>
      <w:pPr>
        <w:pStyle w:val="Style14"/>
        <w:spacing w:before="0" w:after="0"/>
        <w:rPr/>
      </w:pPr>
      <w:r>
        <w:rPr/>
        <w:t>- Как зовут вашу первую учительницу?. Какой вы ее запомнили?</w:t>
      </w:r>
    </w:p>
    <w:p>
      <w:pPr>
        <w:pStyle w:val="Style14"/>
        <w:spacing w:before="0" w:after="0"/>
        <w:rPr/>
      </w:pPr>
      <w:r>
        <w:rPr/>
        <w:t>- С кем вы сидели за партой в 1 классе?</w:t>
      </w:r>
    </w:p>
    <w:p>
      <w:pPr>
        <w:pStyle w:val="Style14"/>
        <w:spacing w:before="0" w:after="0"/>
        <w:rPr/>
      </w:pPr>
      <w:r>
        <w:rPr/>
        <w:t>- Ваш любимый предмет и любимый учитель?</w:t>
      </w:r>
    </w:p>
    <w:p>
      <w:pPr>
        <w:pStyle w:val="Style14"/>
        <w:spacing w:before="0" w:after="0"/>
        <w:rPr/>
      </w:pPr>
      <w:r>
        <w:rPr/>
        <w:t>- Сколько человек было в вашем классе?</w:t>
      </w:r>
    </w:p>
    <w:p>
      <w:pPr>
        <w:pStyle w:val="Style14"/>
        <w:spacing w:before="0" w:after="0"/>
        <w:rPr>
          <w:i/>
          <w:i/>
        </w:rPr>
      </w:pPr>
      <w:r>
        <w:rPr/>
        <w:t>- Что было самым интересным в школьной жизни?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(Звучит песня «ЧЕМУ УЧАТ В ШКОЛЕ»)</w:t>
      </w:r>
    </w:p>
    <w:p>
      <w:pPr>
        <w:pStyle w:val="Style14"/>
        <w:ind w:firstLine="708"/>
        <w:rPr>
          <w:i/>
          <w:i/>
          <w:iCs/>
        </w:rPr>
      </w:pPr>
      <w:r>
        <w:rPr>
          <w:i/>
          <w:iCs/>
        </w:rPr>
        <w:t>(Звенит звонок)</w:t>
      </w:r>
    </w:p>
    <w:p>
      <w:pPr>
        <w:pStyle w:val="Style14"/>
        <w:rPr/>
      </w:pPr>
      <w:r>
        <w:rPr>
          <w:b/>
          <w:bCs/>
        </w:rPr>
        <w:t xml:space="preserve">Ведущий 1. </w:t>
      </w:r>
      <w:r>
        <w:rPr/>
        <w:t>А сейчас урок литературы. Приглашаются 6 участников, способных к перевоплощениям и обладающих актерским талантом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Ведущий выбирает из числа присутствующих колоритных персонажей, которые будут исполнять роли Репки, Дедки, Бабки, Внучки, Жучки, Кошки и Мышки. Ведущий раздает им “костюмы” (парики, шляпки, ушки, бантики и т. п.) и карточки с короткими фразами, которые участники должны произносить каждый раз, когда ведущий подаст знак. </w:t>
      </w:r>
    </w:p>
    <w:p>
      <w:pPr>
        <w:pStyle w:val="Style14"/>
        <w:rPr/>
      </w:pPr>
      <w:r>
        <w:rPr>
          <w:b/>
          <w:bCs/>
        </w:rPr>
        <w:t xml:space="preserve">Ведущий 2. </w:t>
      </w:r>
      <w:r>
        <w:rPr/>
        <w:t xml:space="preserve">  Дедка Репку посадил, </w:t>
        <w:br/>
        <w:t>Удобреньями полил,</w:t>
        <w:br/>
        <w:t>Стало солнце припекать,</w:t>
        <w:br/>
        <w:t>Стала Репка подрастать.</w:t>
        <w:br/>
        <w:t>Вот и выросла она;</w:t>
        <w:br/>
        <w:t xml:space="preserve">И сказала: “Оба – на!” </w:t>
        <w:br/>
        <w:t xml:space="preserve">Закусил Дед удила </w:t>
        <w:br/>
        <w:t>И подумал: “Во, дела!”</w:t>
        <w:br/>
        <w:t>Дедка Бабку тут позвал,</w:t>
        <w:br/>
        <w:t>Бабка крикнула: “Нахал!”</w:t>
        <w:br/>
        <w:t>Репка снова: “Оба – на!”</w:t>
        <w:br/>
        <w:t>Дед ответил: “Во, дела!”,</w:t>
        <w:br/>
        <w:t>Крепко Репку обхватил,</w:t>
        <w:br/>
        <w:t xml:space="preserve">Потянул он, что есть сил. </w:t>
        <w:br/>
        <w:t>Но без бабки сплоховал.</w:t>
        <w:br/>
        <w:t xml:space="preserve">Та ответила: “Нахал!” </w:t>
        <w:br/>
        <w:t>Потянула, не смогла,</w:t>
        <w:br/>
        <w:t>Тут же внучку позвала.</w:t>
        <w:br/>
        <w:t xml:space="preserve">Та умна не но годам: </w:t>
        <w:br/>
        <w:t>“Я не нанималась вам!”.</w:t>
        <w:br/>
        <w:t xml:space="preserve">Репка в шоке: “Оба– на!”, </w:t>
        <w:br/>
        <w:t>Дедка тоже: “Во, дела!”,</w:t>
        <w:br/>
        <w:t>С бабки всякий спал запал,</w:t>
        <w:br/>
        <w:t>Еле молвила: “Нахал!”</w:t>
        <w:br/>
        <w:t xml:space="preserve">Внучке дела нет до драм: </w:t>
        <w:br/>
        <w:t>“Я не нанималась вам!”.</w:t>
        <w:br/>
        <w:t>Тянут — Репки не видать —</w:t>
        <w:br/>
        <w:t xml:space="preserve">Нужно Жучку им позвать. </w:t>
        <w:br/>
        <w:t xml:space="preserve">Жучка рада им помочь — </w:t>
        <w:br/>
        <w:t>Отвечает: “Я не прочь”.</w:t>
        <w:br/>
        <w:t>Но опять не получилось.</w:t>
        <w:br/>
        <w:t>Тут и Кошка пригодилась.</w:t>
        <w:br/>
        <w:t xml:space="preserve">“Без проблем”, — она сказала </w:t>
        <w:br/>
        <w:t xml:space="preserve">И в конец цепочки стала. </w:t>
        <w:br/>
        <w:t>Результата не видать,</w:t>
        <w:br/>
        <w:t>Мышку надобно позвать.</w:t>
        <w:br/>
        <w:t xml:space="preserve">Мышки был простой ответ: </w:t>
        <w:br/>
        <w:t>“Чуваки, базара нет!”</w:t>
        <w:br/>
        <w:t xml:space="preserve">Репка стонет: “Оба – на!” </w:t>
        <w:br/>
        <w:t>Дед в экстазе: “Во, дела!”,</w:t>
        <w:br/>
        <w:t>Бабке в глаз чуть не попал,</w:t>
        <w:br/>
        <w:t>Та, естественно: “Нахал!”</w:t>
        <w:br/>
        <w:t xml:space="preserve">Супер – реплика для дам: </w:t>
        <w:br/>
        <w:t>“Я не нанималась вам!”.</w:t>
        <w:br/>
        <w:t xml:space="preserve">Жучке бедной уж невмочь, </w:t>
        <w:br/>
        <w:t>Но сквозь зубы: “Я не прочь”.</w:t>
        <w:br/>
        <w:t>Кошка тянет: “Без проблем”,</w:t>
        <w:br/>
        <w:t xml:space="preserve">Не рискует ведь ничем. </w:t>
        <w:br/>
        <w:t xml:space="preserve">Мышь немножко поднажала </w:t>
        <w:br/>
        <w:t>И, довольная, сказала:</w:t>
        <w:br/>
        <w:t xml:space="preserve">“Чуваки, базара нет!” — </w:t>
        <w:br/>
        <w:t xml:space="preserve">Вот и Репка на обед!    </w:t>
      </w:r>
    </w:p>
    <w:p>
      <w:pPr>
        <w:pStyle w:val="Style14"/>
        <w:rPr/>
      </w:pPr>
      <w:r>
        <w:rPr/>
        <w:t xml:space="preserve"> </w:t>
      </w:r>
      <w:r>
        <w:rPr>
          <w:i/>
          <w:iCs/>
        </w:rPr>
        <w:t>(Звенит звонок)</w:t>
      </w:r>
    </w:p>
    <w:p>
      <w:pPr>
        <w:pStyle w:val="Style14"/>
        <w:rPr/>
      </w:pPr>
      <w:r>
        <w:rPr>
          <w:b/>
          <w:bCs/>
        </w:rPr>
        <w:t xml:space="preserve">Ведущий 1. </w:t>
      </w:r>
      <w:r>
        <w:rPr/>
        <w:t xml:space="preserve">Ну что ж, класс выпускников показал, что школьные годы не прошли зря. Каждый получил сегодня свою “пятерку”. Но есть в нашей школе еще одни класс – это класс преподавателей-выпускников. Они закончили нашу школу и после окончания института вернулись сюда учителями и воспитателями. Сегодня в нашей школе работают 7 педагогов. Это Теплинских П.С., Вострикова В.И., Вострикова Л.А., Леонова В.М., Мельник С.А., Леонова Г.Н., Сухаруких С.Н. </w:t>
      </w:r>
    </w:p>
    <w:p>
      <w:pPr>
        <w:pStyle w:val="Style14"/>
        <w:rPr/>
      </w:pPr>
      <w:r>
        <w:rPr/>
        <w:t>Мы приглашаем на сцену и приветствуем их,</w:t>
        <w:br/>
        <w:t>вечно юных, вечно молодых.</w:t>
        <w:br/>
        <w:t>Это те, кто не знает</w:t>
        <w:br/>
        <w:t>Что такое последний звонок</w:t>
        <w:br/>
        <w:t>Это те, для кого с выпускным</w:t>
        <w:br/>
        <w:t>Не закончились школьные годы</w:t>
        <w:br/>
        <w:t>Вечно юные</w:t>
        <w:br/>
        <w:t>с нами спешат каждый день на урок</w:t>
        <w:br/>
        <w:t>Те, кто школу закончил.</w:t>
        <w:br/>
        <w:t>Но для них не закончилась школа.</w:t>
      </w:r>
    </w:p>
    <w:p>
      <w:pPr>
        <w:pStyle w:val="Style14"/>
        <w:rPr/>
      </w:pPr>
      <w:r>
        <w:rPr>
          <w:b/>
          <w:bCs/>
        </w:rPr>
        <w:t xml:space="preserve">Ведущий 2. </w:t>
      </w:r>
      <w:r>
        <w:rPr/>
        <w:t>Сводный ансамбль учителей исполняет трагическо – лирическую песню– признание “Виновата ли я”. Исполняется впервые.</w:t>
      </w:r>
    </w:p>
    <w:p>
      <w:pPr>
        <w:pStyle w:val="Style14"/>
        <w:rPr>
          <w:b/>
          <w:b/>
        </w:rPr>
      </w:pPr>
      <w:r>
        <w:rPr>
          <w:b/>
        </w:rPr>
        <w:t xml:space="preserve">СОЛИСТКА:  </w:t>
      </w:r>
      <w:r>
        <w:rPr/>
        <w:t xml:space="preserve">Виновата ли я, виновата ли я, </w:t>
        <w:br/>
        <w:t xml:space="preserve">Виновата ли я, что люблю? </w:t>
        <w:br/>
        <w:t>Виновата ли я, что дрожала рука,</w:t>
        <w:br/>
        <w:t xml:space="preserve">Когда ставила двойку ему? </w:t>
        <w:br/>
        <w:br/>
      </w:r>
      <w:r>
        <w:rPr>
          <w:b/>
          <w:bCs/>
        </w:rPr>
        <w:t>ХОР.</w:t>
      </w:r>
      <w:r>
        <w:rPr/>
        <w:t xml:space="preserve">  Виновата ль она, что дрожала рука,</w:t>
        <w:br/>
        <w:t xml:space="preserve">Когда ставила двойку ему? </w:t>
        <w:br/>
        <w:br/>
      </w:r>
      <w:r>
        <w:rPr>
          <w:b/>
          <w:bCs/>
        </w:rPr>
        <w:t xml:space="preserve">СОЛИСТКА. </w:t>
      </w:r>
      <w:r>
        <w:rPr/>
        <w:t xml:space="preserve"> Доводил, изводил, доводил, изводил, </w:t>
        <w:br/>
        <w:t xml:space="preserve">Не учил никогда ничего. </w:t>
        <w:br/>
        <w:t>Но я верила все, на поруки брала,</w:t>
        <w:br/>
        <w:t>Потому что любила его.</w:t>
        <w:br/>
        <w:br/>
      </w:r>
      <w:r>
        <w:rPr>
          <w:b/>
          <w:bCs/>
        </w:rPr>
        <w:t>ХОР.</w:t>
      </w:r>
      <w:r>
        <w:rPr/>
        <w:t xml:space="preserve">  А ты верила все, на поруки брала,</w:t>
        <w:br/>
        <w:t xml:space="preserve">Потому что любила его. </w:t>
        <w:br/>
        <w:br/>
      </w:r>
      <w:r>
        <w:rPr>
          <w:b/>
          <w:bCs/>
        </w:rPr>
        <w:t xml:space="preserve">СОЛИСТКА. </w:t>
      </w:r>
      <w:r>
        <w:rPr/>
        <w:t xml:space="preserve">  Oй, директор ты мой, ой, директор ты мой, </w:t>
        <w:br/>
        <w:t>Отпусти ты меня на покой.</w:t>
        <w:br/>
        <w:t xml:space="preserve">С ним и жизнь хороша, веселеет душа, </w:t>
        <w:br/>
        <w:t xml:space="preserve">Хоть в тетрадках его ни шиша. </w:t>
        <w:br/>
        <w:br/>
      </w:r>
      <w:r>
        <w:rPr>
          <w:b/>
          <w:bCs/>
        </w:rPr>
        <w:t>ХОР.</w:t>
      </w:r>
      <w:r>
        <w:rPr/>
        <w:t xml:space="preserve"> С ним и жизнь хороша, веселеет душа, </w:t>
        <w:br/>
        <w:t xml:space="preserve">Хоть в тетрадках его ни шиша. </w:t>
        <w:br/>
        <w:br/>
      </w:r>
      <w:r>
        <w:rPr>
          <w:b/>
          <w:bCs/>
        </w:rPr>
        <w:t>ХОР.</w:t>
      </w:r>
      <w:r>
        <w:rPr/>
        <w:t xml:space="preserve">  Виновата во всем, виновата кругом,</w:t>
        <w:br/>
        <w:t xml:space="preserve">Еще хочешь себя оправдать. </w:t>
        <w:br/>
        <w:t xml:space="preserve">Так зачем же, зачем, “кол” влепила ему? </w:t>
        <w:br/>
        <w:t>А могла бы поставить и “пять”.</w:t>
        <w:br/>
        <w:br/>
      </w:r>
      <w:r>
        <w:rPr>
          <w:b/>
          <w:bCs/>
        </w:rPr>
        <w:t xml:space="preserve">СОЛИСТКА. </w:t>
      </w:r>
      <w:r>
        <w:rPr/>
        <w:t xml:space="preserve"> Ах, зачем же, зачем, кол влепила ему? </w:t>
        <w:br/>
        <w:t>А могла бы поставить и “пять”.</w:t>
      </w:r>
    </w:p>
    <w:p>
      <w:pPr>
        <w:pStyle w:val="Style14"/>
        <w:rPr/>
      </w:pPr>
      <w:r>
        <w:rPr>
          <w:b/>
          <w:bCs/>
        </w:rPr>
        <w:t xml:space="preserve">Ведущий 1. </w:t>
      </w:r>
      <w:r>
        <w:rPr/>
        <w:t>Школа в нашей памяти – это светлые классы,</w:t>
        <w:br/>
      </w:r>
      <w:r>
        <w:rPr>
          <w:b/>
          <w:bCs/>
        </w:rPr>
        <w:t xml:space="preserve">Ведущий 2. </w:t>
      </w:r>
      <w:r>
        <w:rPr/>
        <w:t>Школа – это исписанная мелом доска</w:t>
        <w:br/>
      </w:r>
      <w:r>
        <w:rPr>
          <w:b/>
          <w:bCs/>
        </w:rPr>
        <w:t xml:space="preserve">Ведущий 1. </w:t>
      </w:r>
      <w:r>
        <w:rPr/>
        <w:t>Строгие учителя,</w:t>
        <w:br/>
      </w:r>
      <w:r>
        <w:rPr>
          <w:b/>
          <w:bCs/>
        </w:rPr>
        <w:t xml:space="preserve">Ведущий 2. </w:t>
      </w:r>
      <w:r>
        <w:rPr/>
        <w:t>Потерянный где-то дневник,</w:t>
        <w:br/>
      </w:r>
      <w:r>
        <w:rPr>
          <w:b/>
          <w:bCs/>
        </w:rPr>
        <w:t xml:space="preserve">Ведущий 1. </w:t>
      </w:r>
      <w:r>
        <w:rPr/>
        <w:t>Родительские нотации,</w:t>
        <w:br/>
      </w:r>
      <w:r>
        <w:rPr>
          <w:b/>
          <w:bCs/>
        </w:rPr>
        <w:t xml:space="preserve">Ведущий 2. </w:t>
      </w:r>
      <w:r>
        <w:rPr/>
        <w:t>Первая влюбленность…</w:t>
        <w:br/>
      </w:r>
      <w:r>
        <w:rPr>
          <w:b/>
          <w:bCs/>
        </w:rPr>
        <w:t xml:space="preserve">Ведущий 1. </w:t>
      </w:r>
      <w:r>
        <w:rPr/>
        <w:t>А как здорово звенел школьный звонок с последнего урока! Ура! Книги летели в портфель, как птицы!</w:t>
      </w:r>
    </w:p>
    <w:p>
      <w:pPr>
        <w:pStyle w:val="Style14"/>
        <w:rPr/>
      </w:pPr>
      <w:r>
        <w:rPr>
          <w:b/>
          <w:bCs/>
        </w:rPr>
        <w:t>Ведущий 2.</w:t>
      </w:r>
      <w:r>
        <w:rPr/>
        <w:t xml:space="preserve"> Недаром говорят, что по-настоящему что-то оценишь только тогда, когда потеряешь. А сейчас мы предоставим слово выпускникам школы. Вы, наверное, тоже хотите что-то сказать учителям и будущим выпускникам.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(Начинаются выступления выпускников)</w:t>
      </w:r>
    </w:p>
    <w:p>
      <w:pPr>
        <w:pStyle w:val="Style14"/>
        <w:rPr/>
      </w:pPr>
      <w:r>
        <w:rPr>
          <w:b/>
          <w:bCs/>
        </w:rPr>
        <w:t xml:space="preserve">Ведущий 1. </w:t>
      </w:r>
      <w:r>
        <w:rPr/>
        <w:t>Спешат на огонек выпускники</w:t>
        <w:br/>
        <w:t>И шоколадки складывают стопкою…</w:t>
        <w:br/>
        <w:t>Счастливые, и все же одинокие,</w:t>
        <w:br/>
        <w:t>В глазах блестят грустиночки тоски…</w:t>
      </w:r>
    </w:p>
    <w:p>
      <w:pPr>
        <w:pStyle w:val="Style14"/>
        <w:rPr/>
      </w:pPr>
      <w:r>
        <w:rPr>
          <w:b/>
          <w:bCs/>
        </w:rPr>
        <w:t xml:space="preserve">Ведущий 2. </w:t>
      </w:r>
      <w:r>
        <w:rPr/>
        <w:t>Не повторится, не напишешь набело.</w:t>
        <w:br/>
        <w:t>Пусть даже выучишь ты наизусть все правила,</w:t>
        <w:br/>
        <w:t>За парту сядешь, встанешь у доски…</w:t>
      </w:r>
    </w:p>
    <w:p>
      <w:pPr>
        <w:pStyle w:val="Style14"/>
        <w:rPr/>
      </w:pPr>
      <w:r>
        <w:rPr>
          <w:b/>
          <w:bCs/>
        </w:rPr>
        <w:t xml:space="preserve">Ведущий 1. </w:t>
      </w:r>
      <w:r>
        <w:rPr/>
        <w:t>Не соберутся снова одноклассники –</w:t>
        <w:br/>
        <w:t>Свои у всех печали, будни, праздники,</w:t>
        <w:br/>
        <w:t>Своей судьбы несмелые ростки.</w:t>
      </w:r>
    </w:p>
    <w:p>
      <w:pPr>
        <w:pStyle w:val="Style14"/>
        <w:rPr/>
      </w:pPr>
      <w:r>
        <w:rPr>
          <w:b/>
          <w:bCs/>
        </w:rPr>
        <w:t xml:space="preserve">Ведущий 2. </w:t>
      </w:r>
      <w:r>
        <w:rPr/>
        <w:t>А школа… Что ж, она – от бед спасение.</w:t>
        <w:br/>
        <w:t>Здесь юности творится воскресение.</w:t>
        <w:br/>
        <w:t>Учителя по-прежнему строги,</w:t>
        <w:br/>
        <w:t xml:space="preserve">Насмешливы и чуточку усталы. </w:t>
      </w:r>
    </w:p>
    <w:p>
      <w:pPr>
        <w:pStyle w:val="Style14"/>
        <w:rPr/>
      </w:pPr>
      <w:r>
        <w:rPr>
          <w:b/>
          <w:bCs/>
        </w:rPr>
        <w:t xml:space="preserve">Ведущий 1. </w:t>
      </w:r>
      <w:r>
        <w:rPr/>
        <w:t>Ты заходи, коль времени достало,</w:t>
        <w:br/>
        <w:t>Попей чайку, душою отдохни,</w:t>
        <w:br/>
        <w:t>И как и прежде, выходя на сцену,</w:t>
        <w:br/>
        <w:t xml:space="preserve">В финале звонко песню заводи. </w:t>
      </w:r>
    </w:p>
    <w:p>
      <w:pPr>
        <w:pStyle w:val="Style14"/>
        <w:rPr/>
      </w:pPr>
      <w:r>
        <w:rPr>
          <w:i/>
          <w:iCs/>
        </w:rPr>
        <w:t>(Поют все песню «КАК ЗДОРОВО, ЧТО ВСЕ МЫ ЗДЕСЬ СЕГОДНЯ СОБРАЛИСЬ»)</w:t>
      </w:r>
    </w:p>
    <w:p>
      <w:pPr>
        <w:pStyle w:val="Style14"/>
        <w:rPr/>
      </w:pPr>
      <w:r>
        <w:rPr>
          <w:b/>
          <w:bCs/>
        </w:rPr>
        <w:t xml:space="preserve">Ведущий 2. </w:t>
      </w:r>
      <w:r>
        <w:rPr/>
        <w:t>Наш вечер подошел к концу. Мы говорим вам “До свидания” и с нетерпением будем ждать новой встречи в этом зале через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44:00Z</dcterms:created>
  <dc:creator>User</dc:creator>
  <dc:description/>
  <cp:keywords/>
  <dc:language>en-US</dc:language>
  <cp:lastModifiedBy>User</cp:lastModifiedBy>
  <dcterms:modified xsi:type="dcterms:W3CDTF">2014-04-04T04:44:00Z</dcterms:modified>
  <cp:revision>2</cp:revision>
  <dc:subject/>
  <dc:title>Сценарий вечера-встречи с выпускниками школы</dc:title>
</cp:coreProperties>
</file>