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АЗДНИК</w:t>
      </w:r>
      <w:r>
        <w:rPr>
          <w:b/>
          <w:sz w:val="28"/>
          <w:szCs w:val="28"/>
        </w:rPr>
        <w:t xml:space="preserve"> </w:t>
        <w:tab/>
        <w:tab/>
        <w:tab/>
        <w:tab/>
        <w:t>1 СЕН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ЕРВЫЙ ШКОЛЬНЫЙ ЗВОН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i/>
        </w:rPr>
        <w:t>Площадка перед школой украшена цветами. Над входом в школу висит плакат: «Добро пожаловать!». Для каждого класса отведено свое место. Под мелодию «Школьного вальса» все классы выстраиваются на линейку, за исключением 1 класс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 xml:space="preserve">Ведущий: </w:t>
      </w:r>
      <w:r>
        <w:rPr/>
        <w:t xml:space="preserve">     Доброе утро, девчонки и мальчишки! Доброе утро, дорогие родители, гости! Доброе утро, наши милые учител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5" w:hanging="0"/>
        <w:rPr/>
      </w:pPr>
      <w:r>
        <w:rPr/>
        <w:t>Вот и закончилось веселое лето, а вместе с ним умчались такие короткие летние каникулы. Сегодня – начало нового учебного года. Сегодня день встречи школьных друзей после долгой разлуки. Ведь 1 сентября – праздник Знаний. Он близок людям всех поколений. И всё повторяется: уроки и перемены, контрольные и экзамены. У кого-то впереди ещё добрый десяток лет, а кто-то вышел на финишную прямую. Но все заботы и хлопоты начнутся завтра, а сегодня – праздник. И это первый торжественный день в жизни шестилетних ребят. Они первый раз пришли в школу. Мы приглашаем на праздник наших первоклассников и их учительницу Душкину Аллу Анатольевн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(</w:t>
      </w:r>
      <w:r>
        <w:rPr>
          <w:i/>
        </w:rPr>
        <w:t>Выходят первоклассники, звучит песня «Учат в школе». Ведущий комментирует выход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</w:t>
        <w:tab/>
        <w:t>В этот день они вступают на длинную и трудную дорогу, где они столкнутся с трудностями, переживут радости от первой пятерки и прольют слезы от первой двойки. Надеемся, что эта дорога будет для них интересной и у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ab/>
        <w:t>Теперь все в сборе и мы начинаем наш праздник «Первого школьного звонка» в этом учебном году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Школа, равняйся! Смирно! (</w:t>
      </w:r>
      <w:r>
        <w:rPr>
          <w:b/>
          <w:i/>
        </w:rPr>
        <w:t>Звучит Гимн Росс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/>
        <w:t xml:space="preserve"> </w:t>
        <w:tab/>
        <w:t>Если ты с утра проснулся</w:t>
      </w:r>
    </w:p>
    <w:p>
      <w:pPr>
        <w:pStyle w:val="Normal"/>
        <w:rPr/>
      </w:pPr>
      <w:r>
        <w:rPr/>
        <w:tab/>
        <w:tab/>
        <w:t>И увидел за окном:</w:t>
      </w:r>
    </w:p>
    <w:p>
      <w:pPr>
        <w:pStyle w:val="Normal"/>
        <w:rPr/>
      </w:pPr>
      <w:r>
        <w:rPr/>
        <w:tab/>
        <w:tab/>
        <w:t>Все нарядны и с цветами,</w:t>
      </w:r>
    </w:p>
    <w:p>
      <w:pPr>
        <w:pStyle w:val="Normal"/>
        <w:rPr/>
      </w:pPr>
      <w:r>
        <w:rPr/>
        <w:tab/>
        <w:tab/>
        <w:t>И веселья полон дом,</w:t>
      </w:r>
    </w:p>
    <w:p>
      <w:pPr>
        <w:pStyle w:val="Normal"/>
        <w:rPr/>
      </w:pPr>
      <w:r>
        <w:rPr/>
        <w:tab/>
        <w:tab/>
        <w:t>Если видишь – по дороге</w:t>
      </w:r>
    </w:p>
    <w:p>
      <w:pPr>
        <w:pStyle w:val="Normal"/>
        <w:rPr/>
      </w:pPr>
      <w:r>
        <w:rPr/>
        <w:tab/>
        <w:tab/>
        <w:t>Много школьников идет,</w:t>
      </w:r>
    </w:p>
    <w:p>
      <w:pPr>
        <w:pStyle w:val="Normal"/>
        <w:rPr/>
      </w:pPr>
      <w:r>
        <w:rPr/>
        <w:tab/>
        <w:tab/>
        <w:t>Значит, наступила осень,</w:t>
      </w:r>
    </w:p>
    <w:p>
      <w:pPr>
        <w:pStyle w:val="Normal"/>
        <w:rPr/>
      </w:pPr>
      <w:r>
        <w:rPr/>
        <w:tab/>
        <w:tab/>
        <w:t>Наступил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:</w:t>
      </w:r>
      <w:r>
        <w:rPr/>
        <w:t xml:space="preserve"> </w:t>
        <w:tab/>
        <w:t>Сентябрь наступил, закончилось лето.</w:t>
      </w:r>
    </w:p>
    <w:p>
      <w:pPr>
        <w:pStyle w:val="Normal"/>
        <w:rPr/>
      </w:pPr>
      <w:r>
        <w:rPr/>
        <w:tab/>
        <w:tab/>
        <w:t>Пришел праздник знания, учебы, отметок.</w:t>
      </w:r>
    </w:p>
    <w:p>
      <w:pPr>
        <w:pStyle w:val="Normal"/>
        <w:rPr/>
      </w:pPr>
      <w:r>
        <w:rPr/>
        <w:tab/>
        <w:tab/>
        <w:t>Дети, родители, учителя,</w:t>
      </w:r>
    </w:p>
    <w:p>
      <w:pPr>
        <w:pStyle w:val="Normal"/>
        <w:rPr/>
      </w:pPr>
      <w:r>
        <w:rPr/>
        <w:tab/>
        <w:tab/>
        <w:t>С праздником вас поздравляем, друзь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 xml:space="preserve">Ведущий: </w:t>
      </w:r>
      <w:r>
        <w:rPr/>
        <w:tab/>
        <w:t xml:space="preserve">Дорогие ребята, родители и учителя! Сегодня мы с вами отправимся в удивительное путешествие по волнам школьной жизни в прекрасную страну знаний. А какое же плавание без капитана!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/>
        <w:tab/>
      </w:r>
      <w:r>
        <w:rPr>
          <w:b/>
          <w:i/>
        </w:rPr>
        <w:t>Слово для поздравления предоставляется заведующему Куликовским филиалом Жидких Василию Егоровичу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едущий:</w:t>
      </w:r>
      <w:r>
        <w:rPr/>
        <w:tab/>
        <w:t>У нас на празднике присутствуют гости. Слово для поздравления предоставляется нашим гостям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.__________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.__________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.__________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.__________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ab/>
        <w:t>День знаний – это праздник всех детей и взрослых, праздник добра и улыбок, праздник первого звонка. Сегодня первоклассников школьный звонок впервые позовет на урок, дав старт многолетнему пла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ник: </w:t>
      </w:r>
      <w:r>
        <w:rPr/>
        <w:tab/>
        <w:t>Дорогие первоклашки!</w:t>
      </w:r>
    </w:p>
    <w:p>
      <w:pPr>
        <w:pStyle w:val="Normal"/>
        <w:rPr/>
      </w:pPr>
      <w:r>
        <w:rPr/>
        <w:tab/>
        <w:tab/>
        <w:t>Сегодня школа первый раз</w:t>
      </w:r>
    </w:p>
    <w:p>
      <w:pPr>
        <w:pStyle w:val="Normal"/>
        <w:rPr/>
      </w:pPr>
      <w:r>
        <w:rPr/>
        <w:tab/>
        <w:tab/>
        <w:t>Вас поведет дорогой знаний.</w:t>
      </w:r>
    </w:p>
    <w:p>
      <w:pPr>
        <w:pStyle w:val="Normal"/>
        <w:rPr/>
      </w:pPr>
      <w:r>
        <w:rPr/>
        <w:tab/>
        <w:tab/>
        <w:t>Примите поздравления от нас</w:t>
      </w:r>
    </w:p>
    <w:p>
      <w:pPr>
        <w:pStyle w:val="Normal"/>
        <w:rPr/>
      </w:pPr>
      <w:r>
        <w:rPr/>
        <w:tab/>
        <w:tab/>
        <w:t>И много добрых пожел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/>
        <w:tab/>
        <w:t>Здесь каждый за собой следить научится:</w:t>
      </w:r>
    </w:p>
    <w:p>
      <w:pPr>
        <w:pStyle w:val="Normal"/>
        <w:rPr/>
      </w:pPr>
      <w:r>
        <w:rPr/>
        <w:tab/>
        <w:tab/>
        <w:t>Портфель собрать, косички заплести.</w:t>
      </w:r>
    </w:p>
    <w:p>
      <w:pPr>
        <w:pStyle w:val="Normal"/>
        <w:rPr/>
      </w:pPr>
      <w:r>
        <w:rPr/>
        <w:tab/>
        <w:tab/>
        <w:t>Мы очень верим: всё у вас получится!</w:t>
      </w:r>
    </w:p>
    <w:p>
      <w:pPr>
        <w:pStyle w:val="Normal"/>
        <w:rPr/>
      </w:pPr>
      <w:r>
        <w:rPr/>
        <w:tab/>
        <w:tab/>
        <w:t>Так в добрый час!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Ведущий:</w:t>
      </w:r>
      <w:r>
        <w:rPr/>
        <w:tab/>
        <w:t xml:space="preserve">А сейчас, дорогие первоклассники, вы поближе познакомитесь с вашей первой учительницей Аллой Анатольевной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. И ему слово. </w:t>
      </w:r>
      <w:r>
        <w:rPr>
          <w:b/>
        </w:rPr>
        <w:t>(</w:t>
      </w:r>
      <w:r>
        <w:rPr>
          <w:b/>
          <w:i/>
        </w:rPr>
        <w:t>Слово первому учител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ab/>
        <w:t>Первоклассники переступили порог школы, который станет для них домом впервые, а для других, для наших 11-классников, этот год станет последним годом учебы в нем. И я с удовольствием предоставляю им слово для позд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11-классник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М. Милые первоклассники!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Д. Сегодня у вас самый радостный день в жизни!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М. Сегодня вы пришли к нам просто мальчиками и девочками, а через несколько минут станете учениками школы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Д. И мы на правах ее старших учеников хотим дать вам несколько советов!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о было 11 лет назад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тоже в первый раз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 толпою сверстников-ребят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Явились в первый класс.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ы стали взрослыми теперь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горим желанием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нести до вас наказ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ши пожелания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должен учиться читать, писать, считать.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ё на пять!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Грызть» науку на потом 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не оставляйте.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бывает суп с котом!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лассику читайт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дьте вежливы со всеми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ршим не грубите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быстрей на перемену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Мчаться не спешит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б беседы «на ковре»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Были очень редки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деритесь во дворе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дергай за косу соседку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всем помочь старайся, </w:t>
      </w:r>
    </w:p>
    <w:p>
      <w:pPr>
        <w:pStyle w:val="Normal"/>
        <w:spacing w:before="0" w:after="120"/>
        <w:ind w:left="708" w:hanging="0"/>
        <w:rPr/>
      </w:pPr>
      <w:r>
        <w:rPr>
          <w:sz w:val="28"/>
          <w:szCs w:val="28"/>
        </w:rPr>
        <w:t>3ря не хмурься, будь смелей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любите физкультуру – 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В жизни пригодиться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рректировать фигуру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Накачать вам мышц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запомнить всем вам надо: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илы ум важнее!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а, дружба – вот что свято!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ими вы сильне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аще, шире улыбайтесь,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Смейтесь позвончее.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несчастья отзывайтесь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той свое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ж, смелее в долгий путь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Школьный, интересный!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А в дороге не забудь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, друзей и песню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7:00Z</dcterms:created>
  <dc:creator>User</dc:creator>
  <dc:description/>
  <cp:keywords/>
  <dc:language>en-US</dc:language>
  <cp:lastModifiedBy>User</cp:lastModifiedBy>
  <dcterms:modified xsi:type="dcterms:W3CDTF">2014-04-04T04:57:00Z</dcterms:modified>
  <cp:revision>2</cp:revision>
  <dc:subject/>
  <dc:title>ПРАЗДНИК </dc:title>
</cp:coreProperties>
</file>