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sz w:val="32"/>
          <w:szCs w:val="32"/>
          <w:u w:val="single"/>
        </w:rPr>
        <w:t>ПОСЛЕДНИЙ ЗВОНОК – 2012 г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ат фанфары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 майское утро, этой теплой вес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как прежде как будто, всё идет чере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все при параде, при улыбках, цвет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в красивом наряде и гостей просто ст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ем мы, что сегодня вам не нужен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обрались на праздник. На последний звон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ять весна на белом све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школьной радостной план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рода снова ожив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енит, цветет, благоух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ит торжественно волненьем,</w:t>
      </w:r>
    </w:p>
    <w:p>
      <w:pPr>
        <w:pStyle w:val="Normal"/>
        <w:rPr/>
      </w:pPr>
      <w:r>
        <w:rPr>
          <w:sz w:val="32"/>
          <w:szCs w:val="32"/>
        </w:rPr>
        <w:t>И, наконец, звучит вступл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мотив свой долго жд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имя – выпускник! Они… пред вам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Ведущий: </w:t>
      </w:r>
      <w:r>
        <w:rPr>
          <w:b/>
          <w:i/>
          <w:sz w:val="32"/>
          <w:szCs w:val="32"/>
        </w:rPr>
        <w:t xml:space="preserve">на торжественную линейку приглашается 11 класс и их классный руководитель </w:t>
      </w:r>
      <w:r>
        <w:rPr>
          <w:b/>
          <w:i/>
          <w:sz w:val="32"/>
          <w:szCs w:val="32"/>
          <w:u w:val="single"/>
        </w:rPr>
        <w:t>Сухаруких Сергей Николаевич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ыходят на линейку 11 класс вместе с кл. рук. под музык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 Кабалевского «Школьные годы», все им аплодируют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Ведущий:  </w:t>
      </w:r>
      <w:r>
        <w:rPr>
          <w:sz w:val="32"/>
          <w:szCs w:val="32"/>
        </w:rPr>
        <w:t xml:space="preserve">торжественная линейка, посвященная празднику Последнего звонка, объявляется открыто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а, во время звучания Государственного Гимна, смирно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звучит Гимн РФ, поднимается Флаг РФ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Ведущий: </w:t>
      </w:r>
      <w:r>
        <w:rPr>
          <w:sz w:val="32"/>
          <w:szCs w:val="32"/>
        </w:rPr>
        <w:t>незабываемый, волнующий момент в жизни каждого человека – окончание школы. Завершилось милое, беззаботное детство, впереди – взрослая, самостоятельная жизнь с ее волнениями, тревогами, радостями. Последний звонок – важное событие в жизни каждого школьника, родителей, учителей – прозвенит в год, посвященный истории нашей Родины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К выпускникам с напутственным словом обращается руководитель школы – Жидких В.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едущий: </w:t>
      </w:r>
      <w:r>
        <w:rPr>
          <w:sz w:val="32"/>
          <w:szCs w:val="32"/>
        </w:rPr>
        <w:t>а теперь позвольте мне зачитать приказ о допуске учащихся 9 и 11 классов к выпускным экзаменам</w:t>
      </w:r>
      <w:r>
        <w:rPr>
          <w:sz w:val="32"/>
          <w:szCs w:val="32"/>
          <w:u w:val="single"/>
        </w:rPr>
        <w:t>: (</w:t>
      </w:r>
      <w:r>
        <w:rPr>
          <w:b/>
          <w:sz w:val="32"/>
          <w:szCs w:val="32"/>
          <w:u w:val="single"/>
        </w:rPr>
        <w:t>п р и к а з)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лово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едоставляется заместителю директора по УВР – Жидких Г.А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Ведущий: </w:t>
      </w:r>
      <w:r>
        <w:rPr>
          <w:sz w:val="32"/>
          <w:szCs w:val="32"/>
        </w:rPr>
        <w:t>дорогие выпускники! Сегодня у нас на празднике присутствует много гостей. Без напутствия гостей не бывает хорошей дороги! Слово для приветствия предоставля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________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Ведущий: </w:t>
      </w:r>
      <w:r>
        <w:rPr>
          <w:sz w:val="32"/>
          <w:szCs w:val="32"/>
        </w:rPr>
        <w:t xml:space="preserve">первые открытия на этой планете вы совершили с человеком, который имеет самое прекрасное звание на земле – первый учитель. Он открывал вам мир, дарил свою любовь, душевное тепло. Своего первого учителя люди помнят всю жизнь, вспоминают о нем с благодарностью. 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ово предоставляется первой учительнице выпускников – Рукиной Т.К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а горами и лес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ут волшебники сей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приходят в школу с 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нее, чуть пораньше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 с ними заново открыл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вездный мир, и даль зем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и мечтой вас окрыли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дца надеждою зажг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ет ли снег, шуршит ли осе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ывая желтую листв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всегда с собой принос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щедро дарят вам весн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Ведущий: </w:t>
      </w:r>
      <w:r>
        <w:rPr>
          <w:b/>
          <w:i/>
          <w:sz w:val="32"/>
          <w:szCs w:val="32"/>
        </w:rPr>
        <w:t>Слово предоставляется классному руководителю 11 класса – Сухаруких С.Н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глядите-ка – добры 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Поглядите-ка – красны деви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люду собралось сегодня зде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Сколько народу пришло – не счесть разум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виною тому они – юные отро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Сколько лет обучали и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лет опекали и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Что ж, в путь дорогу собра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шили покинуть на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Ну, тогда послушайте-ка нашего сове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1. Если дурные мысли будут лезть к вам в голову, то гоните их в ше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2. Когда вы будете выходить из себя, будьте добры, не заблудите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3. Не хватайте звезд с неба! – Если все буду хватать звезды с неба, что нам останется через год? Да и звездных ночей не буд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4. Запомните: одна голова – хорошо, а двух – не быва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И, наконец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5. (вместе):  Не плывите по течению.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Не плывите против течения,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А плывите туда, куда вам над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Ведущий: </w:t>
      </w:r>
      <w:r>
        <w:rPr>
          <w:sz w:val="32"/>
          <w:szCs w:val="32"/>
        </w:rPr>
        <w:t>посмотрите, выпускники,  на малышей, которые пришли приветствовать вас. Такими вы сами были 11 лет назад. Вы тогда тоже провожали выпускников. Стоя на этом же месте с букетами в руках, вы, волнуясь, повторяли про себя выученные стихи. Послушайте тех, кому предстоит закончить школу в 2022 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Слово нашим первоклассникам</w:t>
      </w:r>
      <w:r>
        <w:rPr>
          <w:i/>
          <w:sz w:val="32"/>
          <w:szCs w:val="32"/>
          <w:u w:val="single"/>
        </w:rPr>
        <w:t>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возь дебри формул и нау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возь лес деепричас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 звал удачи слабый зву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обещанье счаст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игов строй, молекул тьм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женья и даты</w:t>
      </w:r>
    </w:p>
    <w:p>
      <w:pPr>
        <w:pStyle w:val="Normal"/>
        <w:rPr/>
      </w:pPr>
      <w:r>
        <w:rPr>
          <w:sz w:val="32"/>
          <w:szCs w:val="32"/>
        </w:rPr>
        <w:t xml:space="preserve">Преодолели штурмом в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бравые солд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жизнь одиннадцатый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жаем мы сейч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аем вам на проща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оклассный наш нак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екрасно поним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и трудности сейча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окном весна в разга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экзамены у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удет вас манить прохлад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ь леса, гладь р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оддайтесь на соблаз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теперь – выпускни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этих стенах вы успе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многое узн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желаем вам ответ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экзамены на «пять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ответьте все зако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события, год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учитель даже ахну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казал: «Вот это д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освоили удар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тню правил и нау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еще чуть-чуть остало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институте – 1000 шт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от всей души жела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институт вам поступ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звонок последний эт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 ступенькой первой в жиз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айте обуче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без душевных м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енчать образованье</w:t>
      </w:r>
    </w:p>
    <w:p>
      <w:pPr>
        <w:pStyle w:val="Normal"/>
        <w:rPr/>
      </w:pPr>
      <w:r>
        <w:rPr>
          <w:sz w:val="32"/>
          <w:szCs w:val="32"/>
        </w:rPr>
        <w:t>Званьем доктора нау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для вас, друз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 совсем немног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знанья, а не день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ать с собой в дор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щё с собой возьм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бу крепкую св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что друг помож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учебе, и в бо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и вы уже закончили уч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гулять – у вас экзаменов п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елайте нам хороших развлечений,</w:t>
      </w:r>
    </w:p>
    <w:p>
      <w:pPr>
        <w:pStyle w:val="Normal"/>
        <w:rPr/>
      </w:pPr>
      <w:r>
        <w:rPr>
          <w:sz w:val="32"/>
          <w:szCs w:val="32"/>
        </w:rPr>
        <w:t xml:space="preserve">Мы желаем вам: </w:t>
      </w:r>
      <w:r>
        <w:rPr>
          <w:b/>
          <w:sz w:val="32"/>
          <w:szCs w:val="32"/>
        </w:rPr>
        <w:t>«Ни пуха, ни пера!» (вмест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оследний ваш у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звенит сейчас зво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желает первый класс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добрый путь! И в добрый час!» (вместе)</w:t>
      </w:r>
    </w:p>
    <w:p>
      <w:pPr>
        <w:pStyle w:val="Normal"/>
        <w:rPr/>
      </w:pPr>
      <w:r>
        <w:rPr>
          <w:b/>
          <w:i/>
          <w:sz w:val="28"/>
          <w:szCs w:val="28"/>
        </w:rPr>
        <w:t>(звучит музыка, первоклассники вручают цветы и подарки выпускникам, а выпускники – подарки первоклассникам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Ведущий: </w:t>
      </w:r>
      <w:r>
        <w:rPr>
          <w:b/>
          <w:i/>
          <w:sz w:val="32"/>
          <w:szCs w:val="32"/>
        </w:rPr>
        <w:t>а сейчас предоставляется ответное слово нашим выпускника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ыпускни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что же, пройдена ещё одна ступенька ввер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удаляемся от детст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удаляемся от тех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нас учил упорно, дол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то терпел и год, и два нас вс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при всяких поворот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ывали мы од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али новые выс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дневником, сверяя д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ауки изуч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год, как новый стар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тепенно выраста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своих же старых па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учились, вы уч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, ругая, то, хва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терпели, нас люби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лько лет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еперь, хоть позднова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за все благодар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в чем-то виноваты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простят, и мы прост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я! Прощайте! До свидан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не долго быть осталось в этом зда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знали с нами множество моро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замены, контрольные, урок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олетели птицами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ученичества минули сро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благодарность наша – навсег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пускники вручают цветы учителям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ыпускниц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 этот час сказать еще долж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тех, кто подарил нам жиз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 самых близких в мире людях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тех, кто помогал р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могать еще во многом бу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римо следуют родители за н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радости, и в час, когда пришла бе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стремятся оградить нас от печал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мы, увы, их понимаем не всегда.</w:t>
      </w:r>
    </w:p>
    <w:p>
      <w:pPr>
        <w:pStyle w:val="Normal"/>
        <w:rPr/>
      </w:pPr>
      <w:r>
        <w:rPr>
          <w:sz w:val="32"/>
          <w:szCs w:val="32"/>
        </w:rPr>
        <w:t>Вы нас простите, милые, род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 ведь, кроме вас, дороже нет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говорится, дети – радость в жизни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А вы для нас… </w:t>
      </w:r>
      <w:r>
        <w:rPr>
          <w:b/>
          <w:sz w:val="32"/>
          <w:szCs w:val="32"/>
        </w:rPr>
        <w:t>- опора в ней! (вместе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Ведущий: </w:t>
      </w:r>
      <w:r>
        <w:rPr>
          <w:sz w:val="32"/>
          <w:szCs w:val="32"/>
        </w:rPr>
        <w:t>предоставляется слово родителям наших выпускников 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Ведущий: </w:t>
      </w:r>
      <w:r>
        <w:rPr>
          <w:sz w:val="32"/>
          <w:szCs w:val="32"/>
        </w:rPr>
        <w:t>по уже сложившейся традиции выпускники прощаются с детством, со школой, отпускают на  волю свою мечт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пускники выстраиваются в круг под музыку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рким праздничным салю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взлетят шары цветн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украсят мир повсю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ды детства золоты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ат фанфары, выпускники отпускают в небо воздушные шары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этих минут никуда нам не де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 чувствами этими каждый зна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ходит от вас ваше школьное детств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ходит от вас с этим милым звонк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ый и грустный прощальный зво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ени же над прошлым и настоящ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ени же над детством, вдаль уходящ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ый и грустный последний зво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о дать последний звонок предоставляется:  выпускнице 11 класса – Рыбиной Юлии и учащемуся 1 класса – Гриневич Иван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 мелодию А. Флярковского «Прощальный вальс» (Когда уйдем со школьного двора…) выпускники покидают линейку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Ведущий: </w:t>
      </w:r>
      <w:r>
        <w:rPr>
          <w:sz w:val="32"/>
          <w:szCs w:val="32"/>
        </w:rPr>
        <w:t>на этом торжественная линейка, посвященная празднику Последнего звонка, объявляется закрыт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56:00Z</dcterms:created>
  <dc:creator>User</dc:creator>
  <dc:description/>
  <cp:keywords/>
  <dc:language>en-US</dc:language>
  <cp:lastModifiedBy>User</cp:lastModifiedBy>
  <dcterms:modified xsi:type="dcterms:W3CDTF">2014-04-04T04:56:00Z</dcterms:modified>
  <cp:revision>2</cp:revision>
  <dc:subject/>
  <dc:title>ПОСЛЕДНИЙ ЗВОНОК – 2012 г</dc:title>
</cp:coreProperties>
</file>