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вечер –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Музыка медленно затихает, появляется Ведущ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Добрый вечер, уважаемые гости, родители, учителя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шний день для всех вас, присутствующих здесь, особенный. Сегодня мы провожаем в большую жизнь своих учеников, прекрасных девушек, которые, думаю, с честью пронесут по жизни звание «Выпускник Куликовской средн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выпускников 47 выпуска и их классного руководителя, Сухаруких С.Н. (тоже выпускника нашей школ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</w:rPr>
        <w:t>под музыку вальса «Школьные годы» Д. Кабалевского в зал входят выпускники вместе с кл. рук. Присутствующие встречают их аплодисментами. Выпускники рассаживаются за партами в первых ряд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орогие выпускницы! Вот и наступил такой долгожданный день, последний из вашей школьной эпохи. Он как рубеж между детством и взрослой жизнью. Позади волнения. В зале – счастливые улыбающиеся лица. Сегодня ваш праздник – выпускно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; в костюмах в русском стиле , с рожком, выходят 2 глашата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 Глашатай:     </w:t>
      </w:r>
      <w:r>
        <w:rPr>
          <w:sz w:val="28"/>
          <w:szCs w:val="28"/>
        </w:rPr>
        <w:t>В нашем царстве Кулик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музыка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так мы все здесь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еселье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ой  Глашатай:     </w:t>
      </w:r>
      <w:r>
        <w:rPr>
          <w:sz w:val="28"/>
          <w:szCs w:val="28"/>
        </w:rPr>
        <w:t>Собирайтесь, люди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палату во гранови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 молодцы, да красны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енные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  Глашатай:     </w:t>
      </w:r>
      <w:r>
        <w:rPr>
          <w:sz w:val="28"/>
          <w:szCs w:val="28"/>
        </w:rPr>
        <w:t>Собирайтесь, люди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а праздник наш, на торжеств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глашатай вам, да прочтет у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Прозвучит для вас он пусть песн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ой  Глашатай:      </w:t>
      </w:r>
      <w:r>
        <w:rPr>
          <w:sz w:val="28"/>
          <w:szCs w:val="28"/>
        </w:rPr>
        <w:t>Выпускает царь наш, дочерей-то в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путь-дорожку дальнюю отправляе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государевы-то дочки все ум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отличницы, да красав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 Глашатай:     </w:t>
      </w:r>
      <w:r>
        <w:rPr>
          <w:sz w:val="28"/>
          <w:szCs w:val="28"/>
        </w:rPr>
        <w:t>Ах, царевны! Ах 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царь-батюшка, благословляй от вс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(Василий Егорович):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жаю дочерей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обрый путь и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 этой по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читайте мой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ой  Глашатай:      </w:t>
      </w:r>
      <w:r>
        <w:rPr>
          <w:sz w:val="28"/>
          <w:szCs w:val="28"/>
        </w:rPr>
        <w:t>В школе писарей да граммат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ематиков и истори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1 лет прошло, эвон нате-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учили чад малу тол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  Глашатай:      </w:t>
      </w:r>
      <w:r>
        <w:rPr>
          <w:sz w:val="28"/>
          <w:szCs w:val="28"/>
        </w:rPr>
        <w:t>И на вечере на сегодняш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ды взрослые награж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чение, за вели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ттестаты тут им вр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 Глашатай:</w:t>
        <w:tab/>
      </w:r>
      <w:r>
        <w:rPr>
          <w:sz w:val="28"/>
          <w:szCs w:val="28"/>
        </w:rPr>
        <w:t>А еще указ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сегодня никто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а это получат наград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а за это-то за веселье – хорошее настроени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 Глашатай:</w:t>
        <w:tab/>
      </w:r>
      <w:r>
        <w:rPr>
          <w:sz w:val="28"/>
          <w:szCs w:val="28"/>
        </w:rPr>
        <w:t xml:space="preserve">Просим слово мол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илия свет Егор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а, чай, школы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колы знаменитой, Куликовской ср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Директор школы поздравляет выпускников и родителей с окончанием школы, обращается к выпускникам с напутственным слов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 Глашатай:</w:t>
        <w:tab/>
      </w:r>
      <w:r>
        <w:rPr>
          <w:sz w:val="28"/>
          <w:szCs w:val="28"/>
        </w:rPr>
        <w:t>А теперь пусть слово мол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авный магистр  - завуч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, Галина свет Анатольевна, на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же девушки отличил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же в школе они занимал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 вашей речи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теплей на сердце станет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</w:t>
      </w:r>
      <w:r>
        <w:rPr>
          <w:i/>
        </w:rPr>
        <w:t>заместитель директора по учебно-воспитательной работе поздравляет выпускников и рассказывает об их участии в спортивной и внеклассной работе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.А.:   </w:t>
      </w:r>
      <w:r>
        <w:rPr>
          <w:sz w:val="28"/>
          <w:szCs w:val="28"/>
        </w:rPr>
        <w:t>Настало время вручать ме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где же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их не вид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 Глашатай:</w:t>
        <w:tab/>
      </w:r>
      <w:r>
        <w:rPr>
          <w:sz w:val="28"/>
          <w:szCs w:val="28"/>
        </w:rPr>
        <w:t>Кот Базилио, лиса 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ходили здесь не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 Глашатай:</w:t>
        <w:tab/>
      </w:r>
      <w:r>
        <w:rPr>
          <w:sz w:val="28"/>
          <w:szCs w:val="28"/>
        </w:rPr>
        <w:t>Все мы знаем – у кошек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блестящее горя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в это время в коридоре раздается шум, девочки из ансамбля «Солнышко» заталкивают в зал Кота и Лис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ая Девочка:</w:t>
        <w:tab/>
      </w:r>
      <w:r>
        <w:rPr>
          <w:sz w:val="28"/>
          <w:szCs w:val="28"/>
        </w:rPr>
        <w:t>Мы спешили к вам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мо поля шл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ая Девочка: </w:t>
        <w:tab/>
      </w:r>
      <w:r>
        <w:rPr>
          <w:sz w:val="28"/>
          <w:szCs w:val="28"/>
        </w:rPr>
        <w:t>Смотрим – двое ямку р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али нас – и мигом в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Девочка:</w:t>
      </w:r>
      <w:r>
        <w:rPr>
          <w:sz w:val="28"/>
          <w:szCs w:val="28"/>
        </w:rPr>
        <w:tab/>
        <w:tab/>
        <w:t>Ну, а мы не растер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гнали быстр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ая Девочка: </w:t>
        <w:tab/>
      </w:r>
      <w:r>
        <w:rPr>
          <w:sz w:val="28"/>
          <w:szCs w:val="28"/>
        </w:rPr>
        <w:t>Оказалось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ашли кое-что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i/>
        </w:rPr>
        <w:t>девочки пытаются отнять коробку с медалями у Лис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  <w:tab/>
        <w:tab/>
      </w:r>
      <w:r>
        <w:rPr>
          <w:sz w:val="28"/>
          <w:szCs w:val="28"/>
        </w:rPr>
        <w:t>Не отдам за прос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меняю на пя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Базилио:</w:t>
        <w:tab/>
      </w:r>
      <w:r>
        <w:rPr>
          <w:sz w:val="28"/>
          <w:szCs w:val="28"/>
        </w:rPr>
        <w:t>Ага!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  <w:tab/>
        <w:tab/>
      </w:r>
      <w:r>
        <w:rPr>
          <w:sz w:val="28"/>
          <w:szCs w:val="28"/>
        </w:rPr>
        <w:t>А еще задам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итрые, как я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 Базилио:</w:t>
        <w:tab/>
      </w:r>
      <w:r>
        <w:rPr>
          <w:sz w:val="28"/>
          <w:szCs w:val="28"/>
        </w:rPr>
        <w:t>А ответят – то до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достойны сих нагр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>(Лиса Алиса задает 2  блока  вопросов, меняет медаль на пята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ЛО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веселая пора в школе? </w:t>
      </w:r>
      <w:r>
        <w:rPr>
          <w:i/>
          <w:sz w:val="28"/>
          <w:szCs w:val="28"/>
        </w:rPr>
        <w:t>(каникул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мната для занятий </w:t>
      </w:r>
      <w:r>
        <w:rPr>
          <w:i/>
          <w:sz w:val="28"/>
          <w:szCs w:val="28"/>
        </w:rPr>
        <w:t>(класс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ол школьника </w:t>
      </w:r>
      <w:r>
        <w:rPr>
          <w:i/>
          <w:sz w:val="28"/>
          <w:szCs w:val="28"/>
        </w:rPr>
        <w:t xml:space="preserve">(парта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автор Ньютона </w:t>
      </w:r>
      <w:r>
        <w:rPr>
          <w:i/>
          <w:sz w:val="28"/>
          <w:szCs w:val="28"/>
        </w:rPr>
        <w:t>(яблок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укам работа – душе… </w:t>
      </w:r>
      <w:r>
        <w:rPr>
          <w:i/>
          <w:sz w:val="28"/>
          <w:szCs w:val="28"/>
        </w:rPr>
        <w:t>(празд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еркало ученика </w:t>
      </w:r>
      <w:r>
        <w:rPr>
          <w:i/>
          <w:sz w:val="28"/>
          <w:szCs w:val="28"/>
        </w:rPr>
        <w:t>(днев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селое время между уроками </w:t>
      </w:r>
      <w:r>
        <w:rPr>
          <w:i/>
          <w:sz w:val="28"/>
          <w:szCs w:val="28"/>
        </w:rPr>
        <w:t>(переме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е время, посвященное отдельному предмету </w:t>
      </w:r>
      <w:r>
        <w:rPr>
          <w:i/>
          <w:sz w:val="28"/>
          <w:szCs w:val="28"/>
        </w:rPr>
        <w:t>(ур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вление, которое можно объяснить законом всемирного тяготения </w:t>
      </w:r>
      <w:r>
        <w:rPr>
          <w:i/>
          <w:sz w:val="28"/>
          <w:szCs w:val="28"/>
        </w:rPr>
        <w:t>(пад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 биться орлом, чем жить … (зайц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узыкальная пауза.   «Чему учат в школ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i/>
        </w:rPr>
        <w:t xml:space="preserve">далее еще 2 блока вопросов, после каждого меняют медаль на пята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й знак, зарекомендовавший себя с положительной стороны </w:t>
      </w:r>
      <w:r>
        <w:rPr>
          <w:i/>
          <w:sz w:val="28"/>
          <w:szCs w:val="28"/>
        </w:rPr>
        <w:t>(плю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, которое, как поется в песенке, «многим доказало, что такое прах и пух»  </w:t>
      </w:r>
      <w:r>
        <w:rPr>
          <w:i/>
          <w:sz w:val="28"/>
          <w:szCs w:val="28"/>
        </w:rPr>
        <w:t>(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курица стоит на одной ноге, то она весит 2 кг. Сколько будет весить курица, если она будет стоять на двух ногах? (</w:t>
      </w:r>
      <w:r>
        <w:rPr>
          <w:i/>
          <w:sz w:val="28"/>
          <w:szCs w:val="28"/>
        </w:rPr>
        <w:t>тоже 2 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зочный персонаж, с помощью мистической силы превративший нагревательный прибор в транспортное средство. Кто это? </w:t>
      </w:r>
      <w:r>
        <w:rPr>
          <w:i/>
          <w:sz w:val="28"/>
          <w:szCs w:val="28"/>
        </w:rPr>
        <w:t>(Емеля, пе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писателей и к какому произведению написал эпиграф: «Береги честь смолоду!» </w:t>
      </w:r>
      <w:r>
        <w:rPr>
          <w:i/>
          <w:sz w:val="28"/>
          <w:szCs w:val="28"/>
        </w:rPr>
        <w:t>(А.С. Пушкин, «Капитанская доч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дверей в нашей школе находится с наружной стороны? </w:t>
      </w:r>
      <w:r>
        <w:rPr>
          <w:sz w:val="28"/>
          <w:szCs w:val="28"/>
          <w:u w:val="single"/>
        </w:rPr>
        <w:t>(1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учебный кабинет (спортзал не в счет) самый большой по площади в нашей школе? </w:t>
      </w:r>
      <w:r>
        <w:rPr>
          <w:i/>
          <w:sz w:val="28"/>
          <w:szCs w:val="28"/>
        </w:rPr>
        <w:t>(Химический, физический, биологиче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скольких ступенек состоит лестничный марш (лестница между 1 и 3 этажами)? </w:t>
      </w:r>
      <w:r>
        <w:rPr>
          <w:i/>
          <w:sz w:val="28"/>
          <w:szCs w:val="28"/>
          <w:u w:val="single"/>
        </w:rPr>
        <w:t>(44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амый младший по возрасту из выпускников? </w:t>
      </w:r>
      <w:r>
        <w:rPr>
          <w:i/>
          <w:sz w:val="28"/>
          <w:szCs w:val="28"/>
        </w:rPr>
        <w:t>(Леонова Кристина – 05.12.1994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Сколько микробов содержалось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вашей классной комнаты? </w:t>
      </w:r>
      <w:r>
        <w:rPr>
          <w:i/>
          <w:sz w:val="28"/>
          <w:szCs w:val="28"/>
        </w:rPr>
        <w:t>(нисколько)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пасибо за охрану окружающей среды и школы.</w:t>
      </w:r>
    </w:p>
    <w:p>
      <w:pPr>
        <w:pStyle w:val="Normal"/>
        <w:rPr>
          <w:i/>
          <w:i/>
        </w:rPr>
      </w:pPr>
      <w:r>
        <w:rPr>
          <w:i/>
        </w:rPr>
        <w:t xml:space="preserve">зате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i/>
        </w:rPr>
        <w:t>Музыкальная  пауза. «Белая ре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  <w:tab/>
        <w:tab/>
      </w:r>
      <w:r>
        <w:rPr>
          <w:sz w:val="28"/>
          <w:szCs w:val="28"/>
        </w:rPr>
        <w:t>Да! Молодцы! Экзамены вы сд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Базилио:</w:t>
        <w:tab/>
      </w:r>
      <w:r>
        <w:rPr>
          <w:sz w:val="28"/>
          <w:szCs w:val="28"/>
        </w:rPr>
        <w:t>Поздравляем от душ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  <w:tab/>
      </w:r>
      <w:r>
        <w:rPr>
          <w:sz w:val="28"/>
          <w:szCs w:val="28"/>
        </w:rPr>
        <w:t>Так вручайте им ме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Базилио:</w:t>
        <w:tab/>
      </w:r>
      <w:r>
        <w:rPr>
          <w:sz w:val="28"/>
          <w:szCs w:val="28"/>
        </w:rPr>
        <w:t>Ну, а нам - пора!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ам вручаются медали и аттестаты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просим слово молвить доброе</w:t>
      </w:r>
    </w:p>
    <w:p>
      <w:pPr>
        <w:pStyle w:val="Normal"/>
        <w:rPr/>
      </w:pPr>
      <w:r>
        <w:rPr>
          <w:sz w:val="28"/>
          <w:szCs w:val="28"/>
        </w:rPr>
        <w:tab/>
        <w:tab/>
        <w:t>гостей наших знаменитых: (</w:t>
      </w:r>
      <w:r>
        <w:rPr>
          <w:i/>
          <w:sz w:val="28"/>
          <w:szCs w:val="28"/>
        </w:rPr>
        <w:t>слово гос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Глашатай: </w:t>
        <w:tab/>
      </w:r>
      <w:r>
        <w:rPr>
          <w:sz w:val="28"/>
          <w:szCs w:val="28"/>
        </w:rPr>
        <w:t xml:space="preserve">Тридцать три богатыря –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Это их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щите их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му – разуму по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Глашатай:</w:t>
        <w:tab/>
      </w:r>
      <w:r>
        <w:rPr>
          <w:sz w:val="28"/>
          <w:szCs w:val="28"/>
        </w:rPr>
        <w:t xml:space="preserve">Тридцать три  богатыря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чили их не з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же в гости к нам приш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дравленья прин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  <w:tab/>
      </w:r>
      <w:r>
        <w:rPr>
          <w:sz w:val="28"/>
          <w:szCs w:val="28"/>
        </w:rPr>
        <w:t>Слово предоставля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й учительнице – Рукиной Т.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ому руководителю – Сухаруких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исполняется песня «Наши судьбы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  <w:tab/>
        <w:t>а теперь ответное слово выпускников…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-Выпуск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негромк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еще сегодня на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о вас, кто столько лет был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учил читать, писать,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-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л нас вширь и вглубь п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ли перед нами откр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егко сказать вам: «До свиданья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егко, но этот миг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-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Какое хорош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лизко оно от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о душевного и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 детства вложи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-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что в минуты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сокровенных д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рядом вечно шел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давший силу, душу,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-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ходить по корид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ать тихий шепот, детский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бы все цветы в большую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ить их к учительским нога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ем песню </w:t>
      </w:r>
      <w:r>
        <w:rPr>
          <w:rFonts w:cs="Arial" w:ascii="Arial" w:hAnsi="Arial"/>
          <w:b/>
          <w:bCs/>
          <w:sz w:val="32"/>
          <w:szCs w:val="32"/>
        </w:rPr>
        <w:t>«Замыкая круг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.Вот одна из тех историй,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которых люди спорят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 не день, не два, 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она так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потянулись к звез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гли найти на вс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я круг, на школу ты посмотриш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видишь в окнах свет, сияющий нам в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ут дожди, прошлых бед от них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и пройденных дорог сумел пробить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чен бал, погасли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пускной наш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ы свои пути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мы расс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есять лет 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х детей к вам приведе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орогие, бесконечно любимые педагоги! Сегодня у нас общий праздник. Одиннадцать лет совместного труда позади. Если бы не ваши профессионализм, терпение, любовь и доброта, мы бы сейчас не держали в руках эти замечательные корочки. За эти годы мы очень хорошо изучили вас. Вы все - замечательные люди, но у каждого из вас есть особенные черты характера, которые нам больше всего нравились в вас и которым мы стремились подражать. Ведь ученик - это не только сумма знаний, но и личность, которая формируется под воздействием личности учителя. Примите в дар от нас цветы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еликое школьное княжество живет и процветает. Сегодня мы спешим приоткрыть завесу над всеми тайнами, которые родились в недрах этого княжества и вручить знаки отличия достойнейшим из достойнейших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     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егодня мы решили начать новую школьную традицию - награждение учителей почётными дипломами за исключительные личные качества в самых разных номинациях. Мы долго думали над тем, кому присудить то или иное звание, и большинством голосов, наконец, определили победителей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    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ешением семейного вече родителей выпускников и их отроков знаки отличия вручаются кабинету министров Школьного княжества, учителям биологоии, экологии и химии Жидких Василию Егоровичу и Жидких Галине Анатольевне и им присваивается Почетное звание придворных алхимиков. Им вручаются руль для дальнейшего управления школьным государством и супер современная пробирка для супер современных химических реакци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    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br/>
        <w:t>«Плывёт корабль по морю знаний,</w:t>
        <w:br/>
        <w:t>И Вы стоите у руля.</w:t>
        <w:br/>
        <w:t>Ведёте чётко и умело</w:t>
        <w:br/>
        <w:t xml:space="preserve">Вы всю команду корабля»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Все пробирки и спиртовки полюбили мы тотчас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Как послушали уроки мы по химии у вас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аже если ход реакции вызывал испуг порой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тарались и сегодня мы за химию г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Учительница первая моя» побеждает Рукина Татьяна Константиновна и ей присваивается Почетное звание придворной АБВГД-ейки. Ей вручается (азбука и ручка)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br/>
        <w:t>«У каждого в жизни единственный раз</w:t>
        <w:br/>
        <w:t>Бывает свой первый, свой памятный класс</w:t>
        <w:br/>
        <w:t>И первый наставник, наш первый учитель,</w:t>
        <w:br/>
        <w:t xml:space="preserve">Он дверь нам открыл в страну знаний, открытий» </w:t>
      </w:r>
      <w:r>
        <w:rPr>
          <w:rStyle w:val="Emphasis"/>
          <w:sz w:val="28"/>
          <w:szCs w:val="28"/>
        </w:rPr>
        <w:t>(вручает диплом)</w:t>
      </w:r>
      <w:r>
        <w:rPr>
          <w:sz w:val="28"/>
          <w:szCs w:val="28"/>
        </w:rPr>
        <w:t>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Самые начитанные » победили учителя русского языка и литературы  Лазукина Светлана Анатольевна, Сундеева Галина Ивановна и Ломакина Валентина Александровна и им присваивается Почетное звание придворных словесников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По-русски правильно писать</w:t>
        <w:br/>
        <w:t>Вы терпеливо нас учили.</w:t>
        <w:br/>
        <w:t>Чтоб грамотными сделать нас,</w:t>
        <w:br/>
        <w:t xml:space="preserve">Всё сердце Вы свое вложили» </w:t>
      </w:r>
      <w:r>
        <w:rPr>
          <w:rStyle w:val="Emphasis"/>
          <w:sz w:val="28"/>
          <w:szCs w:val="28"/>
        </w:rPr>
        <w:t>(вручает диплом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Самые точные» победили учителя математики Наливкина Татьяна Леонидовна, Путилина Галина Николаевна, Богатырева Лидия Петровна и им присваивается Почетное звание придворных казначеев и счетоводов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е учиться</w:t>
        <w:br/>
        <w:t>Мы готовы все подряд,</w:t>
        <w:br/>
        <w:t>Пусть ночами даже снится</w:t>
        <w:br/>
        <w:t>Натуральных чисел ряд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на звание «Мисс География!» победила дорогая и любимая Вострикова Валентина Ивановна и ей присваивается Почетное звание придворного знахаря.</w:t>
        <w:br/>
      </w:r>
      <w:r>
        <w:rPr>
          <w:rStyle w:val="Emphasis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br/>
        <w:t>«По карте шарили мы много раз,</w:t>
        <w:br/>
        <w:t>Отыскивая города, моря и реки.</w:t>
        <w:br/>
        <w:t>Нам так хотелось стать похожими на Вас,</w:t>
        <w:br/>
        <w:t xml:space="preserve">Ах, география, тебя нам не забыть вовеки!» </w:t>
      </w:r>
      <w:r>
        <w:rPr>
          <w:rStyle w:val="Emphasis"/>
          <w:sz w:val="28"/>
          <w:szCs w:val="28"/>
        </w:rPr>
        <w:t>(вручает диплом)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Физика – наука не для слабых» победила учитель физики Леонова</w:t>
        <w:br/>
        <w:t xml:space="preserve">Галина Николаевна и ей присваивается Почетное звание  повелительницы  всех физических  тел  Школьного княжества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Вы в школе трудитесь давно и плодотворно,</w:t>
        <w:br/>
        <w:t>А физика - Ваш главный труд.</w:t>
        <w:br/>
        <w:t>И нас на физике трудиться Вы заставили.</w:t>
        <w:br/>
        <w:t xml:space="preserve">Нам знанья эти пользу принесут» </w:t>
      </w:r>
      <w:r>
        <w:rPr>
          <w:rStyle w:val="Emphasis"/>
          <w:sz w:val="28"/>
          <w:szCs w:val="28"/>
        </w:rPr>
        <w:t>(вручает дипл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Караван истории» побеждает учительница истории и обществознания Леонова Валентина Михайловна и ей присваивается Почетное звание придворного летописца</w:t>
      </w:r>
    </w:p>
    <w:p>
      <w:pPr>
        <w:pStyle w:val="Normal"/>
        <w:ind w:left="2124" w:hanging="2124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</w:t>
      </w:r>
    </w:p>
    <w:p>
      <w:pPr>
        <w:pStyle w:val="Normal"/>
        <w:ind w:left="2124" w:hanging="2124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Знай историю, мой друг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от наука всех наук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Чтобы будущее знать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адо в прошлом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-й выпуск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Полиглот» победили учителя немецкого языка Бабина Татьяна Юрьевна и Щедрина Валентина Николаевна и им присваивается Почетное звание придворных толмачей-переводчиков. Им вручается коллекция иностранных слов, сохранившихся в головах их питомцев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</w:t>
      </w:r>
      <w:r>
        <w:rPr>
          <w:rStyle w:val="Emphasis"/>
          <w:b/>
          <w:bCs/>
          <w:sz w:val="28"/>
          <w:szCs w:val="28"/>
        </w:rPr>
        <w:t>-й выпускник</w:t>
      </w:r>
      <w:r>
        <w:rPr>
          <w:sz w:val="28"/>
          <w:szCs w:val="28"/>
        </w:rPr>
        <w:br/>
        <w:t>Учить языки – это не только творчество,</w:t>
        <w:br/>
        <w:t>Но и насущная необходимость.</w:t>
        <w:br/>
        <w:t>Вы сделали всё, чтобы при случае</w:t>
        <w:br/>
        <w:t>Нам переводчики не приг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Золотой голос школы» победила учительница музыки Кустова Нина Леонидовна и ей присваивается Звание лучшего придворного музыканта</w:t>
        <w:br/>
      </w:r>
      <w:r>
        <w:rPr>
          <w:rStyle w:val="Emphasis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Семь лет разучивали с нами гаммы</w:t>
        <w:br/>
        <w:t>И к пению любовь нам прививали.</w:t>
        <w:br/>
        <w:t>Готовили из нас Вы вокалистов,</w:t>
        <w:br/>
        <w:t>Но лучше всех Вы пели сами»</w:t>
      </w:r>
      <w:r>
        <w:rPr>
          <w:rStyle w:val="Emphasis"/>
          <w:sz w:val="28"/>
          <w:szCs w:val="28"/>
        </w:rPr>
        <w:t xml:space="preserve"> (вручает дипл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В здоровом теле – здоровый дух!» победил учитель физкультуры Теплинских Павел Сергеевич и ему присваивается Почетное звание придворного скорохода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Окрепли мы и телом и душой</w:t>
        <w:br/>
        <w:t>Под чутким руководством Вашим.</w:t>
        <w:br/>
        <w:t>Мы создадим здоровую семью,</w:t>
        <w:br/>
        <w:t xml:space="preserve">Потом отправим к Вам детишек наших» </w:t>
      </w:r>
      <w:r>
        <w:rPr>
          <w:rStyle w:val="Emphasis"/>
          <w:sz w:val="28"/>
          <w:szCs w:val="28"/>
        </w:rPr>
        <w:t>(вручает дипл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 номинации «За мужественность и оборону школы» побеждает учитель ОБЖ Сундеев Сергей Николаевич и ему присваивается </w:t>
      </w:r>
      <w:r>
        <w:rPr>
          <w:sz w:val="28"/>
          <w:szCs w:val="28"/>
        </w:rPr>
        <w:t>Почетное звание атамана вольного казачьего братства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Мы с вами разбирали автоматы,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Приобретали навыки стрельбы,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Челночный бег, метание гранаты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Все это долго позабыть мы не могли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Очумелые ручки» победил мастер на все руки учитель труда Сухаруких Галина Николаевна  и наш воспитатель Гаршина Мария Петровна и им присваивается Почетное звание придворного Левши. А также им вручаются ордена первой степени за распространение среди молодого поколения идеи «Труд сделал из обезьяны человека. У каждого есть свой шанс!»</w:t>
        <w:br/>
      </w:r>
      <w:r>
        <w:rPr>
          <w:rStyle w:val="Emphasis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Ваши руки золотые</w:t>
        <w:br/>
        <w:t>Могут многое создать.</w:t>
        <w:br/>
        <w:t>Как Вам это удаётся,</w:t>
        <w:br/>
        <w:t xml:space="preserve">Невозможно нам понять!» </w:t>
      </w:r>
      <w:r>
        <w:rPr>
          <w:rStyle w:val="Emphasis"/>
          <w:sz w:val="28"/>
          <w:szCs w:val="28"/>
        </w:rPr>
        <w:t>(вручает диплом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>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Без начала - нет конца» или «Безоблачное детство» победили учителя начальных классов Душкина Алла Анатольевна, Панарина Светлана Викторовна, Сундеева Нина Константиновна,и они награждаются Почетными орденами имени царя-батюшки нашего царства Василия Егоровича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Безоблачное детство</w:t>
        <w:br/>
        <w:t>Мы вспомнили сейчас.</w:t>
        <w:br/>
        <w:t>Ведь без начальной школы</w:t>
        <w:br/>
        <w:t xml:space="preserve">Не выпустили б нас» </w:t>
      </w:r>
      <w:r>
        <w:rPr>
          <w:rStyle w:val="Emphasis"/>
          <w:sz w:val="28"/>
          <w:szCs w:val="28"/>
        </w:rPr>
        <w:t>(вручает дипл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 номинации «Чистота - залог здоровья» победил весь наш технический персонал и им присваивается Почетное звание придворных чистюль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     -й выпускни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 номинации «Самые аппетитные и калорийные» победили ответственные за горячее питание в школе Несмеянова Надежда Константиновна и Борзенкова Галина Ивановна и им присваивается Почетное звание придворных поваров.</w:t>
        <w:br/>
      </w:r>
      <w:r>
        <w:rPr>
          <w:rStyle w:val="Emphasis"/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 xml:space="preserve">-й выпускник </w:t>
      </w:r>
      <w:r>
        <w:rPr>
          <w:rStyle w:val="Emphasis"/>
          <w:sz w:val="28"/>
          <w:szCs w:val="28"/>
        </w:rPr>
        <w:t>(зачитывает текст диплома).</w:t>
      </w:r>
      <w:r>
        <w:rPr>
          <w:sz w:val="28"/>
          <w:szCs w:val="28"/>
        </w:rPr>
        <w:t xml:space="preserve"> </w:t>
        <w:br/>
        <w:t>«Кормленьем нашим занимаясь много лет,</w:t>
        <w:br/>
        <w:t>Надежды наши Вы не обманули.</w:t>
        <w:br/>
        <w:t>И если б не кормили нас, как на убой,</w:t>
        <w:br/>
        <w:t xml:space="preserve">То мы давно бы ноги протянули» </w:t>
      </w:r>
      <w:r>
        <w:rPr>
          <w:rStyle w:val="Emphasis"/>
          <w:sz w:val="28"/>
          <w:szCs w:val="28"/>
        </w:rPr>
        <w:t>(вручает дип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-й выпускник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 наконец, перед нами человек, победивший в двух номинациях сразу. Это -</w:t>
      </w:r>
      <w:r>
        <w:rPr>
          <w:sz w:val="28"/>
          <w:szCs w:val="28"/>
        </w:rPr>
        <w:t xml:space="preserve"> номинация «Обогнавший Билла Гейтса» и номинация «самый, самый классный папа». Победил учитель информатики Сухаруких Сергей Николаевич  и ему присваивается Почетное звание придворного мастера-ломастера. </w:t>
        <w:br/>
        <w:br/>
        <w:t>«Вы преданы предмету своему</w:t>
        <w:br/>
        <w:t>И знаете о нём немало.</w:t>
        <w:br/>
        <w:t>Лишь Интернета не хватает Вам,</w:t>
        <w:br/>
        <w:t>Информативность больше стала»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«Педагоги все прекрасны.</w:t>
        <w:br/>
        <w:t>Каждый чем-то да хорош.</w:t>
        <w:br/>
        <w:t>Только лучше папы классного</w:t>
        <w:br/>
        <w:t xml:space="preserve">Не старайся - не найдёшь!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этим учителям мы очень обяза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результаты ЕГЭ - тому 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урсенко (вроде честный парень), </w:t>
        <w:br/>
        <w:t xml:space="preserve">Однажды сильно занемог. </w:t>
        <w:br/>
        <w:t xml:space="preserve">И память о себе оставил. </w:t>
        <w:br/>
        <w:t xml:space="preserve">Для нас ЕГЭ придумать смог! </w:t>
        <w:br/>
        <w:br/>
        <w:t xml:space="preserve">Его болезнь для всех нас мука, </w:t>
        <w:br/>
        <w:t xml:space="preserve">И репетитор, что за скука, </w:t>
        <w:br/>
        <w:t xml:space="preserve">С тобой сидит и день и ночь, </w:t>
        <w:br/>
        <w:t xml:space="preserve">Не отходя ни шагу прочь. </w:t>
        <w:br/>
        <w:t xml:space="preserve">Учились все мы в этой школе </w:t>
        <w:br/>
        <w:t xml:space="preserve">Чему-нибудь и как-нибудь. </w:t>
        <w:br/>
        <w:t xml:space="preserve">Но наш учитель, слава богу, </w:t>
        <w:br/>
        <w:t xml:space="preserve">Помог нам знаньями блеснуть. </w:t>
        <w:br/>
        <w:br/>
        <w:t xml:space="preserve">Пускай директор спит спокойно: </w:t>
        <w:br/>
        <w:t xml:space="preserve">Его никто не подведет! </w:t>
        <w:br/>
        <w:t xml:space="preserve">И если кто не сдаст сегодня, </w:t>
        <w:br/>
        <w:t xml:space="preserve">То сдаст он ровно через год ! </w:t>
        <w:br/>
        <w:br/>
        <w:t xml:space="preserve">И долгожданная свобода </w:t>
        <w:br/>
        <w:t xml:space="preserve">Нас встретит радостно у входа! </w:t>
        <w:br/>
        <w:t xml:space="preserve">Куда же нам направить стопы </w:t>
        <w:br/>
        <w:t>С сертификатом по ЕГЭ?</w:t>
      </w:r>
    </w:p>
    <w:p>
      <w:pPr>
        <w:pStyle w:val="Heading1"/>
        <w:jc w:val="center"/>
        <w:rPr/>
      </w:pPr>
      <w:r>
        <w:rPr/>
        <w:t xml:space="preserve">Песня про ЕГЭ </w:t>
      </w:r>
    </w:p>
    <w:p>
      <w:pPr>
        <w:pStyle w:val="Normal"/>
        <w:rPr/>
      </w:pPr>
      <w:r>
        <w:rPr>
          <w:rStyle w:val="StrongEmphasis"/>
        </w:rPr>
        <w:t>Песня про ЕГЭ, для 11 класса на последний звонок или выпускной</w:t>
      </w:r>
      <w:r>
        <w:rPr/>
        <w:t>, на музыку Высоцкого «Вертикаль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ам не халява – экзамен един </w:t>
        <w:br/>
        <w:t xml:space="preserve">Идут ЕГ Э один за одним, </w:t>
        <w:br/>
        <w:t xml:space="preserve">Закончилось детство, расплаты настала пора </w:t>
        <w:br/>
        <w:t xml:space="preserve">Нельзя нам свернуть, ЕГЭ обогнуть </w:t>
        <w:br/>
        <w:t xml:space="preserve">И мы выбираем трудный путь- </w:t>
        <w:br/>
        <w:t xml:space="preserve">Уходим мы со школьного двора. </w:t>
        <w:br/>
        <w:br/>
        <w:t xml:space="preserve">Кто ЕГЭ не писал, тот не рисковал, </w:t>
        <w:br/>
        <w:t xml:space="preserve">Тот сам себя не испытал, </w:t>
        <w:br/>
        <w:t xml:space="preserve">Пусть даже в учебе пятерки хватал он с небес </w:t>
        <w:br/>
        <w:t xml:space="preserve">Ты в ВУЗ не поступишь, гласит молва </w:t>
        <w:br/>
        <w:t xml:space="preserve">Если напишешь ЕГЭ на «два» </w:t>
        <w:br/>
        <w:t xml:space="preserve">И армия скажет: «Привет, тебе, балбес!» </w:t>
        <w:br/>
        <w:br/>
        <w:t xml:space="preserve">И пусть говорят, что списать нельзя, </w:t>
        <w:br/>
        <w:t xml:space="preserve">Я шпоры в карманы набил не зря, </w:t>
        <w:br/>
        <w:t xml:space="preserve">Два телефона, айпод, и еще mp3, </w:t>
        <w:br/>
        <w:t xml:space="preserve">А вдруг повезет - поведут в туалет, </w:t>
        <w:br/>
        <w:t xml:space="preserve">Пойду на риск и поймаю момент, </w:t>
        <w:br/>
        <w:t xml:space="preserve">Чтобы списать ответы хотя бы на «три». </w:t>
        <w:br/>
        <w:br/>
        <w:t xml:space="preserve">Тесты раздали. « А, ну не зевай!» </w:t>
        <w:br/>
        <w:t xml:space="preserve">Ты здесь на везение не уповай, </w:t>
        <w:br/>
        <w:t xml:space="preserve">В ЕГЭ не помогут ни мама, ни брат, ни сестра, </w:t>
        <w:br/>
        <w:t>Надеемся только на острый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казку друга и ловкость рук </w:t>
        <w:br/>
        <w:t xml:space="preserve">И молимся чтобы память не подвела. </w:t>
        <w:br/>
        <w:br/>
        <w:t xml:space="preserve">Семь дней ожидания, ужас в глазах </w:t>
        <w:br/>
        <w:t xml:space="preserve">И от напряженья коленки дрожат </w:t>
        <w:br/>
        <w:t xml:space="preserve">Ладошки потеют и сердце стучит в груди </w:t>
        <w:br/>
        <w:t xml:space="preserve">100 баллов за русский! – ты счастлив и нем </w:t>
        <w:br/>
        <w:t xml:space="preserve">И только совсем не завидуешь тем, </w:t>
        <w:br/>
        <w:t>Другим, у кого ЕГЭ еще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ительно, школа стала для нас вторым домом. Здесь всегда поймут твои проблемы и печаль, утешат в горе. Наши родители не ошиблись в выборе школы для нас. Большое ва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Слово родителям)                 </w:t>
        <w:br/>
      </w:r>
      <w:r>
        <w:rPr>
          <w:b/>
          <w:sz w:val="28"/>
          <w:szCs w:val="28"/>
        </w:rPr>
        <w:t xml:space="preserve">Ведущий: </w:t>
        <w:tab/>
        <w:t>слово предоставляется родителям выпускников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left="2124" w:hanging="2124"/>
        <w:jc w:val="both"/>
        <w:rPr/>
      </w:pPr>
      <w:r>
        <w:rPr/>
        <w:tab/>
        <w:t>Я не прошу судьбу назад все повернуть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Я знаю детство не приходит дважды</w:t>
      </w:r>
    </w:p>
    <w:p>
      <w:pPr>
        <w:pStyle w:val="Normal"/>
        <w:ind w:left="2124" w:hanging="2124"/>
        <w:jc w:val="both"/>
        <w:rPr/>
      </w:pPr>
      <w:r>
        <w:rPr/>
        <w:tab/>
        <w:t>С тобою вместе мама, папа мы прошли весь этот путь</w:t>
      </w:r>
    </w:p>
    <w:p>
      <w:pPr>
        <w:pStyle w:val="Normal"/>
        <w:ind w:left="2124" w:hanging="2124"/>
        <w:jc w:val="both"/>
        <w:rPr/>
      </w:pPr>
      <w:r>
        <w:rPr/>
        <w:tab/>
        <w:t>В руках остался самолетик лишь бумажный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</w:t>
      </w:r>
      <w:r>
        <w:rPr/>
        <w:t>Мы благодарны очень вам, родители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За доброту и ласку и терпение</w:t>
      </w:r>
    </w:p>
    <w:p>
      <w:pPr>
        <w:pStyle w:val="Normal"/>
        <w:ind w:left="2124" w:hanging="2124"/>
        <w:jc w:val="both"/>
        <w:rPr/>
      </w:pPr>
      <w:r>
        <w:rPr/>
        <w:tab/>
        <w:t xml:space="preserve">Теперь мы знаем, что забыть нельзя </w:t>
      </w:r>
    </w:p>
    <w:p>
      <w:pPr>
        <w:pStyle w:val="Normal"/>
        <w:ind w:left="2124" w:hanging="2124"/>
        <w:jc w:val="both"/>
        <w:rPr/>
      </w:pPr>
      <w:r>
        <w:rPr/>
        <w:tab/>
        <w:t>Всех наших детских дней прекрасные мгновения.</w:t>
      </w:r>
    </w:p>
    <w:p>
      <w:pPr>
        <w:pStyle w:val="Heading3"/>
        <w:rPr/>
      </w:pPr>
      <w:r>
        <w:rPr/>
        <w:t>Песня на выпускной для родителей</w:t>
        <w:br/>
        <w:t>/на мотив песни "Понимаешь"/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Песня для родителей</w:t>
      </w:r>
      <w:r>
        <w:rPr/>
        <w:br/>
      </w:r>
      <w:r>
        <w:rPr>
          <w:sz w:val="28"/>
          <w:szCs w:val="28"/>
        </w:rPr>
        <w:t>Мамы, папы, стали взрослыми мы все</w:t>
        <w:br/>
        <w:t>Вы поймите, детство кончилось уже</w:t>
        <w:br/>
        <w:t>Наше детство, были рядом с вами мы</w:t>
        <w:br/>
        <w:t>Было это, было детство, но прошло</w:t>
        <w:br/>
        <w:t>Наше детство</w:t>
        <w:br/>
        <w:br/>
        <w:t>Вы поймите, так устроен этот мир</w:t>
        <w:br/>
        <w:t>Что когда-то вас покинуть мы должны</w:t>
        <w:br/>
        <w:t>В жизнь большую проводите нас сейчас</w:t>
        <w:br/>
        <w:t>Разделите нашу радость</w:t>
        <w:br/>
        <w:br/>
        <w:t>Припев:</w:t>
        <w:br/>
        <w:t>А вот сейчас у нас бал выпускной</w:t>
        <w:br/>
        <w:t>Детство наше умчится как (сказочный) сон</w:t>
        <w:br/>
        <w:t>И мы пойдем все навстречу мечте</w:t>
        <w:br/>
        <w:t>Вашу веру захватим с собой</w:t>
        <w:br/>
        <w:t>И любовь ваша нас окрыляет, вы поверьте</w:t>
        <w:br/>
        <w:t>Вы поверьте</w:t>
        <w:br/>
        <w:br/>
        <w:t>Мамы, папы, школьных нет теперь забот</w:t>
        <w:br/>
        <w:t>Хорошо ли это иль наоборот?</w:t>
        <w:br/>
        <w:t>Все заботы круче стали в 20 раз:</w:t>
        <w:br/>
        <w:t>Институты, свадьбы, внуки, понимаешь</w:t>
        <w:br/>
        <w:t>Свадьбы, внуки</w:t>
        <w:br/>
        <w:t>Мамы, папы, вам «спасибо» говорим</w:t>
        <w:br/>
        <w:t>Вы простите, если часто мы грубим</w:t>
        <w:br/>
        <w:t>Жизнь большая – все расставит по местам</w:t>
        <w:br/>
        <w:t>Станем старше – все поймем</w:t>
        <w:br/>
        <w:br/>
        <w:t>Припев:</w:t>
        <w:br/>
        <w:t>А вот сейчас у нас бал выпускной</w:t>
        <w:br/>
        <w:t>Детство наше умчится как сон</w:t>
        <w:br/>
        <w:t>И мы пойдем все навстречу мечте</w:t>
        <w:br/>
        <w:t>Вашу веру захватим с собой</w:t>
        <w:br/>
        <w:t>И любовь ваша нас окрыляет, вы поверьте</w:t>
        <w:br/>
        <w:t>Вы повер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выпускники, удачи и счастья вам! А что такое счастье? Это, в конце концов, осуществление мечты. И сегодня сбылась мечта наших выпускников – они успешно закончили школу. И перед ними теперь много дорог! Где та,  которая окажется счастливой?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ый выбирает сам. Доброго вам пут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Финал. Песня «Прощай школ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3:00Z</dcterms:created>
  <dc:creator>User</dc:creator>
  <dc:description/>
  <cp:keywords/>
  <dc:language>en-US</dc:language>
  <cp:lastModifiedBy>User</cp:lastModifiedBy>
  <dcterms:modified xsi:type="dcterms:W3CDTF">2014-04-04T04:53:00Z</dcterms:modified>
  <cp:revision>2</cp:revision>
  <dc:subject/>
  <dc:title>Выпускной вечер – 2012 г</dc:title>
</cp:coreProperties>
</file>