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Диспут по теме "Любовь – добро, любовь – зло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а внеурочных мероприятий воспитательного характера направлена на формирование мировоззренческих основ личности, основана на сочетании материалов учебных предметов обществознания и истории с развитием понимания общечеловеческих ценностей и нравственных критериев современного общества. Необходимость проведения подобного рода мероприятий очевидна, ибо формирование мировоззрения является одной из основных задач современной образовательной системы. В условиях, когда учащиеся имеют возможность черпать массу информации из самых различных источников, зачастую носящую ярко выраженный негативный характер, формирование личности под влиянием учителя, классного руководителя поможет отсеять негатив и разобраться в сложностях современного мира.</w:t>
      </w:r>
    </w:p>
    <w:p>
      <w:pPr>
        <w:pStyle w:val="Style14"/>
        <w:jc w:val="both"/>
        <w:rPr/>
      </w:pPr>
      <w:r>
        <w:rPr>
          <w:rFonts w:cs="Arial" w:ascii="Arial" w:hAnsi="Arial"/>
          <w:sz w:val="20"/>
          <w:szCs w:val="20"/>
        </w:rPr>
        <w:t>Формы проведения подобных мероприятий могут быть самыми различными, но необходимо соблюдать несколько условий. Во-первых, тема мероприятия должна выбираться после обсуждения ее с воспитанниками, она должна быть актуальной и вызывать интерес у большинства детей. Во-вторых, в предварительной подготовке должно быть задействовано максимальное количество учащихся. В-третьих,тема должна иметь проблемный характер и отражать различные точки зрения на данную проблему, что значительно стимулирует интерес детей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ходе подготовки к мероприятию учащиеся должны использовать свои навыки самостоятельной работы, формирующиеся у них в ходе учебного процесса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анном случае Вашему вниманию предлагается диспут по теме: “Любовь – добро, любовь – зло”, который, с одной стороны, отражает известную философскую проблему противостояния добра и зла, с другой стороны, вторгается в эмоциональную сферу жизни любого человека, ибо любовь присутствует в жизни каждой личности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Тема:</w:t>
      </w:r>
      <w:r>
        <w:rPr>
          <w:rFonts w:cs="Arial" w:ascii="Arial" w:hAnsi="Arial"/>
          <w:sz w:val="20"/>
          <w:szCs w:val="20"/>
        </w:rPr>
        <w:t xml:space="preserve"> “Любовь – добро, любовь – зло”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Цель:</w:t>
      </w:r>
      <w:r>
        <w:rPr>
          <w:rFonts w:cs="Arial" w:ascii="Arial" w:hAnsi="Arial"/>
          <w:sz w:val="20"/>
          <w:szCs w:val="20"/>
        </w:rPr>
        <w:t xml:space="preserve"> формирование мировоззрения личности на основе общечеловеческих ценностей с опорой на знания, полученные в ходе уроков обществозна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представлений о мире и его биполярности на основе категорий добра и зл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мотрение категорий добра и зла через эмоциональную сферу жизни человека: любовь – добро, любовь – зло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ние нравственных основ личности. 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Методические рекомендации:</w:t>
      </w:r>
      <w:r>
        <w:rPr>
          <w:rFonts w:cs="Arial" w:ascii="Arial" w:hAnsi="Arial"/>
          <w:sz w:val="20"/>
          <w:szCs w:val="20"/>
        </w:rPr>
        <w:t xml:space="preserve"> данное мероприятие целесообразно проводить со старшеклассниками после изучения ими соответствующего материала на уроках обществознания. В ходе подготовки к проведению мероприятия необходимо составить список высказываний философов, писателей, поэтов о добре и зле, о любви и ее месте в жизни каждого челове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варительная подготовка.</w:t>
      </w:r>
    </w:p>
    <w:p>
      <w:pPr>
        <w:pStyle w:val="Style14"/>
        <w:jc w:val="both"/>
        <w:rPr/>
      </w:pPr>
      <w:r>
        <w:rPr>
          <w:rFonts w:cs="Arial" w:ascii="Arial" w:hAnsi="Arial"/>
          <w:sz w:val="20"/>
          <w:szCs w:val="20"/>
        </w:rPr>
        <w:t>За две-три недели до проведения мероприятия учащиеся делятся на две группы, каждая из которых получает конкретное задание. Первая группа подбирает материал, доказывающие, что любовь – это добро, вторая – что любовь – это зло. Деление на группы идет произвольно, независимо от точки зрения детей по данному вопросу. Учитель делает собственную подборку материала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 МЕРОПРИЯТИЯ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I. Вступление.</w:t>
      </w:r>
      <w:r>
        <w:rPr>
          <w:rFonts w:cs="Arial" w:ascii="Arial" w:hAnsi="Arial"/>
          <w:sz w:val="20"/>
          <w:szCs w:val="20"/>
        </w:rPr>
        <w:t xml:space="preserve">  На доске  несколько высказываний известных философов и деятелей культуры об извечном противоборстве добра и зла, на закрытой стороне доски - высказывания о любви.</w:t>
      </w:r>
    </w:p>
    <w:p>
      <w:pPr>
        <w:pStyle w:val="Style14"/>
        <w:jc w:val="both"/>
        <w:rPr/>
      </w:pPr>
      <w:r>
        <w:rPr>
          <w:rFonts w:cs="Arial" w:ascii="Arial" w:hAnsi="Arial"/>
          <w:sz w:val="20"/>
          <w:szCs w:val="20"/>
        </w:rPr>
        <w:t>Делается краткое вступление на тему добра и зла, из которого воспитанники  должны понять, что добро и зло всегда относительно, что в разные эпохи люди по-разному оценивали, что такое добро, а что такое зло. Эти понятия нельзя оценивать в отрыве от общего уровня развития общества, культурных и нравственных ценносте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ем следует переход к основной тем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Основная часть.</w:t>
      </w:r>
    </w:p>
    <w:p>
      <w:pPr>
        <w:pStyle w:val="Style14"/>
        <w:jc w:val="both"/>
        <w:rPr/>
      </w:pPr>
      <w:r>
        <w:rPr>
          <w:rFonts w:cs="Arial" w:ascii="Arial" w:hAnsi="Arial"/>
          <w:sz w:val="20"/>
          <w:szCs w:val="20"/>
        </w:rPr>
        <w:t>Каждая группа учащихся выступает со своим сообщением, доказывая правомерность существования обоих понятий: любовь – добро, любовь – зло. Затем начинается свободное обсуждение, в ходе которого обязательно возникнет проблема любви как таковой. Учащиеся в этом возрасте, как правило, сводят понятие “любовь” только к сфере межличностных отношений, педагог может перевести разговор в иную плоскость: например, любовь к Родине, любовь к профессии, ввести понятие родительской любви или любви детей к родителям и т.д. Разговор приобретает для учащихся неожиданное направление. Большинство было уверено, что любовь – это добро, а если говорить о слепой родительской любви, она зачастую развивает в человеке эгоизм, самовлюбленность, вседозволенность и заканчивается, как правило, черной неблагодарностью детей к своим родителям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Ребята должны понять, что любовь – это не только добро, но может быть и злом, если они поймут это, то цель мероприятия будет достигнут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. Заключение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Педагого еще раз подчеркивает, что добро и зло всегда относительны, что даже в таком сугубо эмоциональном проявлении человеческих чувств, как любовь, может быть заключено и добро, и зл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есообразно в конце мероприятия определить тему следующего классного часа.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ложени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Верь в великую силу любви! </w:t>
      </w:r>
      <w:r>
        <w:rPr>
          <w:i/>
          <w:iCs/>
          <w:sz w:val="20"/>
          <w:szCs w:val="20"/>
        </w:rPr>
        <w:t>С. Надсон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Любить – значить жить жизнью того, кого любишь. </w:t>
      </w:r>
      <w:r>
        <w:rPr>
          <w:i/>
          <w:iCs/>
          <w:sz w:val="20"/>
          <w:szCs w:val="20"/>
        </w:rPr>
        <w:t>Л. Толстой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Любовь стоит ровно столько, сколько стоит человек, который ее испытывает.</w:t>
      </w:r>
      <w:r>
        <w:rPr>
          <w:i/>
          <w:iCs/>
          <w:sz w:val="20"/>
          <w:szCs w:val="20"/>
        </w:rPr>
        <w:t xml:space="preserve"> Р. Роллан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Радость и горе, волнение душ,</w:t>
        <w:br/>
        <w:t>Сладостной мукой встревоженный ум.</w:t>
        <w:br/>
        <w:t>Трепет восторга, грусть тяжкая вновь.</w:t>
        <w:br/>
        <w:t xml:space="preserve">Счастлив лишь тот, кем владеет любовь. </w:t>
      </w:r>
      <w:r>
        <w:rPr>
          <w:i/>
          <w:iCs/>
          <w:sz w:val="20"/>
          <w:szCs w:val="20"/>
        </w:rPr>
        <w:t>Дж. Байрон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Любовь стара, как мирозданье,</w:t>
        <w:br/>
        <w:t xml:space="preserve">Но кто пришел и кто придет на свет – </w:t>
        <w:br/>
        <w:t xml:space="preserve">Приходит обновить ее завет. </w:t>
      </w:r>
      <w:r>
        <w:rPr>
          <w:i/>
          <w:iCs/>
          <w:sz w:val="20"/>
          <w:szCs w:val="20"/>
        </w:rPr>
        <w:t>Дж. Байрон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56:00Z</dcterms:created>
  <dc:creator>SUsolcev</dc:creator>
  <dc:description/>
  <cp:keywords/>
  <dc:language>en-US</dc:language>
  <cp:lastModifiedBy>Надежда</cp:lastModifiedBy>
  <dcterms:modified xsi:type="dcterms:W3CDTF">2013-06-19T12:01:00Z</dcterms:modified>
  <cp:revision>3</cp:revision>
  <dc:subject/>
  <dc:title>Диспут по теме "Любовь – добро, любовь – зло"</dc:title>
</cp:coreProperties>
</file>