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Мелодия моей души — мое настро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и коррекция эмоционально–волевой сферы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учащихся с понятием “настроение”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рыть роль настроения в процессе жизнедеятельности человека и его общения с другими людьми, чувствовать настроение в природе музыки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умения управлять настроением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гащать словарь детей словами, обозначающими основные базовые эмоции, чувства, настроение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тографии людей и природ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зыкальные записи: Шостакович - “Вальс – шутка”, Бетховен – “Лунная соната”, Мусоргский – “Ночь на Лысой горе”, Чайковский – “Шестая симфония”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очки и лицами, изображающими разное настроение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занят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бята, сегодня мы с вами поговорим о настроении, постараемся узнать, что такое “настроение”. Из чего оно состоит, как выглядит, где находится и куда уходи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начнем нашу работу с высказывания друг другу пожелания на сегодняшний день. Оно должно быть коротким, желательно в одно слов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 вас сегодня хорошее настроение? Трудно ли вам было настроиться на заняти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строение – это эмоциональное состояние человека. Слово “настроение” произошло от слов “строй”, “настраиваться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вы думаете, где находится настроение. В какой части тел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Ребятам предлагается с помощью пантомимы показать человека с хорошим, плохим настроением. Воспитатель подводит детей к мысли, что настроение находится… в ногах, руках, голове – во всем теле.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как может появиться настроение? Откуда оно приходит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мерные ответы детей: Хорошее настроение – отличная отметка в школе, хорошие известия, встреча с другом, от хорошей музыки, книги, фильма, погоды. Плохое настроение – болезнь, ссора, плохая весть, погода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 сейчас мы с вами посетим нашу картинную галерею. В ней три зала. Картины в залах распределены по настроению, а как называются залы, я хочу, чтобы вы догадались сам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Фотографии людей и картины природы распределены на три группы по настроению, эмоциональной окраске: радость, грусть, гор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 путешествуют по залам, называют настроение, чувства, которые вызывают фотографии, краски, преобладающие в том или ином зал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л “Радость” - настроение восторженное, радостное, светлое, веселое. Краски – яркие, теплых тон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л “Грусть” - сосредоточенность, размышление, раздумье, печаль. Краски – бледны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л “Горе” - тревога, страх, страдание, боль. Краски – темные, мрачные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бята, кто из вас хотел бы попасть в эту картину? Почему? (Воспитатель предлагает совершить путешествие и рассказать о своих ощущениях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ебята, как вы думаете, настроение есть в музыке? Сейчас вы прослушаете несколько музыкальных произведений различных по эмоциональной настроенност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шая музыку, вы должны определить ее настроение и пройти в тот зал, какому эта музыка соответству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“Вальс – шутка”. Зал “Радость” - веселье, легкость, удовольствие, тепло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ие чувства вызывает эта музыка, какое настроение? Слушая это произведение, в какой зал вы бы вошли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“Лунная соната”. Зал “Грусть” - размышление, спокойствие, раздумье, светлая грус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Ночь на Лысой горе”. Зал “Горе” - тревога, стра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Шестая симфония”. Зал “Горе” - тоска, скорбь, душевное страдание, огорчение, боль, отчаяние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сейчас мы с вами поиграем, отдохнем и расслабим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Игра “Сосредоточенность”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ир сидит за столом, внимательно изучает карту. Он обдумывает план наступления. (Ребенку предлагается передать настроение и эмоции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“</w:t>
      </w:r>
      <w:r>
        <w:rPr>
          <w:rStyle w:val="Emphasis"/>
          <w:rFonts w:cs="Arial" w:ascii="Arial" w:hAnsi="Arial"/>
          <w:sz w:val="20"/>
          <w:szCs w:val="20"/>
        </w:rPr>
        <w:t>Отвращение”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бушка ошиблась, вместо сахара в чай насыпала соль. Мальчик сделал глоток. “Ой! Какой противный чай!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“</w:t>
      </w:r>
      <w:r>
        <w:rPr>
          <w:rStyle w:val="Emphasis"/>
          <w:rFonts w:cs="Arial" w:ascii="Arial" w:hAnsi="Arial"/>
          <w:sz w:val="20"/>
          <w:szCs w:val="20"/>
        </w:rPr>
        <w:t>Что там происходит”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ьчики стоят кругом и что–то рассматривают. Девочка шла мимо, ей захотелось посмотреть, что там происходит, но она не решается подой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 в конце занятия, чтобы закрепить умение управлять своим настроением и чувствами, воспитатель предлагает карточки лиц с разным настроением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пробуйте отобразить мимикой и почувствовать эмоциональное состояние данного челове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ьте себе, что у вас горе, вам грустно, а люди вокруг смеются. Как вы будете себя чувствовать? Что бы вы хотели услышать, если бы у вас было такое настроение? Произнесите эти слова своему соседу по парт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так, ребята, вы сегодня узнали, что такое настроение, рассмотрели различные его виды. Поняли, что настроение должно отражать ситуацию и состояние человека. Вы попытались прочувствовать то или иное эмоциональное состоя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нимательнее вглядитесь друг в друга, попробуйте понять, почувствовать настроение другого человека. Я надеюсь, что у вас хорошее настро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3:00Z</dcterms:created>
  <dc:creator>SUsolcev</dc:creator>
  <dc:description/>
  <cp:keywords/>
  <dc:language>en-US</dc:language>
  <cp:lastModifiedBy>Надежда</cp:lastModifiedBy>
  <dcterms:modified xsi:type="dcterms:W3CDTF">2013-06-19T12:07:00Z</dcterms:modified>
  <cp:revision>3</cp:revision>
  <dc:subject/>
  <dc:title>Мелодия моей души — мое настроение</dc:title>
</cp:coreProperties>
</file>