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«Исследовательская деятельность учащихся» как один из способов развития творческих, интеллектуальных способностей учащихся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учительской практике я применяю образовательную технологию  «Исследовательская деятельность  учащихся».  Одно из главных направлений данной технологии - это развитие творческих способностей детей. Творчество - это высшая форма психической активности, самостоятельности, способность создавать нечто новое, оригинальное. Творчество и творческая деятельность определяют человека, поэтому формирование творческой личности приобретает сегодня не только теоретический, но практический смысл. Человеку с творческим складом ума легче найти творческую “изюминку” в любом деле, достичь высоких результатов. Эффективность работы учителя определяется тем, в какой мере учебно-воспитательный процесс обеспечивает развитие творческих способностей каждого ученика, формирует творческую личность и готовит её к познавательной, творческой общественно-трудовой деятельности. Главное для учителя организовать работу так,  чтобы у ребёнка был интерес. Принуждение - это враг творчества. Поэтому только та работа будет обеспечивать результат,  которую ребёнок делает с увлечением, по собственному желанию, и способности в этом случае будут формироваться быстрее. Я считаю, что исследовательская работа и является таким видом деятельности.  В каждом школьном коллективе есть одарённые дети. Роль учителя заключается в том, чтобы выявить и развить их творческие способности.  Научно-исследовательскую работу я строю по такой схем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ческий  эта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е исследование начинается с выбора темы. Здесь важно учитывать не только интерес учащихся, но и психологический настрой, индивидуальные особенности будущего исследователя. Ответственным моментом диагностического этапа исследования является обозначение проблемы и обоснование актуальности.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ностический этап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бъект исследования, то есть та часть практики или научного знания, которую нужно будет исследова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цель исследования - это то, что в самом общем виде должно быть достигнуто в результате иссле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ется научная гипотеза - развёрнутое предположение о том, в чём сущность явления и как оно протекает. Это своеобразное в обобщённом виде исследование в уме. Посылкой для построения гипотезы является опора познания в науке. Гипотеза формируется по типу: «если, - то» или «чем, - тем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в  цель, гипотезу, объект, учащийся конкретизирует тему и определяет пути доказательства гипотезы, то есть задачи исследования. Задачи исследования – это самостоятельные шаги, то есть «подцели», решение которых в совокупности должно обеспечить достижение общей цели. Задачи отвечают на вопрос: «Что я должен сделать для достижения цели?»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Следующим шагом исследования будет составление календарного плана  исследования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этап</w:t>
      </w:r>
      <w:r>
        <w:rPr>
          <w:rFonts w:cs="Times New Roman" w:ascii="Times New Roman" w:hAnsi="Times New Roman"/>
          <w:sz w:val="28"/>
          <w:szCs w:val="28"/>
        </w:rPr>
        <w:t>- реализация планов исследования, описание хода работы (опыты, наблюдения, эксперимент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ий этап включает в себ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ацию, анализ, оценку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демонстрационного материа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выводов (выяснить, достигнута ли общая, поставленная цель). 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ческий этап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ая исследовательская работа может и должна получить дальнейшее применение. Это различные выступления, доклады, публикации в прессе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, все исследовательские  работы моих учеников  связаны с изучением  традиций, языка, фольклора своей малой родины. Актуальность  данной тематики обусловлена общественной потребностью в возрождении интереса к культуре своей малой род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, хочу отметить, что исследовательская деятельность учащихся является инструментом повышения качества образования. Главным результатом исследовательской деятельности является интеллектуальный продукт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ведение человека определяется его жизненными ценностями. В чём ценность исследовательской деятельности для учащихся?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достижения истины (или стремления к ней)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характер: деятельность (её принято называть творчеством) требует непрерывного созидания идей. Исследование требует как постоянной мыследеятельности, так и практической деятельности, которая направлена на проверку выдвигаемых гипотез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решению проблем. То есть нестандартные решения, выход за рамки стереотипов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коммуникация, осуществляемая через изучение научных текстов, и коммуникация в разнопозиционном сообществе, то есть учёт разных позиций, мнений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 (создание культурных текстов в виде статей и т. п.).</w:t>
      </w:r>
    </w:p>
    <w:p>
      <w:pPr>
        <w:pStyle w:val="TextBody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ценности отвечают внутренним потребностям детско-юношеского возраста в познании окружающего мира, в активности, в общении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ализация этих потребностей способствует деятельностному освоению окружающей действительности, успешному профессиональному и социальному самоопреде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казанных ценностей создаёт альтернативу активно навязываемым через средства массовой информации «образцам новой культуры», главными основаниями которых являются материальные ценности и стереотипы массового созн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онтович, А. В. Исследовательская деятельность как способ формирования мировоззрения. Народное образование. — 1999. — №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хов, А. С. Исследовательская деятельность как способ формирования мировоззрения.  Народное образование. — 1999. — №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статей «Научно – исследовательская деятельность ученика и учителя»- Омск: ООИПРО,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3"/>
        </w:tabs>
        <w:ind w:left="823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851"/>
        </w:tabs>
        <w:ind w:left="851" w:hanging="312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 2" w:hAnsi="Wingdings 2" w:cs="Arial"/>
      <w:b w:val="false"/>
      <w:i w:val="false"/>
      <w:color w:val="000000"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Arial"/>
      <w:b/>
      <w:sz w:val="24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ind w:firstLine="539"/>
      <w:jc w:val="both"/>
    </w:pPr>
    <w:rPr>
      <w:rFonts w:ascii="Times New Roman" w:hAnsi="Times New Roman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53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ок мар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23:00Z</dcterms:created>
  <dc:creator>Odmin</dc:creator>
  <dc:description/>
  <cp:keywords/>
  <dc:language>en-US</dc:language>
  <cp:lastModifiedBy>WORK</cp:lastModifiedBy>
  <cp:lastPrinted>2011-03-24T22:17:00Z</cp:lastPrinted>
  <dcterms:modified xsi:type="dcterms:W3CDTF">2014-04-26T13:57:00Z</dcterms:modified>
  <cp:revision>8</cp:revision>
  <dc:subject/>
  <dc:title/>
</cp:coreProperties>
</file>