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автономное образовательное учреждение – «Средняя общеобразовательная школа №10 с углубленным изучением отдельных предметов»  г. Альметьевск</w:t>
      </w:r>
    </w:p>
    <w:p>
      <w:pPr>
        <w:pStyle w:val="Normal"/>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9" w:type="dxa"/>
        <w:jc w:val="left"/>
        <w:tblInd w:w="540" w:type="dxa"/>
        <w:tblLayout w:type="fixed"/>
        <w:tblCellMar>
          <w:top w:w="0" w:type="dxa"/>
          <w:left w:w="108" w:type="dxa"/>
          <w:bottom w:w="0" w:type="dxa"/>
          <w:right w:w="108" w:type="dxa"/>
        </w:tblCellMar>
      </w:tblPr>
      <w:tblGrid>
        <w:gridCol w:w="3234"/>
        <w:gridCol w:w="2895"/>
        <w:gridCol w:w="3370"/>
      </w:tblGrid>
      <w:tr>
        <w:trPr/>
        <w:tc>
          <w:tcPr>
            <w:tcW w:w="323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смотр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 </w:t>
            </w:r>
            <w:r>
              <w:rPr>
                <w:rFonts w:eastAsia="Times New Roman" w:cs="Times New Roman" w:ascii="Times New Roman" w:hAnsi="Times New Roman"/>
                <w:sz w:val="24"/>
                <w:szCs w:val="24"/>
                <w:u w:val="single"/>
                <w:lang w:eastAsia="ru-RU"/>
              </w:rPr>
              <w:t>/Т.Б. Артемье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 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20___г. </w:t>
            </w:r>
          </w:p>
        </w:tc>
        <w:tc>
          <w:tcPr>
            <w:tcW w:w="289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УВ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______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С.А. Шакиро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г.</w:t>
            </w:r>
          </w:p>
        </w:tc>
        <w:tc>
          <w:tcPr>
            <w:tcW w:w="337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Г.Г. Мингазо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20___г.</w:t>
            </w:r>
          </w:p>
        </w:tc>
      </w:tr>
    </w:tbl>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84" w:firstLine="25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54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240" w:before="0" w:after="0"/>
        <w:ind w:left="54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по Технологии (девочки)</w:t>
      </w:r>
    </w:p>
    <w:p>
      <w:pPr>
        <w:pStyle w:val="Normal"/>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А», 6 «Б» и 6 «В» классов</w:t>
      </w:r>
    </w:p>
    <w:p>
      <w:pPr>
        <w:pStyle w:val="Normal"/>
        <w:spacing w:lineRule="auto" w:line="240" w:before="0" w:after="0"/>
        <w:ind w:left="540" w:hanging="0"/>
        <w:jc w:val="center"/>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аса в неделю; всего 70 часов)</w:t>
      </w:r>
    </w:p>
    <w:p>
      <w:pPr>
        <w:pStyle w:val="Normal"/>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й уровень</w:t>
      </w:r>
    </w:p>
    <w:p>
      <w:pPr>
        <w:pStyle w:val="Normal"/>
        <w:spacing w:lineRule="auto" w:line="240" w:before="0" w:after="0"/>
        <w:ind w:left="5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учитель технологии первой катег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фина Светлана Викторовна</w:t>
      </w:r>
    </w:p>
    <w:p>
      <w:pPr>
        <w:pStyle w:val="Normal"/>
        <w:spacing w:lineRule="auto" w:line="240"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о на заседании</w:t>
      </w:r>
    </w:p>
    <w:p>
      <w:pPr>
        <w:pStyle w:val="Normal"/>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го совета школы</w:t>
      </w:r>
    </w:p>
    <w:p>
      <w:pPr>
        <w:pStyle w:val="Normal"/>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 _____ от</w:t>
      </w:r>
    </w:p>
    <w:p>
      <w:pPr>
        <w:pStyle w:val="Normal"/>
        <w:spacing w:lineRule="auto" w:line="240" w:before="0" w:after="0"/>
        <w:ind w:left="54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г.</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метьевск 2012 г.</w:t>
      </w:r>
    </w:p>
    <w:p>
      <w:pPr>
        <w:pStyle w:val="Normal"/>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Пояснительная записка</w:t>
      </w:r>
    </w:p>
    <w:p>
      <w:pPr>
        <w:pStyle w:val="Normal"/>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татус документа</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по направлению «Технология. Обслуживающий труд»  для учащихся  6 классов разработана на основе следующих нормативно-правовых документов:</w:t>
      </w:r>
    </w:p>
    <w:p>
      <w:pPr>
        <w:pStyle w:val="Normal"/>
        <w:spacing w:lineRule="auto" w:line="240" w:before="0" w:after="0"/>
        <w:jc w:val="both"/>
        <w:rPr/>
      </w:pPr>
      <w:r>
        <w:rPr>
          <w:rFonts w:cs="Times New Roman" w:ascii="Times New Roman" w:hAnsi="Times New Roman"/>
          <w:color w:val="000000"/>
          <w:sz w:val="24"/>
          <w:szCs w:val="24"/>
          <w:lang w:eastAsia="ru-RU"/>
        </w:rPr>
        <w:t xml:space="preserve">- Закона РФ «Об образовании» </w:t>
      </w:r>
      <w:r>
        <w:rPr>
          <w:rFonts w:cs="Times New Roman" w:ascii="Times New Roman" w:hAnsi="Times New Roman"/>
          <w:color w:val="000000"/>
          <w:sz w:val="24"/>
          <w:szCs w:val="24"/>
        </w:rPr>
        <w:t xml:space="preserve"> с п.7 ст.32, п. 5.2 ст.29</w:t>
      </w:r>
      <w:r>
        <w:rPr>
          <w:rFonts w:cs="Times New Roman" w:ascii="Times New Roman" w:hAnsi="Times New Roman"/>
          <w:color w:val="000000"/>
          <w:sz w:val="24"/>
          <w:szCs w:val="24"/>
          <w:lang w:eastAsia="ru-RU"/>
        </w:rPr>
        <w:t>;</w:t>
      </w:r>
      <w:r>
        <w:rPr/>
        <w:t xml:space="preserve"> </w:t>
      </w:r>
      <w:r>
        <w:rPr>
          <w:rFonts w:cs="Times New Roman" w:ascii="Times New Roman" w:hAnsi="Times New Roman"/>
          <w:sz w:val="24"/>
          <w:szCs w:val="24"/>
        </w:rPr>
        <w:t>№  3266-1 ФЗ от 10.07.1992 г. с последующими измен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ого компонента государственного образовательного стандарта основного общего  образования, утвержденного  приказом  Минобразования РФ №1089 от 05.03.2004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грамма  основного общего образования по образовательной области «Технология» (допущены Министерством образования Российской Федерации) по направл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уживающий труд». «Сборник нормативных документов. Технология / сост. С23 Э. Д. Днепров, А.К. Аркадьев. – М.: Дрофа,2007.- 198, под ред. В.Д. Симоненко (М., 2007);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5-11 классы (вариант для девочек): развернутое тематическое планирование по программе В. Д. Симоненко / авт.-сост. Е.А. Киселёва (и др.).- Изд. 2-е.- Волгоград: Учитель, 2010,-111 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ой программы МАОУ «СОШ №10» на 2012-2013г.города Альметьевск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Т «Об утверждении базисного и учебных планов для образовательных учреждений РТ, реализующих программы начального и основного общего образования» №4154/12 от 09.07.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го плана МАОУ «СОШ №10» города Альметьевска РТ на 2012-2013 учебного года (приказ ОУ №130 от 31.08.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  школы «О рабочей программе педагога», утвержденного Локальным актом (Протокол №3 от 21.01.11 г.);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 от 29.12.2010г. №189 «Об утверждении СанПиН 2.4.2.2821-10 «Санитарно - эпидемиологические требования к условиям и организации обучения в общеобразовательных учреждениях» с 03.03.2011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детализирует и раскрывает содержание стандарта, определяет общую стратегию обучения, воспитания и развития учащихся средством учебного предмета в соответствии с целями изучения технологии, которые определены стандартом. </w:t>
      </w:r>
    </w:p>
    <w:p>
      <w:pPr>
        <w:pStyle w:val="Normal"/>
        <w:spacing w:lineRule="auto" w:line="240" w:before="0" w:after="0"/>
        <w:ind w:left="5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 «Технология»</w:t>
      </w:r>
    </w:p>
    <w:p>
      <w:pPr>
        <w:pStyle w:val="Normal"/>
        <w:spacing w:lineRule="auto" w:line="240" w:before="0" w:after="0"/>
        <w:ind w:left="5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определяется как наука о преобразовании и использовании материи, энергии и информации в интересах и по плану человека. Эта наука включает изучение методов и средств (орудия, техники) преобразования и использования указанных объектов. В школе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сельском хозяйстве, транспорте и других направлениях деятельности человек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ная цель образовательной области «Технология» — подготовка обучающихся к самостоятельной трудовой жизни в условиях рыночной эконом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жизненных и профессиональных планов; безопасными приёма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технического мышления, пространственного воображения, интеллектуальных, творческих, коммуникативных и организацион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об информационных технологиях технологии обработки ткани и пищевых продуктов, художественной обработке материалов, об информационных технолог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способности учащихся решать творческие и изобретатель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ого чувства и художественной инициативы ребенка.</w:t>
      </w:r>
    </w:p>
    <w:p>
      <w:pPr>
        <w:pStyle w:val="Normal"/>
        <w:spacing w:lineRule="auto" w:line="240" w:before="0" w:after="0"/>
        <w:jc w:val="center"/>
        <w:rPr>
          <w:rFonts w:cs="Calibri"/>
        </w:rPr>
      </w:pPr>
      <w:r>
        <w:rPr>
          <w:rFonts w:cs="Calibri"/>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На занятиях по образовательной области «Технология» необходимо самое серьезное внимание уделять охране здоровья учащихся. Устанавливаемое оборудование, инструменты и приспособления должны удовлетворять психофизиологические особенности и познавательные возможности учащихся, обеспечивать нормы безопасности труда при выполнении технологических проце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а быть обеспечена личная и пожарная безопасность при работе учащихся с тепловыми приборами и кухонными печами, утюгами и т.д. Все термические процессы и пользование нагревательными приборами школьникам разрешается осуществлять только под наблюдение учителя. Серьезное внимание должно быть уделено соблюдению учащимися правил санитарии и гигиены. Особенно это относится к выполнению ими технологических процессов по обработке пищевых продуктов и приготовлению блюд.</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ащихся необходимо обучать безопасным приемам труда с инструментами и оборудованием. Их следует периодически инструктировать по правилам ТБ, кабинеты и мастерские должны иметь соответствующий наглядно-инструкционный материа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о обращать внимание учащихся на экологические аспекты их трудовой деятельности. Акценты могут быть сделаны на уменьшение отходов производства, их утилизацию или вторичное использование, экономию сырья, энергии, труда. Экологическая подготовка должна производиться на основе конкретной предметной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позиции формирования у учащихся гражданских качеств личности особое внимание следует обратить на формирование у них умений давать оценку социальной значимости процесса и результатов труда. Школьники должны научиться прогнозировать потребительскую ценность для общества того, что они делают, оценивать возможные негативные влияния этого на окружающих людей. При формировании гражданских качеств необходимо развивать у учащихся культуру труда и делового общения.</w:t>
      </w:r>
    </w:p>
    <w:p>
      <w:pPr>
        <w:pStyle w:val="Normal"/>
        <w:spacing w:lineRule="auto" w:line="240" w:before="0" w:after="0"/>
        <w:rPr/>
      </w:pPr>
      <w:r>
        <w:rPr>
          <w:rFonts w:cs="Calibri"/>
        </w:rPr>
        <w:t xml:space="preserve">              </w:t>
      </w:r>
      <w:r>
        <w:rPr>
          <w:rFonts w:cs="Times New Roman" w:ascii="Times New Roman" w:hAnsi="Times New Roman"/>
          <w:sz w:val="24"/>
          <w:szCs w:val="24"/>
        </w:rPr>
        <w:t>Базовым для рабочей программы для 6 классов являются разделы: «Кулинария», «Создание изделий из текстильных и поделочных материалов», «Технология ведения дома», «Электротехнические работы», «Выполнение творческого проекта», «Черчение и графика», «Современное производство и профессиональное самоопределение». Каждый раздел программы включает в себя основные теоретические сведения, практические работы и рекомендуемые объекты труда. Раздел «Черчение и графика» изучается в процессе построения чертежей, эскизах, схем, технологических карт при изготовлении изделия (юбки), прихватки  (лоскутной техникой) и разработке творческого проек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комбинированный урок и спаренный. В программе предусмотрено выполнение школьниками творческих или проектных работ. В течение года учащиеся выполняют один проек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 При разработке  творческого проекта,  изучают счетную вышивку, изготавливают салфетку. Знакомятся с темой: «Использование компьютера при вышивании», что позволяет создавать  схемы для вышивки.</w:t>
      </w:r>
    </w:p>
    <w:p>
      <w:pPr>
        <w:pStyle w:val="Normal"/>
        <w:spacing w:before="0" w:after="0"/>
        <w:rPr/>
      </w:pPr>
      <w:r>
        <w:rPr>
          <w:rFonts w:cs="Times New Roman" w:ascii="Times New Roman" w:hAnsi="Times New Roman"/>
          <w:sz w:val="24"/>
          <w:szCs w:val="24"/>
        </w:rPr>
        <w:t xml:space="preserve">Из резерва учебного времени (8часов) добавлено недостающее время для изучения тем:                                                                                                                                               - 2 часа на тему «Вводный урок»;                                                                                                                                                                                                                                                                        - 4 часа на тему «Технология изготовления поясных  изделий», на практическую рабо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2 часа на тему «Технология ведения дома», знакомятся с темой: « Интерьер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70 часов (2 урока в неделю), при продолжительности учебного года 35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7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 –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лабораторных работ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практических работ – 2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 20 минут, по окончании каждой четвер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проекта – 10 часов (4 четвер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римерной программе на изучение предмета «Технологии» отводится 70 часов; по учебному плану МАОУ «СОШ №10» отводится 70 часов. Исходя из этого, предполагается следующее распределение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13" w:type="dxa"/>
        <w:tblLayout w:type="fixed"/>
        <w:tblCellMar>
          <w:top w:w="0" w:type="dxa"/>
          <w:left w:w="108" w:type="dxa"/>
          <w:bottom w:w="0" w:type="dxa"/>
          <w:right w:w="108" w:type="dxa"/>
        </w:tblCellMar>
      </w:tblPr>
      <w:tblGrid>
        <w:gridCol w:w="6495"/>
        <w:gridCol w:w="1553"/>
        <w:gridCol w:w="1381"/>
      </w:tblGrid>
      <w:tr>
        <w:trPr>
          <w:trHeight w:val="376" w:hRule="atLeast"/>
        </w:trPr>
        <w:tc>
          <w:tcPr>
            <w:tcW w:w="6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аздела программы</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римерной 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абочей программе</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ный ур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инария. Физиология  питания.</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инария. Технология приготовления пищи.</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инария. Заготовка продуктов.</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зделий из текстильных и поделочных материалов. Лоскутное шить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зделий из текстильных и поделочных материалов. Элементы материалове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изделий из текстильных и поделочных материалов. Элементы машинове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изделий из текстильных и поделочных материалов. Конструирование  и моделирование поясных издел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изделий из текстильных и поделочных материалов. Технология изготовления поясных издел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ведения дома. Уход за одеждой и обу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технические работы. Электромонтаж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е,  проектные работы.</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ерв учебного времени.</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час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bl>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ья к уровню подготовки учащихся 6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на рабочем месте, поведение в мастер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начении ценности доля человека молока и продуктов из него условия и сроки хранения, технологию приготовления блюд из молока, о свойствах молоч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ищевой ценности рыбы и других продуктов моря использование, призраки свежести рыбы, технологию и санитарные нормы первичной и тепловой обработки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руп бобовых и макаронных изделий правило варки, рассыпчатых, вязких, жидких к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противопожарной безопасности способы сохранения продуктов, оббезараживания воды и приготовленья пищи в по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сроки хранения квашеных и соленых продуктов, правила первичной обработки овощей и 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аскроя, правила сборки лоскутной техникой, соединения подкладки сос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вызывающие неполадки в работе швейной машины, правило регулировки, у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компьютера, принтера, сканера при создании схемы для выши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предъявляемое к легкому, женскому платью, виды отделок для юбки, правила снятие мерок, способы моделирование, подготовки выкройки к раскрою юбки, знать технологическую последовательность обработки ю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ТО шерстяных и шелковых тканей, правила ТБ при В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электробезопасности и эксплуатации бытовых электроприборов и оказание первой помощи при поражении током, профессии связанные с электри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количество и состав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скизы и подбирать материалы (для лоскутной технике), правила соединения подкладки с основной отличать саржевое и атласное переплетение определять лицев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иглы и нитки в зависимости от вида ткани, пользоваться способами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метывать юбку, виды машинных швов: стачных, накла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чивать вытачки, детали кроя, обрабатывать кокетки, складки, застежку мол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пособы обработки верхнего и нижнего среза ю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четные швы, по схемам для выши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посильную и необходимую работу, аргументировать, защищать свой выбор, подбирать материалы, для выполнения твор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литературой, конструировать, моделировать, выполнять намеченные работы, оценивать выполнен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ритерии и нормы оценки знаний, умений и навыков, обучающихся</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предмету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5»</w:t>
      </w:r>
      <w:r>
        <w:rPr>
          <w:rFonts w:cs="Times New Roman" w:ascii="Times New Roman" w:hAnsi="Times New Roman"/>
          <w:sz w:val="24"/>
          <w:szCs w:val="24"/>
        </w:rPr>
        <w:t xml:space="preserve">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4»</w:t>
      </w:r>
      <w:r>
        <w:rPr>
          <w:rFonts w:cs="Times New Roman" w:ascii="Times New Roman" w:hAnsi="Times New Roman"/>
          <w:sz w:val="24"/>
          <w:szCs w:val="24"/>
        </w:rPr>
        <w:t xml:space="preserve">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3»</w:t>
      </w:r>
      <w:r>
        <w:rPr>
          <w:rFonts w:cs="Times New Roman" w:ascii="Times New Roman" w:hAnsi="Times New Roman"/>
          <w:sz w:val="24"/>
          <w:szCs w:val="24"/>
        </w:rPr>
        <w:t xml:space="preserve">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2»</w:t>
      </w:r>
      <w:r>
        <w:rPr>
          <w:rFonts w:cs="Times New Roman" w:ascii="Times New Roman" w:hAnsi="Times New Roman"/>
          <w:sz w:val="24"/>
          <w:szCs w:val="24"/>
        </w:rPr>
        <w:t xml:space="preserve">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оценки практическ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рганизация труда</w:t>
      </w:r>
    </w:p>
    <w:p>
      <w:pPr>
        <w:pStyle w:val="Normal"/>
        <w:spacing w:lineRule="auto" w:line="240" w:before="0" w:after="0"/>
        <w:jc w:val="both"/>
        <w:rPr/>
      </w:pPr>
      <w:r>
        <w:rPr>
          <w:rFonts w:cs="Calibri"/>
          <w:sz w:val="28"/>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5»</w:t>
      </w:r>
      <w:r>
        <w:rPr>
          <w:rFonts w:cs="Times New Roman" w:ascii="Times New Roman" w:hAnsi="Times New Roman"/>
          <w:sz w:val="24"/>
          <w:szCs w:val="24"/>
        </w:rPr>
        <w:t xml:space="preserve"> ставится, если 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м учителем, рационально организован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4»</w:t>
      </w:r>
      <w:r>
        <w:rPr>
          <w:rFonts w:cs="Times New Roman" w:ascii="Times New Roman" w:hAnsi="Times New Roman"/>
          <w:sz w:val="24"/>
          <w:szCs w:val="24"/>
        </w:rPr>
        <w:t xml:space="preserve">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3»</w:t>
      </w:r>
      <w:r>
        <w:rPr>
          <w:rFonts w:cs="Times New Roman" w:ascii="Times New Roman" w:hAnsi="Times New Roman"/>
          <w:sz w:val="24"/>
          <w:szCs w:val="24"/>
        </w:rPr>
        <w:t xml:space="preserve"> ставится, если самостоятельность в работе была низкой, допущены нарушения трудовой и технологической дисциплины, техники безопасности, организации рабочего ме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2»</w:t>
      </w:r>
      <w:r>
        <w:rPr>
          <w:rFonts w:cs="Times New Roman" w:ascii="Times New Roman" w:hAnsi="Times New Roman"/>
          <w:sz w:val="24"/>
          <w:szCs w:val="24"/>
        </w:rPr>
        <w:t xml:space="preserve">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емы труда</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5»</w:t>
      </w:r>
      <w:r>
        <w:rPr>
          <w:rFonts w:cs="Times New Roman" w:ascii="Times New Roman" w:hAnsi="Times New Roman"/>
          <w:sz w:val="24"/>
          <w:szCs w:val="24"/>
        </w:rPr>
        <w:t xml:space="preserve"> ставится, если все приемы труда выполнялись правильно, не было нарушений правил техники безопасности, установленных для данного вида раб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4»</w:t>
      </w:r>
      <w:r>
        <w:rPr>
          <w:rFonts w:cs="Times New Roman" w:ascii="Times New Roman" w:hAnsi="Times New Roman"/>
          <w:sz w:val="24"/>
          <w:szCs w:val="24"/>
        </w:rPr>
        <w:t xml:space="preserve"> ставится, если приемы труда выполнялись в основном правильно, допущенные ошибки исправлялись самостоятельно, не было нарушения правил техники безопасности, установленных для данного вида раб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3»</w:t>
      </w:r>
      <w:r>
        <w:rPr>
          <w:rFonts w:cs="Times New Roman" w:ascii="Times New Roman" w:hAnsi="Times New Roman"/>
          <w:sz w:val="24"/>
          <w:szCs w:val="24"/>
        </w:rPr>
        <w:t xml:space="preserve">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ехники безопасности, установленных для данного вида раб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2»</w:t>
      </w:r>
      <w:r>
        <w:rPr>
          <w:rFonts w:cs="Times New Roman" w:ascii="Times New Roman" w:hAnsi="Times New Roman"/>
          <w:sz w:val="24"/>
          <w:szCs w:val="24"/>
        </w:rPr>
        <w:t xml:space="preserve"> ставится, если неправильно выполнялись многие виды работ, ошибки повторялись после замечания учителя, неправильные действия привели к травме или поломке инструмента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вре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тметка </w:t>
      </w:r>
      <w:r>
        <w:rPr>
          <w:rFonts w:cs="Times New Roman" w:ascii="Times New Roman" w:hAnsi="Times New Roman"/>
          <w:sz w:val="24"/>
          <w:szCs w:val="24"/>
          <w:u w:val="single"/>
        </w:rPr>
        <w:t>«5»</w:t>
      </w:r>
      <w:r>
        <w:rPr>
          <w:rFonts w:cs="Times New Roman" w:ascii="Times New Roman" w:hAnsi="Times New Roman"/>
          <w:sz w:val="24"/>
          <w:szCs w:val="24"/>
        </w:rPr>
        <w:t xml:space="preserve"> ставится, если задание выполнено в полном объеме и в установленный  срок.</w:t>
      </w:r>
    </w:p>
    <w:p>
      <w:pPr>
        <w:pStyle w:val="Normal"/>
        <w:spacing w:lineRule="auto" w:line="240" w:before="0" w:after="0"/>
        <w:jc w:val="both"/>
        <w:rPr/>
      </w:pPr>
      <w:r>
        <w:rPr>
          <w:rFonts w:cs="Times New Roman" w:ascii="Times New Roman" w:hAnsi="Times New Roman"/>
          <w:sz w:val="24"/>
          <w:szCs w:val="24"/>
        </w:rPr>
        <w:t xml:space="preserve">Отметка </w:t>
      </w:r>
      <w:r>
        <w:rPr>
          <w:rFonts w:cs="Times New Roman" w:ascii="Times New Roman" w:hAnsi="Times New Roman"/>
          <w:sz w:val="24"/>
          <w:szCs w:val="24"/>
          <w:u w:val="single"/>
        </w:rPr>
        <w:t>«4»</w:t>
      </w:r>
      <w:r>
        <w:rPr>
          <w:rFonts w:cs="Times New Roman" w:ascii="Times New Roman" w:hAnsi="Times New Roman"/>
          <w:sz w:val="24"/>
          <w:szCs w:val="24"/>
        </w:rPr>
        <w:t xml:space="preserve"> ставится, если норма времени не довыполнена: 6-й классы – на 1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метка </w:t>
      </w:r>
      <w:r>
        <w:rPr>
          <w:rFonts w:cs="Times New Roman" w:ascii="Times New Roman" w:hAnsi="Times New Roman"/>
          <w:sz w:val="24"/>
          <w:szCs w:val="24"/>
          <w:u w:val="single"/>
        </w:rPr>
        <w:t>«3»</w:t>
      </w:r>
      <w:r>
        <w:rPr>
          <w:rFonts w:cs="Times New Roman" w:ascii="Times New Roman" w:hAnsi="Times New Roman"/>
          <w:sz w:val="24"/>
          <w:szCs w:val="24"/>
        </w:rPr>
        <w:t xml:space="preserve"> ставится, если норма времени не довыполнена: 6-й класс – на 15-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метка </w:t>
      </w:r>
      <w:r>
        <w:rPr>
          <w:rFonts w:cs="Times New Roman" w:ascii="Times New Roman" w:hAnsi="Times New Roman"/>
          <w:sz w:val="24"/>
          <w:szCs w:val="24"/>
          <w:u w:val="single"/>
        </w:rPr>
        <w:t>«2»</w:t>
      </w:r>
      <w:r>
        <w:rPr>
          <w:rFonts w:cs="Times New Roman" w:ascii="Times New Roman" w:hAnsi="Times New Roman"/>
          <w:sz w:val="24"/>
          <w:szCs w:val="24"/>
        </w:rPr>
        <w:t xml:space="preserve"> ставится, если норма времени не довыполнена: 6-й класс – на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изделия (графическ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5»</w:t>
      </w:r>
      <w:r>
        <w:rPr>
          <w:rFonts w:cs="Times New Roman" w:ascii="Times New Roman" w:hAnsi="Times New Roman"/>
          <w:sz w:val="24"/>
          <w:szCs w:val="24"/>
        </w:rPr>
        <w:t xml:space="preserve"> ставится, если изделие (графическая работа) выполнено с учетом установлен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4»</w:t>
      </w:r>
      <w:r>
        <w:rPr>
          <w:rFonts w:cs="Times New Roman" w:ascii="Times New Roman" w:hAnsi="Times New Roman"/>
          <w:sz w:val="24"/>
          <w:szCs w:val="24"/>
        </w:rPr>
        <w:t xml:space="preserve"> ставится, если изделие (графическая работа) выполнено с незначительными отклонениями от задан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3»</w:t>
      </w:r>
      <w:r>
        <w:rPr>
          <w:rFonts w:cs="Times New Roman" w:ascii="Times New Roman" w:hAnsi="Times New Roman"/>
          <w:sz w:val="24"/>
          <w:szCs w:val="24"/>
        </w:rPr>
        <w:t xml:space="preserve"> ставится, если изделие (графическая работа) выполнено со значительными нарушениями задан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2»</w:t>
      </w:r>
      <w:r>
        <w:rPr>
          <w:rFonts w:cs="Times New Roman" w:ascii="Times New Roman" w:hAnsi="Times New Roman"/>
          <w:sz w:val="24"/>
          <w:szCs w:val="24"/>
        </w:rPr>
        <w:t xml:space="preserve"> ставится, если изделие (графическая работа) выполнено с грубыми нарушениями заданных требований или допущен брак.   </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бно – методическое и программное обеспечение.</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 для учащих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Технология. Обслуживающий труд : 6 класс : учебник для учащихся общеобразовательных учреждений ( Н.В.Синицина,О.В.Табурчак,О.А.Кожина и др.); под ред. В.Д. Симоненко. –М.:Вентана – Граф,20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Лихачева Л.Б., Соловей А.В. Энциклопедия заблуждений. Мода. – М.: Изд-во ЭКСМО, 2005. – 448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Боттон Николь. Мягкие игрушки своими руками. /Пер. с фр. В.А.Мукосеевой. – М.: ООО «Мир книги», 2007. – 96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тильные штучки для вашего дома. – М.: АСТ-Пресс Книга, 2006. – 120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Фомина Ю.А. Интерьер к торжеству. Украшаем дом к приему гостей и делаем подарки. – М.: ЭКСМО, 2006. – 64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Чибрикова О.В. Прикольные подарки к любому празднику. – М.: ЭКСМО, 2006. – 64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Махмутова Х.И. Предметы интерьера в технике батик и аппликация. – М.: ЭКСМО, 2006. – 6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Лучшие техники для любителей вышивки / Под ред. Анны Скотт; пер. с англ. А.Шевченко – М.: «Альбом», 2006. – 159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Литература для учител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Технология. Обслуживающий труд : 6 класс : учебник для учащихся общеобразовательных учреждений ( Н.В. Синицина, О.В. Табурчак О.А. Кожина и др.); под ред. В.Д. Симоненко. –М.:Вентана – Граф,20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аркуцкая С.Э. Технология: Обслуживающий труд. Тесты. 5-7 классы / Маркуцкая С.Э. – М.:     Издательство     “Экзамен”, 2006. – 128с. (Серия “Учебно-методический компле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грамма  основного общего образования по образовательной области «Технология» (допущены Министерством образования Российской Федерации) по направл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уживающий труд». «Сборник нормативных документов. Технология / сост. С23 Э. Д. Днепров, А.К. Аркадьев. – М.: Дрофа,2007.- 198, под ред. В.Д. Симоненко (М., 2007);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Технология. 5-11 классы (вариант для девочек): развернутое тематическое планирование по программе В. Д. Симоненко / авт.-сост. Е.А. Киселёва (и др.).- Изд. 2-е.- Волгоград: Учитель, 2010,-111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Технология. 5 класс: Сборник проектов: Пособие для учителя / М.И. Гуревич, М.Б. Павлова, И.Л. Петрова, Дж. Питт, И.А. Сасова / Под ред. И.А. Сасовой. – М.: Вентана-Граф, 2009. – 144 с.: 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iCs/>
          <w:color w:val="000000"/>
          <w:sz w:val="24"/>
          <w:szCs w:val="24"/>
        </w:rPr>
        <w:t>Гаевая</w:t>
      </w:r>
      <w:r>
        <w:rPr>
          <w:rFonts w:eastAsia="Times New Roman" w:cs="Times New Roman" w:ascii="Times New Roman" w:hAnsi="Times New Roman"/>
          <w:i/>
          <w:iCs/>
          <w:color w:val="000000"/>
          <w:sz w:val="24"/>
          <w:szCs w:val="24"/>
        </w:rPr>
        <w:t xml:space="preserve">, Р. А. </w:t>
      </w:r>
      <w:r>
        <w:rPr>
          <w:rFonts w:eastAsia="Times New Roman" w:cs="Times New Roman" w:ascii="Times New Roman" w:hAnsi="Times New Roman"/>
          <w:color w:val="000000"/>
          <w:sz w:val="24"/>
          <w:szCs w:val="24"/>
        </w:rPr>
        <w:t>Хлеб на вашем столе / Р. А. Гаевая, М. А. Ященко. - Киев: Урожай,2006.</w:t>
      </w:r>
      <w:r>
        <w:rPr>
          <w:rFonts w:cs="Times New Roman" w:ascii="Times New Roman" w:hAnsi="Times New Roman"/>
          <w:color w:val="000000"/>
          <w:sz w:val="24"/>
          <w:szCs w:val="24"/>
          <w:lang w:eastAsia="ru-RU"/>
        </w:rPr>
        <w:t xml:space="preserve"> </w:t>
      </w:r>
    </w:p>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рефьев И.П. Занимательные уроки технологии для девочек. 5 класс: Пособие для учителей. – М.: Школьная пресса, 2005. – 80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rPr/>
      </w:pPr>
      <w:r>
        <w:rPr/>
        <w:t xml:space="preserve">· </w:t>
      </w:r>
      <w:r>
        <w:rPr>
          <w:rFonts w:cs="Times New Roman" w:ascii="Times New Roman" w:hAnsi="Times New Roman"/>
          <w:sz w:val="24"/>
          <w:szCs w:val="24"/>
        </w:rPr>
        <w:t>информационный проект кафедры технологии лицея № 8 «Олимпия» г. Волгогра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master-class.narod.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рославский институт развития образования. Раздел «Технология» // www.ipk.yar.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а экономики // www.besh.websib.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и задачи на развитие творческого мышления // www.rozmise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йт о стиле и моде // www.sarafan.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йт о стиле и моде // www.shpilk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йт с технологическими описаниями изготовления праздничных подел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sneg.by.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адемия школы дизайна // www.designacademy.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но-просветительский центр дизайна упаковки // www.kpcdesign.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нет-портал, посвященный рекламе, маркетингу // www.sostav.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ое экономическое образование // www.spb-economics.narod.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й театр моды «Меланж» // www.melange.by.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туальный вернисаж изделий декоративно-прикладного искусства (береста, золотное шитье, кожа и дерево, резьба по дереву и капу, роспись по ткани, керамика и др.) // www.webvernisage.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контрольного  тестир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29" w:type="dxa"/>
        <w:jc w:val="left"/>
        <w:tblInd w:w="-113" w:type="dxa"/>
        <w:tblLayout w:type="fixed"/>
        <w:tblCellMar>
          <w:top w:w="0" w:type="dxa"/>
          <w:left w:w="108" w:type="dxa"/>
          <w:bottom w:w="0" w:type="dxa"/>
          <w:right w:w="108" w:type="dxa"/>
        </w:tblCellMar>
      </w:tblPr>
      <w:tblGrid>
        <w:gridCol w:w="1242"/>
        <w:gridCol w:w="5044"/>
        <w:gridCol w:w="31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w:t>
            </w:r>
            <w:r>
              <w:rPr>
                <w:rFonts w:cs="Times New Roman" w:ascii="Times New Roman" w:hAnsi="Times New Roman"/>
                <w:b/>
                <w:color w:val="444444"/>
                <w:sz w:val="24"/>
                <w:szCs w:val="24"/>
              </w:rPr>
              <w:t>п/п</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Содержание темы </w:t>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По пла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 приготовления пищи.</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 материаловедения. Элементы машиноведения.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ведения дома. Электротехнические работ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проект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t>Календарно – тематический план  изучения учебного материала по технологии (девочки) для 6 классов.</w:t>
      </w:r>
    </w:p>
    <w:tbl>
      <w:tblPr>
        <w:tblW w:w="14992" w:type="dxa"/>
        <w:jc w:val="left"/>
        <w:tblInd w:w="-5" w:type="dxa"/>
        <w:tblLayout w:type="fixed"/>
        <w:tblCellMar>
          <w:top w:w="0" w:type="dxa"/>
          <w:left w:w="108" w:type="dxa"/>
          <w:bottom w:w="0" w:type="dxa"/>
          <w:right w:w="108" w:type="dxa"/>
        </w:tblCellMar>
      </w:tblPr>
      <w:tblGrid>
        <w:gridCol w:w="534"/>
        <w:gridCol w:w="20"/>
        <w:gridCol w:w="2389"/>
        <w:gridCol w:w="709"/>
        <w:gridCol w:w="1276"/>
        <w:gridCol w:w="4252"/>
        <w:gridCol w:w="3544"/>
        <w:gridCol w:w="1418"/>
        <w:gridCol w:w="850"/>
      </w:tblGrid>
      <w:tr>
        <w:trPr>
          <w:trHeight w:val="210"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 (результ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91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факту</w:t>
            </w:r>
          </w:p>
        </w:tc>
      </w:tr>
      <w:tr>
        <w:trPr>
          <w:trHeight w:val="624" w:hRule="atLeast"/>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водный урок. - 2 часа</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8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ичный инструк</w:t>
              <w:softHyphen/>
              <w:t xml:space="preserve">таж на рабочем мест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ичный инструктаж на рабочем месте. Вводный урок: содержание курса технологии за 6 класс. Выполнение про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правила поведения в мастерской и ТБ на рабочем месте. </w:t>
            </w:r>
          </w:p>
          <w:p>
            <w:pPr>
              <w:pStyle w:val="Normal"/>
              <w:spacing w:lineRule="auto" w:line="240" w:before="0" w:after="0"/>
              <w:rPr/>
            </w:pPr>
            <w:r>
              <w:rPr>
                <w:rFonts w:cs="Times New Roman" w:ascii="Times New Roman" w:hAnsi="Times New Roman"/>
                <w:b/>
                <w:sz w:val="24"/>
                <w:szCs w:val="24"/>
                <w:lang w:eastAsia="ru-RU"/>
              </w:rPr>
              <w:t xml:space="preserve">Иметь </w:t>
            </w:r>
            <w:r>
              <w:rPr>
                <w:rFonts w:cs="Times New Roman" w:ascii="Times New Roman" w:hAnsi="Times New Roman"/>
                <w:sz w:val="24"/>
                <w:szCs w:val="24"/>
                <w:lang w:eastAsia="ru-RU"/>
              </w:rPr>
              <w:t>предст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содержании курса и правилах выполнения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667" w:hRule="atLeast"/>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инария. Физиология питания.  – 2 часа.</w:t>
            </w:r>
          </w:p>
        </w:tc>
      </w:tr>
      <w:tr>
        <w:trPr>
          <w:trHeight w:val="8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еральные вещества и их значение для здоровья  человека. Суточная потребность чело-веком в минеральных веществах и их содержание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инеральных веществ в пищевых продуктах и их роль в жизнедеятельности организма человека, суточная потребность в них. Расчет количества и состава продуктов для сбалансированного пит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lang w:eastAsia="ru-RU"/>
              </w:rPr>
              <w:t>Иметь</w:t>
            </w:r>
            <w:r>
              <w:rPr>
                <w:rFonts w:cs="Times New Roman" w:ascii="Times New Roman" w:hAnsi="Times New Roman"/>
                <w:color w:val="000000"/>
                <w:sz w:val="24"/>
                <w:szCs w:val="24"/>
                <w:lang w:eastAsia="ru-RU"/>
              </w:rPr>
              <w:t xml:space="preserve"> представл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 значении минеральных веществах  для здоровья челове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уточной потребности в ни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Уметь</w:t>
            </w:r>
            <w:r>
              <w:rPr>
                <w:rFonts w:cs="Times New Roman" w:ascii="Times New Roman" w:hAnsi="Times New Roman"/>
                <w:color w:val="000000"/>
                <w:sz w:val="24"/>
                <w:szCs w:val="24"/>
                <w:lang w:eastAsia="ru-RU"/>
              </w:rPr>
              <w:t xml:space="preserve"> рассчитывать количество и состав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инария. Технология приготовления пищи. – 10 часов.</w:t>
            </w:r>
          </w:p>
        </w:tc>
      </w:tr>
      <w:tr>
        <w:trPr>
          <w:trHeight w:val="8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юда из молока и молочных продуктов. Кисломолочные продукты и виды бактериальных культур для их пригото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молока и молочных продуктов. Их значение и ценность, условия и сроки хранения. Кисло-молочные продукты и особенности их приготов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на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 значении и ценностях для человека молока и продуктов из н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условия и сроки хранения, технологию приготовления блюд из м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готовление блюд из молочных проду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е салатов с применением творога или сыр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о свойствах молочных продуктов.</w:t>
            </w:r>
          </w:p>
          <w:p>
            <w:pPr>
              <w:pStyle w:val="Normal"/>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применять эти знания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ь рыбы и других продуктов моря, их использование в кулинарии. Технология и санитарные условия первичной переработки и тепловой обработки рыб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щевая ценность рыбы и других продуктов моря. Их использование в кулинарии. Признаки свежести рыбы. Технология и санитарные условия первичной и тепловой обработки рыб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пищевой ценности рыбы и других продуктов моря, использовании их в кулина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знаки свежести ры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ю и санитарные нормы первичной и тепловой обработки рыб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юда из круп, бобовых и макаронных изделий. Первичная подготовка к варке круп, бобовых и макаронных издел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круп ,бобовых и макаронных изделий. Правила варки крупяных рассыпчатых ,вязких и жидких каш и макаронных изделий. Причины увеличения веса и объёма при вар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круп, бобовых и макаронных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варки крупяных,  жи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х и макарон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из жидкого т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ста для приготовления блинов, оладий, блинчиков.     Ценность му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ста для приготовления блинов, оладий, блинч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инария. Заготовка продуктов.-  2 часа.</w:t>
            </w:r>
          </w:p>
        </w:tc>
      </w:tr>
      <w:tr>
        <w:trPr>
          <w:trHeight w:val="8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дкие блюда и напитки.  Приготовление сладких блюд  и напи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Практическ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используемые для приготовления сладких блюд и напитков. Главный компонент для приготовления кис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одукты для приготовления сладких блюд  и напитков.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 Рукоделие. Лоскутное шитьё. - 8 часов.</w:t>
            </w:r>
          </w:p>
        </w:tc>
      </w:tr>
      <w:tr>
        <w:trPr>
          <w:trHeight w:val="8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лоскутного шитья и мода. Геометрический орнамент и композиция. Выполнение эскиза в лоскутной техн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создания изделий из лоскута. Понятия об орнаменте, симметрии и ассиметрии в композиции. Пэчворк (лоскутное шитье) и мода. Инструменты и материалы. Подготовка к рабо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Иметь</w:t>
            </w:r>
            <w:r>
              <w:rPr>
                <w:rFonts w:cs="Times New Roman" w:ascii="Times New Roman" w:hAnsi="Times New Roman"/>
                <w:sz w:val="24"/>
                <w:szCs w:val="24"/>
                <w:lang w:eastAsia="ru-RU"/>
              </w:rPr>
              <w:t xml:space="preserve"> представление о технике пэчворка (лоскутного шитья), орнаменте, симметрии и компози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выполнять эскизы, подбирать материалы и инстр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шаблонов элементов орнамента. Раскрой элементов с учетом направления долевой нити и припусков на ш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деления элементов орнамента на простейшие геометрические фигуры, подбора и изготовления шаблонов. Правила раскроя деталей с учетом направления долевой и рису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 необходимости припусков для обработки, их величине и правилах раскроя дета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оединения деталей между собой в лоскутном шит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сборки полотна в лоскутном шитье. Сборка полотна издел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правила сборки полотна. </w:t>
            </w: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ими пользова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ение лоскутной основы с подклад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оединения лоскутной основы с подклад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правила соединения подкладки с основой. </w:t>
            </w:r>
          </w:p>
          <w:p>
            <w:pPr>
              <w:pStyle w:val="Normal"/>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выполнять эти прав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 Элементы материаловедения. - 2 часа.</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и свойство тканей из волокон животного происхождения. Саржевые и атласные переплетения нитей в ткан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Лабораторн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натуральных шерстяных и шелковых волокон, их переработка. Свойства натуральных волокон животного происхождения и тканей из них. Саржевое и атласное переплетение, раппорт переплетения, драпируемость ткани и ее дефек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Иметь</w:t>
            </w:r>
            <w:r>
              <w:rPr>
                <w:rFonts w:cs="Times New Roman" w:ascii="Times New Roman" w:hAnsi="Times New Roman"/>
                <w:sz w:val="24"/>
                <w:szCs w:val="24"/>
                <w:lang w:eastAsia="ru-RU"/>
              </w:rPr>
              <w:t xml:space="preserve"> представл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видах и методах получения натуральных волокон животного происх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цессе их переработки в нити и ткан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личать саржевое и атласное перепле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их лицевую сторону и дефекты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 Элементы машиноведения. - 4 часа.</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работы на швейной машине. Регуляторы бытовой универсальной швейной машины. Подбор игл и нитей в зависимости от вида тка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ТБ работы на швейной машине. Назначение. Устройство и принцип действия регуляторов швейной машины. Правила подбора игл и нитей в зависимости от вида тка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назначение, устройство и принцип действия регуляторов швейной машины.</w:t>
            </w:r>
          </w:p>
          <w:p>
            <w:pPr>
              <w:pStyle w:val="Normal"/>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подбирать иглы и нити в зависимости от вида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ладки в работе швейной машины, вызываемые дефектами машинной иглы или ее установкой. Регулировка машинной строчки и замена иглы швейной 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Практическ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ладки в работе швейной машины, вызываемые дефектами машинной иглы или ее установки. Правила регулировки машинной строчки в зависимости от вида тканей, замены иглы и ухода за швейной маши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чины, вызывающие неполадки в работе швейной машины (дефекты машинной иглы или ее устан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регулировки машинной строчки, замены иглы и ухода за швейной маш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 Конструирование и моделирование поясных швейных изделий. - 6 часов.</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легкому женскому платью. Ткани и отделки, применяемые для юбок. Конструкции юбок и снятие мерок для построения черт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Практическая работ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луатационные, гигиенические и эстетические требования к легкому женскому платью. Ткани и виды отделок для юбок. Правила снятия мерок и прибавки на свободу облеган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 предъявляемые к легкому женскому плат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кани и виды отделок для юб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снятия мерок и прибавки на свободу облег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основы чертежа 1:4 и в натуральную величи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Практическая работ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ые графические изображения деталей и изделий на рисунках, эскизах, чертежах, схемах. Последовательность построения чертежа основы юб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Иметь</w:t>
            </w:r>
            <w:r>
              <w:rPr>
                <w:rFonts w:cs="Times New Roman" w:ascii="Times New Roman" w:hAnsi="Times New Roman"/>
                <w:sz w:val="24"/>
                <w:szCs w:val="24"/>
                <w:lang w:eastAsia="ru-RU"/>
              </w:rPr>
              <w:t xml:space="preserve"> предст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 условных графических изображениях деталей и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последовательности построения чертежа основы ю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 Силуэт, стиль, выбор фасона и моделирование. Моделирование юбки выбранного фас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Практическ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 Силуэт, стиль, особенности фигуры и выбора фасона. Способы моделирования юбок. Правила подготовки выкройки к раскро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Иметь</w:t>
            </w:r>
            <w:r>
              <w:rPr>
                <w:rFonts w:cs="Times New Roman" w:ascii="Times New Roman" w:hAnsi="Times New Roman"/>
                <w:sz w:val="24"/>
                <w:szCs w:val="24"/>
                <w:lang w:eastAsia="ru-RU"/>
              </w:rPr>
              <w:t xml:space="preserve"> представление о форме, силуэте, стиле, зависимости выбора фасона от особенностей фигуры.</w:t>
            </w:r>
          </w:p>
          <w:p>
            <w:pPr>
              <w:pStyle w:val="Normal"/>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способы моделирования и правила подготовки выкройки к раскрою.</w:t>
            </w:r>
          </w:p>
          <w:p>
            <w:pPr>
              <w:pStyle w:val="Normal"/>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ими пользова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 Технология изготовления поясных изделий. – 8 часов.</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кладка выкройки на ткани. Обмеловка и раскрой юбки на ткан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Практическая работ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чная раскладка выкройки на ткани. Правила раскладки деталей на ткани с рисунком в клетку и полоску.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правила раскладки деталей на ткани.</w:t>
            </w:r>
          </w:p>
          <w:p>
            <w:pPr>
              <w:pStyle w:val="Normal"/>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экономно расходовать тка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ывание контурных и контрольных линий и точек на деталях кр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окладывания контурных и контрольных линий и точ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применять способы прокладывания контурных и контрольных линий и 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деталей кро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лывание и сметывание деталей кр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деталей кроя. Скалывание и сметывание деталей кро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сметывать детали кро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юбки к примерке. Примерка юбки, выявление дефектов и их ис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Практическая работ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роведения примерки. Дефекты посадки юбки и их причины. Способы исправления выявленных дефек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применять на практике правила проведения примерки и способы исправления деф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разцов поузловой обработки деталей юбки. Технология их выпол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Практическ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технология выполнения поузловой обработки юб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назначение, технологию выполнения поузловой обработки.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их выполн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переднего и заднего полотнища юбки  на швейной машинке. Обработка боковых швов и застёжки юб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тачивания вытачек, кокеток, складок и деталей кроя обработки  застёж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стачивать вытачки, обрабатывать кокетки ,складки, застё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работка верхнего и нижнего срезов юб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обработки верхнего и нижнего срезов юб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применять способы обработки верхнего и нижнего срезов юб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влажно- тепловой обработки шерстяных и шелковых тканей и ТБ ВТО. Контроль и оценка качества издел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Практическая работ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лажно- тепловой обработки шерстяных и шелковых тканей. Правила ТБ ВТО. Правила контроля и проверки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ВТО шерстяных и шелковых тка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ТБ при В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ведения дома. Уход за одеждой и обувью. - 6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средства ухода и защиты одежды и обуви. Оборудование и приспособления для сухой и влажной убор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средства ухода и защиты одежды и обуви. Оборудование и приспособления для сухой и влажной убор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средства ухода и защиты одежды и обуви, оборудование и приспособления для убо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композиции в интерь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ьер квартиры. Функциональные зоны и кварти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что такое  Интерьер квартиры, зоны в квартире. </w:t>
            </w:r>
            <w:r>
              <w:rPr>
                <w:rFonts w:cs="Times New Roman" w:ascii="Times New Roman" w:hAnsi="Times New Roman"/>
                <w:b/>
                <w:sz w:val="24"/>
                <w:szCs w:val="24"/>
              </w:rPr>
              <w:t>Уметь</w:t>
            </w:r>
            <w:r>
              <w:rPr>
                <w:rFonts w:cs="Times New Roman" w:ascii="Times New Roman" w:hAnsi="Times New Roman"/>
                <w:sz w:val="24"/>
                <w:szCs w:val="24"/>
              </w:rPr>
              <w:t xml:space="preserve"> применять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квартиры. Коллекции. Домашняя библиотека. Картины. Гигиена Жили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онимают под отделкой квартиры, материалы, применяемые для отделки. Виды убор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декоративное оформление помещений, виды уборки. </w:t>
            </w:r>
            <w:r>
              <w:rPr>
                <w:rFonts w:cs="Times New Roman" w:ascii="Times New Roman" w:hAnsi="Times New Roman"/>
                <w:b/>
                <w:sz w:val="24"/>
                <w:szCs w:val="24"/>
              </w:rPr>
              <w:t>Уметь</w:t>
            </w:r>
            <w:r>
              <w:rPr>
                <w:rFonts w:cs="Times New Roman" w:ascii="Times New Roman" w:hAnsi="Times New Roman"/>
                <w:sz w:val="24"/>
                <w:szCs w:val="24"/>
              </w:rPr>
              <w:t xml:space="preserve"> применять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технические работы. Электромонтажные работы. - 2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технические цепи и их элементы. Правила электробезопасности и эксплуатации бытовых электроприборов. Профессии, связанные с электричеств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соединений и элементов в электроцепях, их условные графические изображения на электрических схемах. Правила электробезопасности и эксплуатации бытовых электроприборов и оказания первой помощи при поражении током. Профессии, связанные с электричеством.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электробезопасности и эксплуатации бытовых электроприборов и оказания первой помощи при поражении то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и,                       связанные с          электрич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ие, проектные работы. – 10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ка творческих проектов и этапы их выполнения. Организационно-подготовительный этап выполнения творческого проек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ка творческих проектов и этапы их выполнения. Организационно-подготовительный этап (выбор темы проекта и его обсуждения, обоснование выбора, разработка эскиза изделия, подбор материало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сильную и необходимую рабо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но защищать свой выб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ать эскизы и подбирать материалы для выполн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оборудования, инструментов и приспособлений, составление технологической последовательности выполнения проек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рабочего места. Оборудование и приспособления для различных видов работ, составление последовательности выполнения. Поиск сведений в литератур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необходимой литератур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ирать все необходимое для выполнения иде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ы выполнения. Организационно-подготовительный этап выполнения творче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онно – подготовительный этап (выбор темы проекта и его обсуждение, обоснование выбора, разработка эскиза изделия, подбор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бирать посильную и необходимую рабо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ргументированно защищать свой выб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лать эскизы и подбирать материалы для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ческий этап выполнения творческого проекта (конструирование, моделирование, изготовление издел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ование базовой модели. Моделирование, изготовление издел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ть и моделиро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амечен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лючительный этап (оценка проделанной работы и защита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оценки работ и выполнение рекламного проспекта издел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 xml:space="preserve">оценивать выполненную работу и защищать е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8:27:00Z</dcterms:created>
  <dc:creator>Светлана</dc:creator>
  <dc:description/>
  <dc:language>en-US</dc:language>
  <cp:lastModifiedBy>Светлана</cp:lastModifiedBy>
  <dcterms:modified xsi:type="dcterms:W3CDTF">2013-03-30T18:34:00Z</dcterms:modified>
  <cp:revision>1</cp:revision>
  <dc:subject/>
  <dc:title/>
</cp:coreProperties>
</file>