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по школе № 2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! Мы приветствуем вас в Муниципальном Бюджетном Образовательном Учреждении Средней Общеобразовательной Школе № 2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6 года наша школа носит название «Школа диалога». Ее логотипом стал маленький принц, идущий рука об руку с взрослым. Книга А. де Сент-Экзюпери «Маленький принц» стала «книгой школы № 24», занятия по которой проводятся с 1 по 11 классы в рамках программы «Гражданское образовани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лле вы можете увидеть логотип нашей школы - «Маленького принца». Здесь же находится стенд с расписанием учебных занятий и кружков. Из холла вы можете попасть в спортивный зал школы и школьную столов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вам совершить экскурсию по нашей школе. И здесь вспоминаются слова из песни «Школьный вальс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ойди по тихим школьным этаж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прожито и понято нема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голос робок, мел в руке дрож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ты домой с победою беж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сли вдруг удача запропала —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и по тихим школьным этажам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имеет славную историю. 1 сентября 2014 года ей исполнится 45 лет. В 2009 году наша школа стала победителем среди школ Нижегородской области в рамках приоритетного национального проекта «Образование». В вестибюле школы вы можете увидеть выставку «Лента нашей истории» и школьную библиотеку с «читальными нишами для среднего и старшего звен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«Лента нашей истории» была создана в 2006 – 2007 учебном году. Она рассказывает </w:t>
      </w:r>
      <w:r>
        <w:rPr>
          <w:rFonts w:cs="Times New Roman" w:ascii="Times New Roman" w:hAnsi="Times New Roman"/>
          <w:b/>
          <w:sz w:val="28"/>
          <w:szCs w:val="28"/>
        </w:rPr>
        <w:t>об истории нашей школы</w:t>
      </w:r>
      <w:r>
        <w:rPr>
          <w:rFonts w:cs="Times New Roman" w:ascii="Times New Roman" w:hAnsi="Times New Roman"/>
          <w:sz w:val="28"/>
          <w:szCs w:val="28"/>
        </w:rPr>
        <w:t xml:space="preserve"> с момента её открытия и до наших дней. </w:t>
      </w:r>
      <w:r>
        <w:rPr>
          <w:rFonts w:cs="Times New Roman" w:ascii="Times New Roman" w:hAnsi="Times New Roman"/>
          <w:b/>
          <w:sz w:val="28"/>
          <w:szCs w:val="28"/>
        </w:rPr>
        <w:t>Первым директором школы был Владимир Яковлевич Сербер</w:t>
      </w:r>
      <w:r>
        <w:rPr>
          <w:rFonts w:cs="Times New Roman" w:ascii="Times New Roman" w:hAnsi="Times New Roman"/>
          <w:sz w:val="28"/>
          <w:szCs w:val="28"/>
        </w:rPr>
        <w:t xml:space="preserve"> – заслуженный учитель РФ, ветеран Великой Отечественной войны, ветеран труда. На здании школы установлена мемориальная доска её первому директор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ладимир Яковлевич Сербер был директором школы с 1969 по 1992 год. В эти годы школа жила интересной и насыщенной жизнью. Активно работали пионерская и комсомольская организации школы. Работа в них помогла многим ученикам реализовать себя, стать личностью с активной жизненной позицией, найти свое место в жизни. При школе в эти годы был открыта музыкальная студия, руководителем которой стала талантливый педагог Захаркевич Инна Андреевна. В эти годы заработал первый лагерь труда и отдыха «Альтаир», были организованы туристические семейные походы «Походы выходного дня»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92 по 2002 год– 10 лет - директором школы работала Аббакумова Наталья Михайловна (учитель русского языка и литературы). В эти годы  школа начала сотрудничество с ВУЗАМИ нашего города – университетом имени Лобачевского, техническим университетом имени Алексеева, сельскохозяйственной академией. Были открыты профильные классы (юридический, химико-биологический, физико-математический), организованы спецкурсы. В эти годы начала свою работу «Школа будущего первоклассника», была создана система преемственности детсад-школа-ВУЗ. Но самым большим событием этого периода было создание краеведческого музея «Нижегородская старина», которому в 2013 году исполнилось 15 лет. 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2 по 2006 год – директором школы работала Фролова Светлана Васильевна (учитель начальных классов). В эти годы на первое место вышла проектная деятельность, в начальной школе получила развитие научная деятельность учащихся со 2 класса (участие в НОУ, олимпиадах). Школа участвовала в молодёжном проекте «Моя футбольная команда», в программе Президента РФ «Здоровье нации – основа процветания Росс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2006 года и по сей день – директор нашей школы Моисеева Елена Борисов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ша школа</w:t>
      </w:r>
      <w:r>
        <w:rPr>
          <w:rFonts w:cs="Times New Roman" w:ascii="Times New Roman" w:hAnsi="Times New Roman"/>
          <w:sz w:val="28"/>
          <w:szCs w:val="28"/>
        </w:rPr>
        <w:t xml:space="preserve"> славится своими учителями.  В ней на протяжении 45 лет трудилось много талантливых учителей: Заслуженные учителя РФ, Отличники народного просвещения, Ветераны труда, Мастера спорта и Чемпионы России. Сафонова Мария Васильевна, Овчинникова Галина Алексеевна, Духан Борис Самуилович, Бурик Валентина Валентиновна, Гусева Ирина Николае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гое время заместителем директора по учебно-воспитательной работе в школе работала Ирина Николаевна Гусева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рина Николаевна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личник народного просвещения. Ветеран труда, имеет Грамоту Министерства образован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Если я гореть не буду, если ты гореть не будешь, если мы гореть не будем, кто тогда изменит мир…» </w:t>
      </w:r>
      <w:r>
        <w:rPr>
          <w:rFonts w:cs="Times New Roman" w:ascii="Times New Roman" w:hAnsi="Times New Roman"/>
          <w:sz w:val="28"/>
          <w:szCs w:val="28"/>
        </w:rPr>
        <w:t xml:space="preserve">- говорила Ирина Николаевна, обращаясь к ребятам. Она стояла у истоков формирования в школе пионерской дружины и комсомольской организации. Умело организуя всех на участие в районных,  городских,  областных и всесоюзных мероприятиях, Ирина Николаевна привносила в них каждый раз что-то своё - новое, яркое, интересное. Все это позволило пионерской дружине школы стать лучшей в районе и городе, и  получить звание правофланговой. 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рина Николаевна руководит школьным музеем                «Нижегородская старина». Ее творческий азарт вдохновляет новые поколения школьников на изучение истории своего родного края и страны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юбите ли вы театр так, как любит его Тамара Васильевна Пигулевская?!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еще один замечательный преподаватель, который работает до сих пор с основания нашей школы. С 1969 года Тамара Васильевна работала в должности старшей пионервожатой. Под ее руководством пионерская дружина стала лучшей в районе и городе. 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72 года работает учителем русского языка и литературы. Но главное увлечение  Тамары Васильевны - это ТЕАТР. За годы существования театра было поставлено более 20 спектаклей, написано множество сценариев школьных и районных концертов, сатирического журнала «Ералаш». На сцене школьного театра ставились и классические спектакли, и водевили и спектакли-сказки. На стенде вы можете увидеть фотографии из спектаклей. Спектакли всегда проходили и проходят с большим успехом, они тепло принимаются ветеранами войны, преподавателями, учащимися и их родителями. 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рт - это жизнь, спорт - это сила, спорт - это судьба!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ть такой вид спорта, которому можно посвятить всю жизнь - это спортивное ориентирование. И заниматься им можно и в 8 лет, и в 20, и в 75, как это дел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афонова Мари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физической культу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фонова Мария Васильевна - в нашей школе с её основания. Работая здесь, она создала спортивные классы по ориентированию, опубликовала несколько своих работ - «Зимнее ориентирование на местности», «Туризм и ориентирование в спортивном лагере» и др. Воспитанники Сафоновой Марии Васильевны становились призерами и победителями Всероссийских, Всесоюзных и международных соревнований по ориентированию. На международных соревнованиях в Болгарии Надежда Храмцова, Михаил Сычев заняли 1 место, а на чемпионате СССР среди юниоров Любовь Храмцова и другие ребята стали призёрами. В дальнейшей жизни многие воспитанники Марии Васильевны стали тренерами по ориентированию спортивных школ и общеобразовательных школ города и страны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ё муж - </w:t>
      </w:r>
      <w:r>
        <w:rPr>
          <w:rFonts w:cs="Times New Roman" w:ascii="Times New Roman" w:hAnsi="Times New Roman"/>
          <w:b/>
          <w:bCs/>
          <w:sz w:val="28"/>
          <w:szCs w:val="28"/>
        </w:rPr>
        <w:t>Юрий Вячеславович Лебединский</w:t>
      </w:r>
      <w:r>
        <w:rPr>
          <w:rFonts w:cs="Times New Roman" w:ascii="Times New Roman" w:hAnsi="Times New Roman"/>
          <w:sz w:val="28"/>
          <w:szCs w:val="28"/>
        </w:rPr>
        <w:t xml:space="preserve"> - тренер-общественник вложил много души в работу с юными туристами и ориентировщиками. Бывший разведчик, прошедший Великую Отечественную войну, он лично руководил многими походами, передавая свой огромный жизненный опыт молодым спортсменом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Васильевна до сих пор в бодром настроении, каждый день и так же на отлично ведет уроки, проводит соревнования и делится с нами своими знаниями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и талантливые учителя, воспитали молодежь, которая стала достойно продолжать традиции выдающихся учителей нашей замечательной школы.  Это бывшие ИХ ученики, а теперь учителя нашей школы и города. Это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ова Ольга Юрьевна, 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чева Надежда Валентиновна, 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а Светлана Евгеньевна, 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ур Елена Евгеньевна, 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а Ольга Владимировна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ндрей Александрович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бывших учащихся школы – а теперь учителей нашей школы и города вы можете увидеть на стенде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шей экспозиции</w:t>
      </w:r>
      <w:r>
        <w:rPr>
          <w:rFonts w:cs="Times New Roman" w:ascii="Times New Roman" w:hAnsi="Times New Roman"/>
          <w:sz w:val="28"/>
          <w:szCs w:val="28"/>
        </w:rPr>
        <w:t xml:space="preserve"> «Лента нашей истории» есть раздел под названием «Для вас всегда открыта в школе дверь», где мы рассказываем о выпускниках школы, добившихся больших успехов в своей профессиональной деятельности и о выпускниках щколы - меценатах. Это Дмитрий Петрович Бирман, Игорь Станиславович Макаров, Андрей Юрьевич Коршунов и многие другие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, что стенд не заполнен полностью. Мы рады будем увидеть на нём новые имена выпускников нашей школы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ройдем в библиотеку и познакомимся с её ресурсами. Наша библиотека включает три читальные ниши: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ладшую читательскую нишу»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шу для среднего звена»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шу для старшего звена»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был разработан проект «Читальные ниши», который направлен на повышение читательской активности детей, популяризации чтения, на формирование библиотечно-информационных навыков у учащихся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ы можете почитать в тишине, поработать с энциклопедиями и словарями, стать участником обсуждения прочитанной книги. Давайте заглянем в эти ниши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затем давайте поднимемся на 3 этаж нашей школы. В самом центре  3 этажа вы можете увидеть два стенда с фотографиями учителей, в разные годы работавших в школе, и учащихся школы сегодня – победителей соревнований, олимпиад, конкурсов, проектов. Здесь же вы можете увидеть стенд «Государственные символы»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дной из рекреаций 3 этажа находится школьный музей «Нижегородская старина», который открылся в </w:t>
      </w:r>
      <w:r>
        <w:rPr>
          <w:rFonts w:cs="Times New Roman" w:ascii="Times New Roman" w:hAnsi="Times New Roman"/>
          <w:b/>
          <w:sz w:val="28"/>
          <w:szCs w:val="28"/>
        </w:rPr>
        <w:t>сентябре 1998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ях спят века и дремлют г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лам люди ходят не спе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десь живёт история народ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усский дух и русская душ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, обратясь к заморским страна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паду бездумно подраж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родства не помнящим Иван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м умом Россию не поня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мнили идущие на сме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народа и стра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школе создавали постепен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Нижегородской стар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иболее ценных экспонатов музея можно назват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алтырь 17 век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ку 1858 год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брядческую кофту «Рукава» начала 19 век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ые золотом душегрею и платок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 для снятия нагара со свечи (по легенде из дома Бестужева)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я утварь крестьянского быта. Все экспонаты подлин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на экскурсиях, уроках, конкурсах и играх ежегодно бывает 1000 – 1200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тематику экскурс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Быт нижегородцев XIX – XX век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Народные промысл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«Русской ложке» – 1000 лет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«Нижегородский кремл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Святой Благоверный князь Юрий Всеволодович – основатель Нижнего Новгор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Нижегородская ярмар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Нижегородское ополчение 1612 г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Протопоп АВВАКУ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Серафим Саровский – светоч русской духовност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«Нижегородские купцы – первые предприниматели России» и д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нашей школы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участвуют и становятся победителями в районных и городских конкурсах «История обычных вещей», «Моя семья в истории страны», «Юный экскурсовод», «Детские Рождественские чтения», «Выдающиеся нижегородцы – истории их открытий, изобретений, инноваций», игре «Ты – нижегородец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Нижегородской области и Центр детского и юношеского туризма и экскурсий наградило в 2004 году наш музей </w:t>
      </w:r>
      <w:r>
        <w:rPr>
          <w:rFonts w:cs="Times New Roman" w:ascii="Times New Roman" w:hAnsi="Times New Roman"/>
          <w:b/>
          <w:sz w:val="28"/>
          <w:szCs w:val="28"/>
        </w:rPr>
        <w:t>Дипломом I степени в областном смотре-конкурсе</w:t>
      </w:r>
      <w:r>
        <w:rPr>
          <w:rFonts w:cs="Times New Roman" w:ascii="Times New Roman" w:hAnsi="Times New Roman"/>
          <w:sz w:val="28"/>
          <w:szCs w:val="28"/>
        </w:rPr>
        <w:t xml:space="preserve"> этнографических музе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ные годы у нас в гостях побывали: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подводной лодки «Горьковский комсомолец» капитан II ранга Борис Резник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артистка СССР Валентина Толкунова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ая делегация международной конференции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е школьн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многие, хорошие музе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их музы с неземною красот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сё-таки и ближе, и миле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наш музей и скромный, и прост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рекреация 3 этажа – рекреация кафедры социально-экономических наук. В этой рекреации проходят выставки творческих работ учащихся по обществознанию и истории, ребятами ведётся «Календарь исторических событий». Здесь есть информационный стенд «Право для несовершеннолетни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же  находится кабинет директора и завучей, учительская, актовый зал. На 4 и 5 этажах школы – предметные кабинеты -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яет класс знаком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всё привычно, прос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ждый месяц шко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множество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 этом экскурсия наша заканчивается! До новых встреч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6:00Z</dcterms:created>
  <dc:creator>Комп</dc:creator>
  <dc:description/>
  <cp:keywords/>
  <dc:language>en-US</dc:language>
  <cp:lastModifiedBy>Комп</cp:lastModifiedBy>
  <dcterms:modified xsi:type="dcterms:W3CDTF">2014-01-28T18:31:00Z</dcterms:modified>
  <cp:revision>15</cp:revision>
  <dc:subject/>
  <dc:title/>
</cp:coreProperties>
</file>