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 №4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Утверждена приказом ОУ</w:t>
      </w:r>
    </w:p>
    <w:p>
      <w:pPr>
        <w:pStyle w:val="Normal"/>
        <w:tabs>
          <w:tab w:val="clear" w:pos="708"/>
          <w:tab w:val="center" w:pos="503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т 31.08.2012г. №58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 школы</w:t>
        <w:tab/>
        <w:t>____________О.Н. Само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швейному дел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6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владение общетрудовыми и специальными умениями и навыками в области технологии изготовления женской и детской легкой одежды; </w:t>
      </w:r>
      <w:r>
        <w:rPr>
          <w:sz w:val="28"/>
          <w:szCs w:val="28"/>
        </w:rPr>
        <w:t>подготовить  школьников к поступлению в профессиональное училище.</w:t>
      </w:r>
    </w:p>
    <w:p>
      <w:pPr>
        <w:pStyle w:val="Normal"/>
        <w:spacing w:lineRule="atLeas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  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хнологических знаний, технологической культуры на осно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ключения обучающихся в разнообразные виды деятельности по созданию личностно или общественно значимых продуктов труда; знаний о составляющих технологической культуры, организации производства и труда, снижение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трудовыми и специальными умениями, необходимыми для поиска и использования технологической информации, самостоятельного и осознанного определения своих жизненных и профессиональных планов,  безопасными приемами труда; умениями рациональной организации трудовой деятельности, изготовления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интересов, технического мышления, пространственного воображения, творческих, коммуникативных и организаторских способностей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, к деловому сотрудничеству в процессе коллектив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формирование представлений о технологии как части общечеловеческой культуры, её роли в общественном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bCs/>
          <w:iCs/>
          <w:color w:val="000000"/>
          <w:sz w:val="28"/>
          <w:szCs w:val="28"/>
        </w:rPr>
        <w:t>коррекция и развитие</w:t>
      </w:r>
      <w:r>
        <w:rPr>
          <w:color w:val="000000"/>
          <w:sz w:val="28"/>
          <w:szCs w:val="28"/>
        </w:rPr>
        <w:t xml:space="preserve">  устной речи, недостатков психофизического развития учащихся с ограниченными возможностями умственного развития, их познавательных возможностей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ые  документы, на основе котор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ана рабочая программа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  <w:sz w:val="28"/>
          <w:szCs w:val="28"/>
        </w:rPr>
        <w:t xml:space="preserve">Типовым положением </w:t>
      </w:r>
      <w:r>
        <w:rPr>
          <w:sz w:val="28"/>
          <w:szCs w:val="28"/>
        </w:rPr>
        <w:t xml:space="preserve">о специальном (коррекционном) образовательном учреждении для обучающихся, </w:t>
      </w:r>
      <w:r>
        <w:rPr>
          <w:spacing w:val="-1"/>
          <w:sz w:val="28"/>
          <w:szCs w:val="28"/>
        </w:rPr>
        <w:t>воспитанников с ограниченными возможностями здоровь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структивными письмами </w:t>
      </w:r>
      <w:r>
        <w:rPr>
          <w:sz w:val="28"/>
          <w:szCs w:val="28"/>
        </w:rPr>
        <w:t>Министерства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ограмм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программа  составлена с учётом возрастных и психофизических особенностей развития учащихся, уровня их знаний и умений. Материал программы рассчитан по принципу усложнения и увеличения объёма сведений. Последовательное изучение тем обеспечивает  возможность систематизировано формировать и совершенствовать у детей необходимые им навыки построения чертежей, пользования технологическими кар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роль учебного 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усматривает подготовку учащихся специальных (коррекционных) образовательных учреждений VIII вида к самостоятельному выполнению производственных заданий по изготовлению швейных изделий.  Учащиеся должны уметь планировать работу по изготовлению изделия. В процессе  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о количестве учебных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– 27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административных работ - 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ы организации образовательного процес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удовое обучение в специальной (коррекционной) школе организуется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личных формах: проводятся учебные занятия, производственная практик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щественно полезный производительный труд, а также факультативная  работа. Основной формой организации трудового обучения обучающихся является учебное занятие продолжительностью 2 учебных час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ебное занятие по труду в дидактическом отношении приравнивается к уроку, поэтому к нему предъявляются такие же требования, как к любому уроку по общеобразовательным предметам. Требования, предъявляемые к учебному занятию по труду, состоят в следующе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Целенаправленность зан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Оптимальность объема учебного материала, подбираемого для каждого занят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Соблюдение дидактических этапов занятия. Обучение — структурный процесс, поэтому каждое занятие должно иметь четко выраженную структуру, или дидактические этапы (повторение пройденного, изучение нового материала, закрепление, подведение итогов). Структура занятия зависит от содержания учебного материала, педагогических целей и организационных услови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Соответствие методов обучения дидактическим целям и содержанию учебного материа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Рациональное использование учебного времен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6. Индивидуальный подход в обуче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Технология обуч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ехнолог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личностно ориентированного педагогическ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-личностн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ый способ обучения (работа в парах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иды и формы контрол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устный опрос по изученному материа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ый 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на поставле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знаний при помощи те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ющая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рак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урочный контроль знаний ( четверть, год, экзамен)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й уровень подготовки учащихся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хождения программного материала, обучающи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вила безопасной работы с ручными инструментами и на промышлен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ниверсальной швейной машине; принцип изготовления пряжи, нитей и тканей, классификацию текстильных волокон, структуру полотняного, саржевого и сатинового переплетений, свойства нитей основы и утка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войства тканей из натуральных растительных волокон (льняные, шерстяные ткани); технические характеристики, назначение основных узлов универсальной швейной машины, виды приводов швейной машины, правила подготовки универсальной швейной машины к работе; правила заправки верхней и нижней нитей; эксплуатационные, гигиенические и эстетические требования, предъявляемые к одежде, последовательность построения основы чертежа, некоторые способы моделирования ночных сорочек. Назначение, конструкцию, условные графические обозначения и технологию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полнения следующих швов: бельевого, запошивочного, стачного взаутюжку, расстрочного, накладного  с закрытым срезом, накладного с открытым срезом, вподгибку с открытым и закрытым срезом; способы раскладки выкройки на ткани, оборудование рабочего места и приемы влажно-тепловой обработки, требования к качеству готового изделия; способы ремонта одежды заплатами в виде аппликации, и штопкой, правила ухода за одеждой из шерстяных и льняных тканей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еделять в ткани нити основы и утка, лицевую и изнаночную стороны ткани, определять на ощупь шерстяные и полушерстяные ткани; включать и отключать маховое колесо от механизма машины, наматывать нитки 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шпульку. Заправлять верхнюю и нижнюю нити, запускать швейную машину и регулировать ее скорость. Выполнять машинные строчки (по прямой, по кривой, с поворотом на определенный угол с подъемом прижимной лапки), регулировать длину стежка; читать и строить чертеж ночной сорочк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нимать мерки и записывать результаты измерений, выполнять на универсальной швейной машине следующие швы: бельевой, запошивочный, стачной взаутюжку, стачной вразутюжку, расстрочной, накладной с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крытым срезом, накладной с открытым срезом, вподгибку с открытым и закрытым срезом, распускать швы. Выполнять обмеловку и раскрой ткани, переносить контурные и контрольные линии выкройки на ткань, обрабатывать детали кроя, накалывать, обрабатывать срезы швом вподгибку с закрытым срезом, тесьмой или оборкой, выполнять влажно-тепловую обработку и определять качество готового изделия; ремонтировать одежду заплатами, штоп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 способы  обработки изделий из тк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измерительных 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швейной маш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основы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спользуемом учебник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.В.Воронковой, учебник «Швейное дело» 6 класс  под редакцией Г.Г.Мозговой, Г.Б. Картушина, Москва «Просвещение», 2006г. В помощь учителю предлагаются: примерное тематическое планирование, методические рекомендации к урокам. Представленные материалы используются в помощь детям с нарушениями в развитии к будуще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я четвер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швеи-мотористки. Задачи обучения и план работы на четверть. Правила работы в мастерской. Распределение рабочих ме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обтачкой среза ткани-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тачка: виды и применение в изготовлении белья и легкого платья, правила соединения. Ориентировка, по операционной карте. Обработка срезов ткани с помощью обтачки на образ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долевой обтачкой косого среза ткани- 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Изделие: косынка для работы. Косой срез ткани: свойства (растяжимость и сыпучесть краев), учет свойств при обработке изделия. Складывание ткани для раскроя косынки. Определение правильности косого среза на ткани. Определение долевой обтачки для обработки среза. Раскрой и соединение долевой обтачки. Обработка долевой обтачкой косы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сборок. Изделие.  Отделка изделия-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ка как отделка на женском и детском легком платье, белье, рабочей одежде. Правила припуска ткани на сборку. Положение регулятора строчки на швейной машине для выполнения сборок. Выполнение и равномерное распределение сбор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двойной косой обтачкой закруглённого срезав поясном изделии- 2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: фартук с закругленным срезом на поясе. Ткани для пошива, детали, названия контурных срезов, швы, виды отделки. Строчки для сборок. Контрольная линия. Производство хлопчатобумажной ткани. Полотняное переплетение. Свойства х/б тка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дежды-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та: формы, способы пришивания. Ручной спосо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-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закругленного среза двойной косой обтач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-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четверть. Правила безопасной работы с электроутю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шивочный шов-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единительного шва, ширина в готовом виде, конструкция, примен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оение чертежа, изготовление выкройки и раскрой плечевого бельевого изделия с закруглённым срезом-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: ночная сорочка с круглым вырезом. Понятие масштаб. Масштабная линейка., применение, приемы работы. Правила и последовательность измерения человеческой фигуры, обозначение мерок. размеры изделия. Оформление чертежа изделия. Мерки для построения чертежей плечевого бельевого женского изделия. Название деталей изделия и контурных сре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етение нитей в сатине и сарже. Сравнение этого переплетения с полотня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косой обтачкой закруглённого среза в плечевом бельевом изделии-2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яя сорочка, ткани для пошива, детали, швы. Названия контурных срезов. Определение середины деталей путем сложения. Разновидности обработки срезов косой обтачкой. Назначение надсе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-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ижней женской и детской сорочки, детского фартука, косы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-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горловины косой двойной обта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я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-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хранению оборудования в мастерской. Проверка состояния и подготовка к работе инструмента и швейных машин. Правила техники безопасности при обращении с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ая швейная машина-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, назначение, устройство, скорость, виды выполняемых работ. Правила безопасной работы на швейной машине с электроприводом. Механизмы регулировки швейной машины. Челночный комплект: разборка и сборка, назначение деталей. Разница  в работе между швейной машиной с ножным приводом и швейной машиной с электроприводом. Роль электропривода в изменении скорости шит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мягких складок-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мягких складок для отделки белья, легкого платья. Правила расчета ткани, кружев при раскрое. Различие в обработке мягких складок при индивидуальном и массовом изготовлении издел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и соединение накладного кармана с основной деталью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, назначение, фасоны. Отделочная строчка. Детали кармана с отворотом. Размер припусков на подгиб и отворот. Работа по лекал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ботка подкройной обтачкой внешнего угла-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ол в швейном изделии (прямой, острый, тупой),применение. Подкройная обтачка. Значение надсечек. Обтачка из отделочной тка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оение чертежа и раскрой фартука для работы-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тук с нагрудником и бретелями, накладными карманами и сборками по поясу. Растительные волокна (лен). Обработка стеблей льна и получение льняного волокна. Свойства льняного волокна (длина, прочность). Действие воды и тепла на льняное волокно. Фартук, фасоны, назначение фасонов, ткани для пошива, название деталей и контурных срезов. Одинарные и парные детали фартука. Правила экономного расходования ткани при раскр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единение деталей изделия с помощью пояса и обработка отделочной строчкой-2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кани (гладкокрашеная, печатная, пестротканая, меланжевая). Отделка тканей. Соединение поясом нижней части фартука и нагрудн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-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по готовому крою накладного кармана. Обработка и соединение кармана с основной деталью. Выполнение отделочной строчки с ориентиром на ла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-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едстоящи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оение чертежа и раскрой поясного спортивного белья-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сы-плавки: назначение, фасоны, ткани для изготовления. Мерки для построения чертежа плавок. Название деталей и контурных срезов.  Снятие и запись мер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шив поясного спортивного белья-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льняных и х/б тканей по свойствам: способность к окраске, прочность, воздухопроницаемость, способность впитывать влагу. Действие воды, тепла, щелочей на ткани. Учет свойств тканей при использовании. Виды отделок нижних срезов трусов- пла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дежды-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та. Штопка. Эстетика одеж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оение чертежа и изготовление выкроек для деталей летнего головного убора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пи и берет: назначение, фасоны, названия деталей и контурных срезов. Использование журналов мод для выбора фасона. Мерки для построения чертежа основной детали (клина). Количество клиньев в зависимости от формы изделия. Расход ткани в зависимости от фасона изделия и рисунка тка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шив летнего головного убора-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и для изготовления летних головных уборов. Материалы для отделки изделия (пуговицы, пряжки, эмблемы, тесьма). Настрочной и расстрочной швы: характеристика. Использование при пошиве головных у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-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ив головного убора по готовому кро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о швейному де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35"/>
        <w:gridCol w:w="13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 - 2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тачкой срез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ой обтачкой косого срез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борок. Изделие.  Отдел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войной косой обтачкой закруглённого срезав поясном изде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очный 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, изготовление выкройки и раскрой плечевого бельевого изделия с закруглённым сре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сой обтачкой закруглённого среза в плечевом бельевом изде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швей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ягких скл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соединение накладного кармана с основной дета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кройной обтачкой внешнего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раскрой фартука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изделия с помощью пояса и обработка отделоч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раскрой поясного спортивного б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оясного спортивного б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изготовление выкроек для деталей летнего головного у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летнего головного у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средства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Мирский С.Л. Методика профессионально-трудового обучения 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спомогательной школе. – М., Просвещение, 198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Труханова А.Т. Основы технологии швейного производства. – М., Высшая школа, 1978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 Мальцева Е.П. Материаловедение швейного производства. – М., Легкая и пищевая промышленность, 1982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ое обеспечение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факультативной работы, календарно-тематический план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чебные пособия по технологии изготовления изделий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етодические рекомендации по выполнению творческих работ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чебно-наглядные пособия: проектные работы обучающихся, таблицы по охране труда, образцы готовых изделий и работ, технологические карты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ы и инструменты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Компьютер для показа презентаций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dmin</dc:creator>
  <dc:description/>
  <cp:keywords/>
  <dc:language>en-US</dc:language>
  <cp:lastModifiedBy>Admin</cp:lastModifiedBy>
  <dcterms:modified xsi:type="dcterms:W3CDTF">2013-03-24T12:59:00Z</dcterms:modified>
  <cp:revision>2</cp:revision>
  <dc:subject/>
  <dc:title/>
</cp:coreProperties>
</file>