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</w:rPr>
        <w:t>СЦЕНАРИЙ «Последнего звонка» для учащихся 9 класса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000000"/>
        </w:rPr>
        <w:t>2013 год</w:t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лассный руководитель: Березина Т.В.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u w:val="single"/>
        </w:rPr>
        <w:t>Ведущий1:</w:t>
      </w:r>
      <w:r>
        <w:rPr>
          <w:rFonts w:cs="Arial" w:ascii="Arial" w:hAnsi="Arial"/>
          <w:color w:val="000000"/>
        </w:rPr>
        <w:t xml:space="preserve">  Дамы и господа!</w:t>
        <w:br/>
        <w:t>Ребята и взрослые!</w:t>
        <w:br/>
        <w:t>Уважаемые родители и педагоги!</w:t>
        <w:br/>
        <w:t>Приветствуем вас нашем празднике «Последнего звонка для учащихся 9 класса».</w:t>
        <w:br/>
        <w:br/>
      </w: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color w:val="000000"/>
        </w:rPr>
        <w:t>: Под дождем или в зной,</w:t>
        <w:br/>
        <w:t>Но в положенный срок</w:t>
        <w:br/>
        <w:t>Каждой новой весной</w:t>
        <w:br/>
        <w:t>Есть «Последний звонок».</w:t>
        <w:br/>
        <w:br/>
      </w:r>
      <w:r>
        <w:rPr>
          <w:rFonts w:cs="Arial" w:ascii="Arial" w:hAnsi="Arial"/>
          <w:b/>
          <w:i/>
          <w:color w:val="000000"/>
          <w:u w:val="single"/>
        </w:rPr>
        <w:t>Ведущий1:</w:t>
      </w:r>
      <w:r>
        <w:rPr>
          <w:rFonts w:cs="Arial" w:ascii="Arial" w:hAnsi="Arial"/>
          <w:color w:val="000000"/>
        </w:rPr>
        <w:t xml:space="preserve">  Он экзамена вроде,</w:t>
        <w:br/>
        <w:t>Он как новый рассвет.</w:t>
        <w:br/>
        <w:t>Он итоги подводит</w:t>
        <w:br/>
        <w:t>Девяти школьных лет.</w:t>
        <w:br/>
        <w:br/>
      </w: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color w:val="000000"/>
        </w:rPr>
        <w:t>: Сколько в нем обещаний!</w:t>
        <w:br/>
        <w:t>Вдаль зовёт этот звон.</w:t>
        <w:br/>
        <w:t>В нем и горечь прощаний</w:t>
        <w:br/>
        <w:t>И надежд миллион.</w:t>
        <w:br/>
        <w:br/>
      </w:r>
      <w:r>
        <w:rPr>
          <w:rFonts w:cs="Arial" w:ascii="Arial" w:hAnsi="Arial"/>
          <w:b/>
          <w:i/>
          <w:color w:val="000000"/>
          <w:u w:val="single"/>
        </w:rPr>
        <w:t>Ведущий1:</w:t>
      </w:r>
      <w:r>
        <w:rPr>
          <w:rFonts w:cs="Arial" w:ascii="Arial" w:hAnsi="Arial"/>
          <w:color w:val="000000"/>
        </w:rPr>
        <w:t xml:space="preserve">  Под дождем или в зной,</w:t>
        <w:br/>
        <w:t>Но в положенный срок</w:t>
        <w:br/>
        <w:t>Каждой новой весной</w:t>
        <w:br/>
        <w:t>Есть «Последний звонок»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color w:val="000000"/>
        </w:rPr>
        <w:t>: Приглашаем в зал наших девятиклассников. Классный руководитель Березина Татьяна Владимировна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u w:val="single"/>
        </w:rPr>
        <w:t>Ведущий1:</w:t>
      </w:r>
      <w:r>
        <w:rPr>
          <w:rFonts w:cs="Arial" w:ascii="Arial" w:hAnsi="Arial"/>
          <w:color w:val="000000"/>
        </w:rPr>
        <w:t xml:space="preserve">  – Встречайте!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highlight w:val="yellow"/>
          <w:u w:val="single"/>
        </w:rPr>
        <w:t>МУЗЫКА:   Выход и уход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Style w:val="Emphasis"/>
          <w:rFonts w:cs="Arial" w:ascii="Arial" w:hAnsi="Arial"/>
          <w:color w:val="000000"/>
        </w:rPr>
        <w:t>Входят девятиклассники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Ведущий1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Сегодняшний праздник, ребята, – это своего рода старт перед экзаменами. А экзамены являются итогом вашей всей учебы. Но это впереди. А сейчас – праздник. Радостный и немного грустный. Грустный, потому что некоторым приходится расставаться со школой навсегда. Вы прошли большой путь, и этот путь никогда не был усыпан розами. Для них просто не осталось места…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color w:val="000000"/>
        </w:rPr>
        <w:t>: Это место было занято литературой и историей, синтаксисом и пунктуацией, квадратными уравнениями и сочинениями, таблицей Менделеева и Куликовкой битвой, материками и океанами, иностранными языками и многим другим…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u w:val="single"/>
        </w:rPr>
        <w:t>Ведущий1</w:t>
      </w:r>
      <w:r>
        <w:rPr>
          <w:rFonts w:cs="Arial" w:ascii="Arial" w:hAnsi="Arial"/>
          <w:color w:val="000000"/>
        </w:rPr>
        <w:t>: Эти 9 лет не прошли напрасно. В них уместились детство и юность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color w:val="000000"/>
        </w:rPr>
        <w:t>: С какими результатами пришли наши девятиклассники к «Последнему звонку» мы узнаем от Натальи Геннадьевны, директора  центра (</w:t>
      </w:r>
      <w:r>
        <w:rPr>
          <w:rStyle w:val="Emphasis"/>
          <w:rFonts w:cs="Arial" w:ascii="Arial" w:hAnsi="Arial"/>
          <w:b/>
          <w:bCs/>
          <w:color w:val="000000"/>
        </w:rPr>
        <w:t>слово директора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Дарят цветы 9-ки директору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едущий1</w:t>
      </w:r>
      <w:r>
        <w:rPr>
          <w:rFonts w:cs="Arial" w:ascii="Arial" w:hAnsi="Arial"/>
          <w:color w:val="000000"/>
        </w:rPr>
        <w:t>: Уважаемые девятиклассники! Девять лет назад вы пришли в нашу школу. Вашей первой учительницей стала Рябченко Светлана Николаевна, а выпускала Вас из 4 класса  Федчук Нина Яковлевна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Дарят цветы 9-ки Федчук Н.Я.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color w:val="000000"/>
        </w:rPr>
        <w:t xml:space="preserve">: А сейчас Вас приветствует начальная школа!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вручение подарков)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highlight w:val="yellow"/>
          <w:u w:val="single"/>
        </w:rPr>
        <w:t>МУЗЫКА: Заставка</w:t>
      </w:r>
    </w:p>
    <w:p>
      <w:pPr>
        <w:pStyle w:val="Style16"/>
        <w:rPr/>
      </w:pPr>
      <w:r>
        <w:rPr>
          <w:rFonts w:cs="Arial" w:ascii="Arial" w:hAnsi="Arial"/>
          <w:i/>
          <w:color w:val="000000"/>
        </w:rPr>
        <w:t xml:space="preserve">(Выход  9 класса  )                               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ыпускник1</w:t>
      </w:r>
      <w:r>
        <w:rPr>
          <w:rFonts w:cs="Arial" w:ascii="Arial" w:hAnsi="Arial"/>
          <w:color w:val="000000"/>
        </w:rPr>
        <w:t>: Всех кутерьма закрутила весенняя</w:t>
        <w:br/>
        <w:t>Но как обычно, в положенный срок</w:t>
        <w:br/>
        <w:t>Наши успехи, ошибки, свершения, –</w:t>
        <w:br/>
        <w:t>Все подытожит последний звонок!</w:t>
        <w:br/>
        <w:br/>
      </w:r>
      <w:r>
        <w:rPr>
          <w:rFonts w:cs="Arial" w:ascii="Arial" w:hAnsi="Arial"/>
          <w:color w:val="000000"/>
          <w:u w:val="single"/>
        </w:rPr>
        <w:t>Выпускник2</w:t>
      </w:r>
      <w:r>
        <w:rPr>
          <w:rFonts w:cs="Arial" w:ascii="Arial" w:hAnsi="Arial"/>
          <w:color w:val="000000"/>
        </w:rPr>
        <w:t>: От всей души негромкими словами</w:t>
        <w:br/>
        <w:t>О ком ещё сегодня нам сказать,</w:t>
        <w:br/>
        <w:t>Как не о вас, кто столько лет был с нами,</w:t>
        <w:br/>
        <w:t>Кто нас учил читать, писать, решать.</w:t>
        <w:br/>
        <w:br/>
      </w:r>
      <w:r>
        <w:rPr>
          <w:rFonts w:cs="Arial" w:ascii="Arial" w:hAnsi="Arial"/>
          <w:color w:val="000000"/>
          <w:u w:val="single"/>
        </w:rPr>
        <w:t>Выпускник3</w:t>
      </w:r>
      <w:r>
        <w:rPr>
          <w:rFonts w:cs="Arial" w:ascii="Arial" w:hAnsi="Arial"/>
          <w:color w:val="000000"/>
        </w:rPr>
        <w:t>: Кто вёл нас вширь и вглубь познанья,</w:t>
        <w:br/>
        <w:t>Кто дали перед нами открывал!</w:t>
        <w:br/>
        <w:t>Как нелегко сказать вам «До свиданья»,</w:t>
        <w:br/>
        <w:t>Как нелегко! Но этот миг настал.</w:t>
        <w:br/>
        <w:br/>
      </w:r>
      <w:r>
        <w:rPr>
          <w:rFonts w:cs="Arial" w:ascii="Arial" w:hAnsi="Arial"/>
          <w:color w:val="000000"/>
          <w:u w:val="single"/>
        </w:rPr>
        <w:t>Выпускник4</w:t>
      </w:r>
      <w:r>
        <w:rPr>
          <w:rFonts w:cs="Arial" w:ascii="Arial" w:hAnsi="Arial"/>
          <w:color w:val="000000"/>
        </w:rPr>
        <w:t>: Учитель! Какое хорошее слово!</w:t>
        <w:br/>
        <w:t>Нам близко оно от того,</w:t>
        <w:br/>
        <w:t>Что много душевного и дорогого</w:t>
        <w:br/>
        <w:t>Мы с вами вложили в него.</w:t>
        <w:br/>
        <w:br/>
      </w:r>
      <w:r>
        <w:rPr>
          <w:rFonts w:cs="Arial" w:ascii="Arial" w:hAnsi="Arial"/>
          <w:color w:val="000000"/>
          <w:u w:val="single"/>
        </w:rPr>
        <w:t>Выпускник5</w:t>
      </w:r>
      <w:r>
        <w:rPr>
          <w:rFonts w:cs="Arial" w:ascii="Arial" w:hAnsi="Arial"/>
          <w:color w:val="000000"/>
        </w:rPr>
        <w:t>: Вспомним, как в минуты огорчений,</w:t>
        <w:br/>
        <w:t>Радости и сокровенных дум,</w:t>
        <w:br/>
        <w:t>С нами рядом вечно шёл учитель,</w:t>
        <w:br/>
        <w:t>Нам отдавший силу, душу, ум.</w:t>
        <w:br/>
        <w:br/>
      </w:r>
      <w:r>
        <w:rPr>
          <w:rFonts w:cs="Arial" w:ascii="Arial" w:hAnsi="Arial"/>
          <w:color w:val="000000"/>
          <w:u w:val="single"/>
        </w:rPr>
        <w:t>Выпускник6</w:t>
      </w:r>
      <w:r>
        <w:rPr>
          <w:rFonts w:cs="Arial" w:ascii="Arial" w:hAnsi="Arial"/>
          <w:color w:val="000000"/>
        </w:rPr>
        <w:t>: Как хочется ходить по коридорам</w:t>
        <w:br/>
        <w:t>И слышать тихий шёпот, детский гам.</w:t>
        <w:br/>
        <w:t>Собрать бы все цветы в большую гору</w:t>
        <w:br/>
        <w:t>И бросить их к учительским ногам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highlight w:val="yellow"/>
          <w:u w:val="single"/>
        </w:rPr>
        <w:t>МУЗЫКА:Заставка</w:t>
      </w:r>
    </w:p>
    <w:p>
      <w:pPr>
        <w:pStyle w:val="Style1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Дарят цветы учителям; встают на флеш моб)  </w:t>
      </w:r>
      <w:hyperlink r:id="rId2">
        <w:r>
          <w:rPr>
            <w:rStyle w:val="InternetLink"/>
          </w:rPr>
          <w:t>http://www.youtube.com/watch?v=dKSC6QboZtY</w:t>
        </w:r>
      </w:hyperlink>
    </w:p>
    <w:p>
      <w:pPr>
        <w:pStyle w:val="Style1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МУЗЫКА:Флешмоб</w:t>
      </w:r>
      <w:r>
        <w:rPr>
          <w:rFonts w:cs="Arial" w:ascii="Arial" w:hAnsi="Arial"/>
          <w:b/>
          <w:color w:val="000000"/>
          <w:u w:val="single"/>
        </w:rPr>
        <w:t xml:space="preserve">  </w:t>
      </w:r>
    </w:p>
    <w:p>
      <w:pPr>
        <w:pStyle w:val="Style1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 уходят на сцену готовить ее)</w:t>
      </w:r>
    </w:p>
    <w:p>
      <w:pPr>
        <w:pStyle w:val="Style16"/>
        <w:rPr/>
      </w:pPr>
      <w:r>
        <w:rPr>
          <w:rFonts w:cs="Arial" w:ascii="Arial" w:hAnsi="Arial"/>
          <w:color w:val="000000"/>
          <w:u w:val="single"/>
        </w:rPr>
        <w:t>Выпускник</w:t>
      </w: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.</w:t>
      </w:r>
      <w:r>
        <w:rPr>
          <w:rFonts w:cs="Trebuchet MS" w:ascii="Trebuchet MS" w:hAnsi="Trebuchet MS"/>
          <w:color w:val="000000"/>
          <w:shd w:fill="FFFFFF" w:val="clear"/>
        </w:rPr>
        <w:t>Говорят, в науке сей</w:t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hd w:fill="FFFFFF" w:val="clear"/>
        </w:rPr>
        <w:t>Не бывает мелочей,</w:t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hd w:fill="FFFFFF" w:val="clear"/>
        </w:rPr>
        <w:t>И про каждый школьный класс</w:t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hd w:fill="FFFFFF" w:val="clear"/>
        </w:rPr>
        <w:t>Можно свой сложить рассказ:</w:t>
      </w:r>
    </w:p>
    <w:p>
      <w:pPr>
        <w:pStyle w:val="Style16"/>
        <w:rPr>
          <w:rFonts w:ascii="Trebuchet MS" w:hAnsi="Trebuchet MS" w:cs="Trebuchet MS"/>
          <w:b/>
          <w:b/>
          <w:i/>
          <w:i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u w:val="single"/>
          <w:shd w:fill="FFFFFF" w:val="clear"/>
        </w:rPr>
        <w:t xml:space="preserve">Сценка       </w:t>
      </w:r>
      <w:hyperlink r:id="rId3">
        <w:r>
          <w:rPr>
            <w:rStyle w:val="InternetLink"/>
          </w:rPr>
          <w:t>http://www.youtube.com/watch?v=8CAFflFuTsk</w:t>
        </w:r>
      </w:hyperlink>
    </w:p>
    <w:p>
      <w:pPr>
        <w:pStyle w:val="Style16"/>
        <w:rPr>
          <w:rFonts w:ascii="Trebuchet MS" w:hAnsi="Trebuchet MS" w:cs="Trebuchet MS"/>
          <w:b/>
          <w:b/>
          <w:i/>
          <w:i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highlight w:val="yellow"/>
          <w:u w:val="single"/>
          <w:shd w:fill="FFFFFF" w:val="clear"/>
        </w:rPr>
        <w:t>МУЗЫКА:Заставка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Trebuchet MS" w:ascii="Trebuchet MS" w:hAnsi="Trebuchet MS"/>
          <w:b/>
          <w:i/>
          <w:color w:val="000000"/>
          <w:u w:val="single"/>
          <w:shd w:fill="FFFFFF" w:val="clear"/>
        </w:rPr>
        <w:t>(</w:t>
      </w:r>
      <w:r>
        <w:rPr>
          <w:rFonts w:cs="Trebuchet MS" w:ascii="Trebuchet MS" w:hAnsi="Trebuchet MS"/>
          <w:i/>
          <w:color w:val="000000"/>
          <w:shd w:fill="FFFFFF" w:val="clear"/>
        </w:rPr>
        <w:t>выход всех на сцену</w:t>
      </w:r>
      <w:r>
        <w:rPr>
          <w:rFonts w:cs="Trebuchet MS" w:ascii="Trebuchet MS" w:hAnsi="Trebuchet MS"/>
          <w:b/>
          <w:i/>
          <w:color w:val="000000"/>
          <w:u w:val="single"/>
          <w:shd w:fill="FFFFFF" w:val="clear"/>
        </w:rPr>
        <w:t>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ыпускник1</w:t>
      </w:r>
      <w:r>
        <w:rPr>
          <w:rFonts w:cs="Arial" w:ascii="Arial" w:hAnsi="Arial"/>
          <w:color w:val="000000"/>
        </w:rPr>
        <w:t xml:space="preserve">: Кто был зачинателем дел интересных?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ыпускник2</w:t>
      </w:r>
      <w:r>
        <w:rPr>
          <w:rFonts w:cs="Arial" w:ascii="Arial" w:hAnsi="Arial"/>
          <w:color w:val="000000"/>
        </w:rPr>
        <w:t xml:space="preserve">:В ком юмор всегда, и веселье и смех? Да столько, что хватит здесь в зале для всех.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ыпускник3</w:t>
      </w:r>
      <w:r>
        <w:rPr>
          <w:rFonts w:cs="Arial" w:ascii="Arial" w:hAnsi="Arial"/>
          <w:color w:val="000000"/>
        </w:rPr>
        <w:t>: Кого боялись мы немножко и уважали глубоко?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ыпускник4</w:t>
      </w:r>
      <w:r>
        <w:rPr>
          <w:rFonts w:cs="Arial" w:ascii="Arial" w:hAnsi="Arial"/>
          <w:color w:val="000000"/>
        </w:rPr>
        <w:t xml:space="preserve">: К кому мы шли, чтоб получить ответ? </w:t>
      </w:r>
    </w:p>
    <w:p>
      <w:pPr>
        <w:pStyle w:val="Style16"/>
        <w:rPr/>
      </w:pPr>
      <w:r>
        <w:rPr>
          <w:rFonts w:cs="Arial" w:ascii="Arial" w:hAnsi="Arial"/>
          <w:color w:val="000000"/>
          <w:u w:val="single"/>
        </w:rPr>
        <w:t>Выпускник5</w:t>
      </w:r>
      <w:r>
        <w:rPr>
          <w:rFonts w:cs="Arial" w:ascii="Arial" w:hAnsi="Arial"/>
          <w:color w:val="000000"/>
        </w:rPr>
        <w:t>: Конечно же,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Татьяне  Владимировне</w:t>
      </w:r>
      <w:r>
        <w:rPr>
          <w:rFonts w:cs="Arial" w:ascii="Arial" w:hAnsi="Arial"/>
          <w:color w:val="000000"/>
        </w:rPr>
        <w:t>, лучше классной мамы нет!</w:t>
      </w:r>
    </w:p>
    <w:p>
      <w:pPr>
        <w:pStyle w:val="Style16"/>
        <w:rPr/>
      </w:pPr>
      <w:r>
        <w:rPr>
          <w:rFonts w:cs="Arial" w:ascii="Arial" w:hAnsi="Arial"/>
          <w:color w:val="000000"/>
          <w:u w:val="single"/>
        </w:rPr>
        <w:t>Выпускник6</w:t>
      </w:r>
      <w:r>
        <w:rPr>
          <w:rFonts w:cs="Arial" w:ascii="Arial" w:hAnsi="Arial"/>
          <w:color w:val="000000"/>
        </w:rPr>
        <w:t>: На нашем жизненном пути,</w:t>
        <w:br/>
        <w:t>Она всего лишь год  из девяти</w:t>
        <w:br/>
        <w:t>Была нам классной мамой.</w:t>
        <w:br/>
        <w:t>Любимой самой, строгой  самой!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ыпускник7</w:t>
      </w:r>
      <w:r>
        <w:rPr>
          <w:rFonts w:cs="Arial" w:ascii="Arial" w:hAnsi="Arial"/>
          <w:color w:val="000000"/>
        </w:rPr>
        <w:t>: А сейчас вашему вниманию мы предоставим Информацию на  нашего классного руководителя:.</w:t>
      </w:r>
    </w:p>
    <w:p>
      <w:pPr>
        <w:pStyle w:val="Style16"/>
        <w:rPr/>
      </w:pPr>
      <w:r>
        <w:rPr>
          <w:rFonts w:cs="Arial" w:ascii="Arial" w:hAnsi="Arial"/>
          <w:color w:val="000000"/>
          <w:u w:val="single"/>
        </w:rPr>
        <w:t>Выпускник8</w:t>
      </w:r>
      <w:r>
        <w:rPr>
          <w:rFonts w:cs="Arial" w:ascii="Arial" w:hAnsi="Arial"/>
          <w:color w:val="000000"/>
        </w:rPr>
        <w:t>: Характер разнообразный. Замечена в любви к школе и детям. Обладает специфическими способностями и интеллектом в разных областях знаний и неуклонно доносит эти знания до учащихся. В тех, кто не желает получать эти знания, вкладывает против воли.</w:t>
      </w:r>
    </w:p>
    <w:p>
      <w:pPr>
        <w:pStyle w:val="Style16"/>
        <w:rPr/>
      </w:pPr>
      <w:r>
        <w:rPr>
          <w:rFonts w:cs="Arial" w:ascii="Arial" w:hAnsi="Arial"/>
          <w:color w:val="000000"/>
          <w:u w:val="single"/>
        </w:rPr>
        <w:t>Выпускник9</w:t>
      </w:r>
      <w:r>
        <w:rPr>
          <w:rFonts w:cs="Arial" w:ascii="Arial" w:hAnsi="Arial"/>
          <w:color w:val="000000"/>
        </w:rPr>
        <w:t>: Особые приметы: неувядающая душевная молодость, стремление заниматься разной деятельностью одновременно и привлекать к ней ни чем не повинных детей. При помощи своих специалистов и сотового телефона знает об учащихся все, даже то, чего они не знают сами.</w:t>
      </w:r>
    </w:p>
    <w:p>
      <w:pPr>
        <w:pStyle w:val="Style16"/>
        <w:rPr/>
      </w:pPr>
      <w:r>
        <w:rPr>
          <w:rFonts w:cs="Arial" w:ascii="Arial" w:hAnsi="Arial"/>
          <w:color w:val="000000"/>
          <w:u w:val="single"/>
        </w:rPr>
        <w:t>Выпускник10</w:t>
      </w:r>
      <w:r>
        <w:rPr>
          <w:rFonts w:cs="Arial" w:ascii="Arial" w:hAnsi="Arial"/>
          <w:color w:val="000000"/>
        </w:rPr>
        <w:t>: Обладает удивительной способностью заставить детей делать то, что им не хочется.</w:t>
      </w:r>
    </w:p>
    <w:p>
      <w:pPr>
        <w:pStyle w:val="Style1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МУЗЫКА:Стрекоза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ыпускник1</w:t>
      </w:r>
      <w:r>
        <w:rPr>
          <w:rFonts w:cs="Arial" w:ascii="Arial" w:hAnsi="Arial"/>
          <w:color w:val="000000"/>
        </w:rPr>
        <w:t>: Мы уйдем, Вы немножко вздохнете.</w:t>
        <w:br/>
        <w:t>Лишь немножко (и в этом подвох),</w:t>
        <w:br/>
        <w:t>Потому что Вы скоро поймете,</w:t>
        <w:br/>
        <w:t>Что наш класс был не так уж и плох.</w:t>
        <w:br/>
        <w:t>Вы о нас заскучаете верно,</w:t>
        <w:br/>
        <w:t>Мы о Вас будем сильно скучать,</w:t>
        <w:br/>
        <w:t>Приходить будем часто, наверно,</w:t>
        <w:br/>
        <w:t>А Вы радостно нас встречать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u w:val="single"/>
        </w:rPr>
        <w:t>Выпускник2</w:t>
      </w:r>
      <w:r>
        <w:rPr>
          <w:rFonts w:cs="Arial" w:ascii="Arial" w:hAnsi="Arial"/>
          <w:color w:val="000000"/>
          <w:szCs w:val="24"/>
        </w:rPr>
        <w:t>: Мамы и папы, добрые наши!</w:t>
        <w:br/>
        <w:t>Вам хотим мы спасибо сказать</w:t>
        <w:br/>
        <w:t>За работу, за то, что вы с нами</w:t>
        <w:br/>
        <w:t>Все готовы экзамены сдать.</w:t>
        <w:br/>
        <w:t>Из класса в класс переходили,</w:t>
        <w:br/>
        <w:t>Набирались знаний и росли.</w:t>
        <w:br/>
        <w:t>Всё, чему нас в школе научили,</w:t>
        <w:br/>
        <w:t>Всё осилить вы нам помогли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u w:val="single"/>
        </w:rPr>
        <w:t>Ведущий1</w:t>
      </w:r>
      <w:r>
        <w:rPr>
          <w:rFonts w:cs="Arial" w:ascii="Arial" w:hAnsi="Arial"/>
          <w:b/>
          <w:i/>
          <w:color w:val="000000"/>
          <w:szCs w:val="24"/>
          <w:u w:val="single"/>
        </w:rPr>
        <w:t xml:space="preserve">: </w:t>
      </w:r>
      <w:r>
        <w:rPr>
          <w:rFonts w:cs="Arial" w:ascii="Arial" w:hAnsi="Arial"/>
          <w:color w:val="000000"/>
          <w:szCs w:val="24"/>
        </w:rPr>
        <w:t>Слово предоставляется родителям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highlight w:val="yellow"/>
          <w:u w:val="single"/>
        </w:rPr>
        <w:t>МУЗЫКА: Песня «Последний звонок»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(Уходят на места)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едущий1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Дорогие выпускники!  Более 15 тысяч школьных звонков услышали вы за 9 лет.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color w:val="000000"/>
        </w:rPr>
        <w:t xml:space="preserve">: Звонок, который вы услышите сейчас, особенный. Он – последний для тех, кто уйдёт из школы.  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u w:val="single"/>
        </w:rPr>
        <w:t>Ведущий1</w:t>
      </w:r>
      <w:r>
        <w:rPr>
          <w:rFonts w:cs="Arial" w:ascii="Arial" w:hAnsi="Arial"/>
          <w:color w:val="000000"/>
        </w:rPr>
        <w:t>: Для будущих десятиклассников он – рубеж между детством и юностью, как бы старт последней ступени среднего образования.</w:t>
      </w:r>
    </w:p>
    <w:p>
      <w:pPr>
        <w:pStyle w:val="Style16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highlight w:val="yellow"/>
        </w:rPr>
        <w:t>МУЗЫКА:Трель звонка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Под трель звонка учащийся 9 класса читает в микрофон)</w:t>
      </w:r>
    </w:p>
    <w:p>
      <w:pPr>
        <w:pStyle w:val="Style16"/>
        <w:rPr/>
      </w:pPr>
      <w:r>
        <w:rPr>
          <w:rFonts w:cs="Arial" w:ascii="Arial" w:hAnsi="Arial"/>
          <w:color w:val="000000"/>
          <w:u w:val="single"/>
        </w:rPr>
        <w:t>Выпускник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t xml:space="preserve"> Звенит, звенит и жалобно и звонко</w:t>
        <w:br/>
        <w:t>Последний наш серебряный звонок.</w:t>
        <w:br/>
        <w:t>И плачущая вместе с ним девчонка</w:t>
        <w:br/>
        <w:t>Твердит слова, как памятный урок:</w:t>
        <w:br/>
        <w:br/>
        <w:t>«Спасибо, школа, за твою науку,</w:t>
        <w:br/>
        <w:t>За девять наших самых лучших лет,</w:t>
        <w:br/>
        <w:t>За поданную дружескую руку,</w:t>
        <w:br/>
        <w:t>За всё ученье яркое, как свет».</w:t>
        <w:br/>
        <w:br/>
        <w:t>Звени, звонок, веди нас за собою</w:t>
        <w:br/>
        <w:t>И не забудь про этот час прощанья.</w:t>
        <w:br/>
        <w:t>Звени, звонок, идём мы за тобою.</w:t>
        <w:br/>
        <w:t>Прощай, родная школа, до свиданья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u w:val="single"/>
        </w:rPr>
        <w:t>Ведущий1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: </w:t>
      </w:r>
      <w:r>
        <w:rPr>
          <w:rFonts w:cs="Arial" w:ascii="Arial" w:hAnsi="Arial"/>
          <w:color w:val="000000"/>
          <w:szCs w:val="24"/>
        </w:rPr>
        <w:t>Право дать Последний звонок для учащихся  9 класса  предоставляется ученику 9 класса Хрусталёву Сергею и ученице 1 Б класса Березиной Марине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highlight w:val="yellow"/>
        </w:rPr>
        <w:t>Звучит звоно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u w:val="single"/>
        </w:rPr>
        <w:t>Ведущий2</w:t>
      </w:r>
      <w:r>
        <w:rPr>
          <w:rFonts w:cs="Arial" w:ascii="Arial" w:hAnsi="Arial"/>
          <w:b/>
          <w:i/>
          <w:color w:val="000000"/>
          <w:szCs w:val="24"/>
          <w:u w:val="single"/>
        </w:rPr>
        <w:t>: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Cs w:val="24"/>
        </w:rPr>
        <w:t>На этом праздник последнего звонка для учащихся 9 класса считается оконченным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ы провожаем наших 9-классников на последний классный час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highlight w:val="yellow"/>
        </w:rPr>
        <w:t>МЫЗЫКА: Выход и уход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(9-ники уходят из зала).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KSC6QboZtY" TargetMode="External"/><Relationship Id="rId3" Type="http://schemas.openxmlformats.org/officeDocument/2006/relationships/hyperlink" Target="http://www.youtube.com/watch?v=8CAFflFuT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8:00Z</dcterms:created>
  <dc:creator>ТСШ</dc:creator>
  <dc:description/>
  <cp:keywords/>
  <dc:language>en-US</dc:language>
  <cp:lastModifiedBy>БТВ</cp:lastModifiedBy>
  <cp:lastPrinted>2013-05-20T19:24:00Z</cp:lastPrinted>
  <dcterms:modified xsi:type="dcterms:W3CDTF">2013-06-18T05:12:00Z</dcterms:modified>
  <cp:revision>7</cp:revision>
  <dc:subject/>
  <dc:title/>
</cp:coreProperties>
</file>