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крывает программу танец «Баб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дорогие друзья! Здравствуйте милые бабушки!</w:t>
      </w:r>
    </w:p>
    <w:p>
      <w:pPr>
        <w:pStyle w:val="Normal"/>
        <w:jc w:val="both"/>
        <w:rPr/>
      </w:pPr>
      <w:r>
        <w:rPr>
          <w:sz w:val="28"/>
          <w:szCs w:val="28"/>
        </w:rPr>
        <w:t>Мы очень рады, что вы нашли время отвлечься от всех забот и пришли сегодня на праздник. Мы не можем не признать, что каждая из вас молода душой,  полна энергии, оптимизма. Бабушки вы – для своих внуков, а для остальных – женщины: милые, отзывчивые, очаровательные и конечно же добрые. И поэтому мы, вместе с вашими внучатами решили устроить для вас конкурсную программу под названием «Супербабушка» и хочется надеяться, что после этой программы, внуки ещё больше будут любить и ценить вас, своих бабуш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наша программа конкурсная, представляю вам участ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-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ят участницы конкурса, у каждой эмблема с её имене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наша программа конкурсная позвольте представить ва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цкая Н.А. – зам.директора по 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имова О.В. – педагог-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щенко Л.А. – 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Знакомство с бабушк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прошу внуков и внучек представить нам свою бабушку и коротко о ней рассказать. В этом конкурсе получает 1 балл та бабушка, о которой по мнению жюри внук расскажет более подр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 нам поведали немного о своих любимых бабушках, но мы хотим узнать о них получше. Для этого мы возьмём у них 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Где вы родились, 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ую профессию име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детей, вну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ем быть интереснее бабушкой или мамой? В чём вы видите задачу, как баб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. Вот мы и познаком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что на женщинах земля держится. К нашим бабушкам это имеет прямое отношение. Уважения и признательности достойны ваши бабушки за бескорыстие, труд, любовь к вам, своим внукам, заботу о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ребята, кто-нибудь из вас живёт вместе с бабушкой? Обычно бабушки любят своих внучат ещё больше, чем своих детей и стараются всячески заботиться о них и бал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вумя такими бабушками я вас сейчас познакомл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Здравствуй голубушка моя! Гулять выйдешь?</w:t>
      </w:r>
    </w:p>
    <w:p>
      <w:pPr>
        <w:pStyle w:val="Normal"/>
        <w:jc w:val="both"/>
        <w:rPr/>
      </w:pPr>
      <w:r>
        <w:rPr>
          <w:sz w:val="28"/>
          <w:szCs w:val="28"/>
        </w:rPr>
        <w:t>2. Да ты что, я ещё уроки не сделала…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уроки? Ты что, в детство впала? Ты же сто лет как школу законч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а? А внуки? Сейчас очень модно делать уроки за внучат. Да я всю жизнь   им помогаю, бывает, и уроки за них дел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да! Это ты их балу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 не балую! Я с ними очень строго. Вот уроки сделаю, а уж начисто они у меня всегда сами перепис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, действительно ст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, чуть что, так меня спрашивают. У меня ведь опыт большой. Вот, если тебе не трудно, проверь, как я стихотворенье выучила. Гм. Гм…»У Лукоморья дуб зелёный, златая цепь на дубе том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к,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 днём и ночью пёс учё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пёс? Какой пё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у, я не знаю какая у него п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 не пёс, а кот учёный! Поняла? Ко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а, поняла-поняла! Я тогда сначала. «У Лукоморья дуб зелёный, златая цепь на дубе том. И днём и ночью кот учёны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…С авоськой ходит в гастр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какой авоськой? В какой гастроном? Где ты такое ви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й, ну какая ж ты подруга! У меня столько уроков ещё, а всё перепут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ты считаешь, если мы с тобой будем учиться, может в нашу честь какую-нибудь единицу на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ё уже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! Его ставят тем внукам, за которых бабушки уроки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 бабушки доброе сердце, ласковые руки, которые умеют всё. Она учит своих внуков всему, что умеет сама, учит и самому главному в жизни – доб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наш конкурс называется «Солнышко моё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узнаем, чья бабушка самая ласковая. Дорогие бабушки, мы сейчас попросим вспомнить вас самые нежные слова, с которыми вы обращаетесь к своим внукам. Ласковые слова вы называете по очереди, побеждает та, которая скажет слово после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ас, наши любимые, милые и ласковые звучит эта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щё раз убедились в том, как сильно любят бабушки своих внуков и внучек. А теперь давайте проверим, всё ли знают и внуки и бабушки друг о дру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: «Специально для бабуш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я буду задавать вопросы бабушкам, а внуков попрошу слушать внимательно ответы.  Если ответы совпадут, бабушкам засчитывается по 2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абуш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любимое блюдо вн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школы, в которой учится вн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оборот вопросы для внучат.  При совпадении 2 очка засчитывается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ну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е занятие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офессию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дату дня рождения бабушки и скажите сколько ей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бабушк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жюр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всегда узнает своих внучат по голосу, по манерам, по внешнему виду. Я хочу предложить вам следующий конкурс под названием «Угадай вну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конкурс: «Угадай вну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ков попрошу выстроиться в ряд, а бабушкам завязать глаза. Их задача отыскать своих внуков по вол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е из лёгких, поэтому за этот конкурс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нает сказки лучше наших бабушек? Внуки? Сейчас мы провер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– викторина «По дорогам сказ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и отвечают, за каждый правильный ответ, 1 балл, если не знают, то им подсказывают внуки. Только чур не кричать, быстро руку под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Чтобы хорошенько пообедать, этот подлый обманщик прикинулся доброй бабушкой. В чепчике и очках под одеялом узнать его было трудно. Кто это?  (</w:t>
      </w:r>
      <w:r>
        <w:rPr>
          <w:i/>
          <w:sz w:val="28"/>
          <w:szCs w:val="28"/>
        </w:rPr>
        <w:t>вол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ольше всех любил Красную шапочку?  (</w:t>
      </w:r>
      <w:r>
        <w:rPr>
          <w:i/>
          <w:sz w:val="28"/>
          <w:szCs w:val="28"/>
        </w:rPr>
        <w:t>бабуш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но, у этих семи ребятишек (маленьких зверюшек) не было бабушки, и маме приходилось оставлять их одних дома без присмотра, чтобы сходить за молоком. Из какой сказки это семейство? (</w:t>
      </w:r>
      <w:r>
        <w:rPr>
          <w:i/>
          <w:sz w:val="28"/>
          <w:szCs w:val="28"/>
        </w:rPr>
        <w:t>волк и 7 козля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го малыша не было бабушки и родителям пришлось обращаться к услугам  сварливой домработницы.  (</w:t>
      </w:r>
      <w:r>
        <w:rPr>
          <w:i/>
          <w:sz w:val="28"/>
          <w:szCs w:val="28"/>
        </w:rPr>
        <w:t>карлсон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та героиня сказки, была старушкой, но её синие глаза, всегда оставались молодыми. Синими у неё были не только глаза, но и сарафан, И ПЛАТОК, И ДАЖЕ ЛЕНТА В КОСЕ, там где она появлялась, находили золото. Кто это? И как называется эта сказк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бка Синюшка, «Синюшкин колодец» Божов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Чтец:     </w:t>
      </w:r>
      <w:r>
        <w:rPr>
          <w:sz w:val="28"/>
          <w:szCs w:val="28"/>
        </w:rPr>
        <w:t>Я с бабушкой своею</w:t>
      </w:r>
    </w:p>
    <w:p>
      <w:pPr>
        <w:pStyle w:val="Normal"/>
        <w:ind w:left="1440" w:hanging="108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ружу давным-давно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во всех затеях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мною заодно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 ней не знаю скуки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ё мне любо в ней,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бабушкины руки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лю всего сильней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х, сколько эти руки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десного творят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атают, вяжут, метят,   Всё что-то мастерят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080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ы прав, наши бабушки действительно на все руки мастерицы. Учат они рукоделию и своих детей, и своих внучат. А после того, как внучата стали ходить в Дом детского творчества, надеемся, что они тоже научат чему-то новому своих бабушек. Я думаю, вы обратили внимание на выставку, на чудо их волшебных рук. Бабушки создают уют не только в доме, но и в душе близких людей. В их волшебных руках вещи становятся волшеб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: «Любушки»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 меня в руках шары. При помощи клея и цветной бумаги, нужно изобразить лицо девочки и  надеть косынку.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м за 7  минут  предстоит сотворить «Любушку». Работа оценивается по 5-ти бальной сис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ка участницы выполняют задание, для зрителе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Загадки – мастериц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альце одном ведёрко вверх-дном  (</w:t>
      </w:r>
      <w:r>
        <w:rPr>
          <w:i/>
          <w:sz w:val="28"/>
          <w:szCs w:val="28"/>
        </w:rPr>
        <w:t>напёрст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ся колобком,  пока не стал носком  (</w:t>
      </w:r>
      <w:r>
        <w:rPr>
          <w:i/>
          <w:sz w:val="28"/>
          <w:szCs w:val="28"/>
        </w:rPr>
        <w:t>клуб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вких руках она быстро снуё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заметишь, как платье сошьёт  (</w:t>
      </w:r>
      <w:r>
        <w:rPr>
          <w:i/>
          <w:sz w:val="28"/>
          <w:szCs w:val="28"/>
        </w:rPr>
        <w:t>игла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Железный жучок, на конце червячок  (</w:t>
      </w:r>
      <w:r>
        <w:rPr>
          <w:i/>
          <w:sz w:val="28"/>
          <w:szCs w:val="28"/>
        </w:rPr>
        <w:t>булавка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ве стройные сестрицы в руках у мастер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день ныряли в петель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он шарф для Петеньки (спи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яне шерстяной пляшет тонконожк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од туфельки стальной выползает стёжка . (</w:t>
      </w:r>
      <w:r>
        <w:rPr>
          <w:i/>
          <w:sz w:val="28"/>
          <w:szCs w:val="28"/>
        </w:rPr>
        <w:t>швейная машинка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м больше кручусь, тем больше толстею.  (</w:t>
      </w:r>
      <w:r>
        <w:rPr>
          <w:i/>
          <w:sz w:val="28"/>
          <w:szCs w:val="28"/>
        </w:rPr>
        <w:t>веретено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зделица в петлю попала  (</w:t>
      </w:r>
      <w:r>
        <w:rPr>
          <w:i/>
          <w:sz w:val="28"/>
          <w:szCs w:val="28"/>
        </w:rPr>
        <w:t>пуговиц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обшивает, что сошьёт, не надевает  (</w:t>
      </w:r>
      <w:r>
        <w:rPr>
          <w:i/>
          <w:sz w:val="28"/>
          <w:szCs w:val="28"/>
        </w:rPr>
        <w:t>иг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упрётся хвостом, там и дырка потом  (</w:t>
      </w:r>
      <w:r>
        <w:rPr>
          <w:i/>
          <w:sz w:val="28"/>
          <w:szCs w:val="28"/>
        </w:rPr>
        <w:t>ши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о, кругленько, а за хвост не поднять. (</w:t>
      </w:r>
      <w:r>
        <w:rPr>
          <w:i/>
          <w:sz w:val="28"/>
          <w:szCs w:val="28"/>
        </w:rPr>
        <w:t>клу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ценки жюр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ля бабушек настал «Звёздный час». Это задание было домашним. Кто-то приготовил песню, кто-то стихи, а кто может и станцу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цертные номера, слово жюри, подведение итогов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милые бабушки, послушайте пожалуйста советы для вас от ваших вну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хотим дать своим бабушкам со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авление слишком высо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охота с постели вста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го вовсе не надо боя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ю надо на помощь поз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бабуля не кручин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надо горе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ы – это не причи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лёзы проли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бабуля не болей, не ходи в апте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 чаще забегай в клуб на дискоте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рели суп, оладу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ь насыпала в комп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ёт скоро наша бабу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збавит от хлоп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месте с 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скажем бабушк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удите 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хлопоты, за ласки, за песенки, за ск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кусные ватрушки, за новые игру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ладкое варенье, за долгое терпень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Спасибо за то, что вы у нас е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ам ребята за ваши весёлые советы, но вижу, что без бабушек нам не обойтись никак. Вы со мной согласны? Дорогие бабушки! – участницы конкурса. Спасибо вам за то, что вы пришли и поиграли с нами. Примит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эти скромные подарки. И дай вам Бог крепкого здоровья и по больше энергии.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Звучит песня «Бабушки-старушки». Дети раздают подарки бабушка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дравствуй голубушка моя! Гулять выйд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 ты что, я ещё уроки не сдела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уроки? Ты что, в детство впала? Ты же сто лет как школу законч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а? А внуки? Сейчас очень модно делать уроки за внучат. Да я всю жизнь   им помогаю, бывает, и уроки за них дел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да! Это ты их балу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 не балую! Я с ними очень строго. Вот уроки сделаю, а уж начисто они у меня всегда сами перепис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, действительно ст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, чуть что, так меня спрашивают. У меня ведь опыт большой. Вот, если тебе не трудно, проверь, как я стихотворенье выучила. Гм. Гм…»У Лукоморья дуб зелёный, златая цепь на дубе том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к,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 днём и ночью пёс учё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пёс? Какой пё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у, я не знаю какая у него п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 не пёс, а кот учёный! Поняла? Ко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а, поняла-поняла! Я тогда сначала. «У Лукоморья дуб зелёный, златая цепь на дубе том. И днём и ночью кот учёны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…С авоськой ходит в гастр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какой авоськой? В какой гастроном? Где ты такое ви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й, ну какая ж ты подруга! У меня столько уроков ещё, а всё перепут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ты считаешь, если мы с тобой будем учиться, может в нашу честь какую-нибудь единицу на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ё уже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! Его ставят тем внукам, за которых бабушки уроки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Чтец:     </w:t>
      </w:r>
      <w:r>
        <w:rPr>
          <w:sz w:val="28"/>
          <w:szCs w:val="28"/>
        </w:rPr>
        <w:t>Я с бабушкой своею</w:t>
      </w:r>
    </w:p>
    <w:p>
      <w:pPr>
        <w:pStyle w:val="Normal"/>
        <w:ind w:left="1440" w:hanging="108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ружу давным-давно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во всех затеях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мною заодно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 ней не знаю скуки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ё мне любо в ней,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бабушкины руки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лю всего сильней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х, сколько эти руки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десного творят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атают, вяжут, метят,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что-то мастерят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хотим дать своим бабушкам со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авление слишком высо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охота с постели вста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го вовсе не надо боя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ю надо на помощь поз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бабуля не кручин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надо горе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ы – это не причи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лёзы проли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бабуля не болей, не ходи в апте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 чаще забегай в клуб на дискоте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рели суп, оладу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ь насыпала в комп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ёт скоро наша бабу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збавит от хлопот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месте с 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скажем бабушк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удите 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хлопоты, за ласки, за песенки, за ск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кусные ватрушки, за новые игру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ладкое варенье, за долгое терпень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Спасибо за то, что вы у нас е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31:00Z</dcterms:created>
  <dc:creator>Admin</dc:creator>
  <dc:description/>
  <cp:keywords/>
  <dc:language>en-US</dc:language>
  <cp:lastModifiedBy>Admin</cp:lastModifiedBy>
  <cp:lastPrinted>1999-09-29T10:36:00Z</cp:lastPrinted>
  <dcterms:modified xsi:type="dcterms:W3CDTF">1999-09-29T03:37:00Z</dcterms:modified>
  <cp:revision>18</cp:revision>
  <dc:subject/>
  <dc:title>Ведущая: Что за праздник готовится тут</dc:title>
</cp:coreProperties>
</file>