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Цель: </w:t>
      </w:r>
      <w:r>
        <w:rPr>
          <w:sz w:val="28"/>
          <w:szCs w:val="28"/>
        </w:rPr>
        <w:t>сохранение народных трад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стюм Зимы, 2 корзинки, бублики, кегли, 2 пары валенок, 2 больших кольца, ложки, трещётки, колокольчик, бубен, 2 бумажн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Зима: </w:t>
      </w:r>
      <w:r>
        <w:rPr>
          <w:sz w:val="28"/>
          <w:szCs w:val="28"/>
        </w:rPr>
        <w:t>Снег идёт. Под белой ват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рылись улицы,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ды снегу все ребя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гости к нам пришла Зи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! А вот и я – зимушка-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красны девицы и добры молодцы! По глазам вижу, непривычны вы к таким обращениям. Думаете, только в сказках парней и девушек так называют? Отправимся мы с вами уж если не в сказку, то во времена прошлые, в старину глубокую. И расскажу я вам, как в те годы далёкие радовались парни да девушки русской зимушке. Только, чур, у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ссказывать и объяснять буду, а вы мне помогать. И всё это называться у нас будет «рождественскими посиделками». Слышали такое слово «посиделки»? Собирались красны девицы и добры молодцы в большой избе, садились по лавкам, что вдоль стен поставлены, друг на дружку смотрели, да беседы вели. Вот совсем как сейчас. А ещё на посиделках всякие потехи, да забавы придумывали. Кто в забаве побеждал, тот награду получал – угощение. Кто выигрывал, получал мягкий бублик. А вы от бублика не откажитесь? Тогда разделимся на две команды. Готовы в забавах посоревноваться? Раз готовы, вот вам по лукошку. В них вы баранки, да бублики будете складывать. А потом мы посчитаем, у кого чего больше окажется. Узнаем, кто проворнее да сообразительнее. Для начала сядем поудобнее. Это и будет первая забава. А правила у неё такие. Сидите вы, кому с кем захотелось или где свободное место было. Я трижды в ладоши хлопну и вы пересядете. Первыми будут те, кто родился в январе, ближе всех к Новому году, вторыми будут февральские, и так по порядку. Последними скамейку займут декабрьские. Той команде, которая справится с заданием быстрее, я бублик вручу. А другой бублик вручу той команде, которая выполнит задание правильно. Всё ли понятно? Тогда приготовились, я в ладоши хлоп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Месяца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первые бублики оказались в лукошках. Главные потехи впереди. Как вы думаете, какие предметы раньше использовали в забавах? Может быть теннисные ракетки или кегли? Конечно же нет! С тем забавы устраивали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й было. Или под ногой. Что  у вас сейчас на ногах?... А раньше валенки нос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игру городки знаете, а зимние городки отличаются тем, что вместо биты валенок использовали. Ваша задача валенком сбить кеглю.Той команде, у которой будет больше попаданий, ещё достанется одна бара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 :«Зимние город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красны девицы, что в старину гадали на валенках? Выходили на перекрёсток и бросали валенок через плечо, в какую сторону носок валенка укажет, с той стороны и жениха ждать. Но я вам сейчас другую забаву с валенками предложить хочу. Как видите размер у них такой, что кое - кто из вас не то, что ногу, всего себя в них спрятать сможет. Одну пару валенок одной команде дам, вторую пару - другой команде. Вы, сидите на своих местах. По моему хлопку, первый человек в команде надевает валенки, встаёт в них и громко говорит: «Наши сани едут сами». Затем снова садится на скамейку, снимает валенки и передаёт другому участн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ален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вот и ещё один бублик попал в вашу корзинку. Интересно, а загадки вы отгадывать умеете? У меня для вас игра: «Может нет, а может да». Подскажите мне ответ: «Может да, а может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ки спят на дне пруда. Это правда дети? (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дайте мне ответ, снег зимой бывает? (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и среда – это дни недели? (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 дарит людям свет? Отвечаем вместе…(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скас»- кошкина еда. Что вы скажите мне? (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едвижу ваш ответ: Мышь боится кошки (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кодил живёт 100 лет. Это правда дети? (н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полынь и лебеда – это овощи ведь, да ? (Н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ажите мне ответ, спят зимой лягушки? (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люд способен, дай ответ, идти три дня без пищи? (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йте детвора, сейчас 8 марта (Н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ой праздник мы с вами празднуем? (Рождество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засиделись ли вы у меня, не пора ли нам снова пересадку устроить? Попробуйте сесть по первой букве своего имени. Кто должен сесть первым? А последним? Ждём третьего хлопка. Раз. Два. Т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менная пересад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люди к праздникам наряжаются, вот и в старину было принято к празднику украшать себя девицам бусами крупными, да колечками литыми. А парни из озорства предлагали с украшениями забавы устраивать. А знаете сколько одним колечком можно было придумать затей? И по столу катать, и на нитке качать, и на ёлке среди ветвей прятать. А мы будем передавать колечко друг-другу с мизинчика на мизинчик. Есть у меня два больших колечка. Другими пальчиками не помогайте, а левую руку за спину спрячьте. Готов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Колеч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как свою душеньку позабавить на гулянии весёлом? Знать-то знаете, а уметь-то умеете? Кто загадки мои отгадает, тот выходит и товаром моим лю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их и за стол не сядешь, без них и на празднике не спляшешь.  (ло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ложки получай и нам что нибудь сыгр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янный Тит всю деревню веселит (трещё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 мил человек, потрещим с тобой! Поиграй-ка на трещётке, хоть немного – полмину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дугой звенит, язык есть, но без рта. (колоко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 себе на здоров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мит, трещит, но детей веселит. (погрем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 к нам, пошутим, вспомним дет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отгадавшие играют вместе на инструментах под музыку «Барын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зря вас пригласила. Мы станем плясать, а вы музыкальным сопровождением будете. А пляску исполнят те, кто на стульях с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м снова пора на лавках поудобнее устроиться. Я трижды в ладоши хлопну, и вы пересядете. Первыми от меня сядут те, кто меньше всех. За ними – участники повыше, и так по порядку. Последними на скамейку сядут самые высокие. Той команде, которая быстрее с заданием справится, я бублик вру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аживание по рос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 в деревне использовали вместо бумаги бересту и устраивали с ней забаву – с виду простую, но требующую ловкости изрядной. В деревне бумага была большой редкостью, а у нас её в достатке. Вот и снежинки я из бумаги приготовила. В этой забаве сноровка и согласованность выручают. Пальцами не помогайте, лишнюю руку спрячьте за сп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Снежинки»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участник кладёт себе снежинку на ладонь, потом встаёт, поворачивается вокруг себя, садится и после этого передаёт снежинку на ладонь друго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тёт таких снежинок много, и что получится?.. Правильно, сугро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шу подойти ко мне четырёх человек, которые будут двигаться под музыку, выполняя кома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ружный хоровод»</w:t>
      </w:r>
      <w:r>
        <w:rPr>
          <w:sz w:val="28"/>
          <w:szCs w:val="28"/>
        </w:rPr>
        <w:t xml:space="preserve"> - все взявшись за руки идём по кру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ушистые снежинки»</w:t>
      </w:r>
      <w:r>
        <w:rPr>
          <w:sz w:val="28"/>
          <w:szCs w:val="28"/>
        </w:rPr>
        <w:t xml:space="preserve"> - кружатся на месте, вращаясь вокруг своей оси, поднимая и опуская р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ьюжные змейки</w:t>
      </w:r>
      <w:r>
        <w:rPr>
          <w:sz w:val="28"/>
          <w:szCs w:val="28"/>
        </w:rPr>
        <w:t>» - идут по кругу, руки на плечах сос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нежные парочки» - </w:t>
      </w:r>
      <w:r>
        <w:rPr>
          <w:sz w:val="28"/>
          <w:szCs w:val="28"/>
        </w:rPr>
        <w:t>все делятся по парам, становятся лицом друг к другу, берутся за руки, кружатся в па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имние звёздочки» - </w:t>
      </w:r>
      <w:r>
        <w:rPr>
          <w:sz w:val="28"/>
          <w:szCs w:val="28"/>
        </w:rPr>
        <w:t>все становятся боком к центру круга (правое плечо смотрит на центр), протягивают правую руку на уровне талии в середину круга, идут по кру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угроб» - </w:t>
      </w:r>
      <w:r>
        <w:rPr>
          <w:sz w:val="28"/>
          <w:szCs w:val="28"/>
        </w:rPr>
        <w:t>игроки бегут к зрителям и приводят по ново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забавный получился хоровод! Это была наша последняя забава на сегодня. Теперь считайте бублики в своих лукошках. У кого бубликов больше, тот и выиграл. Только и проиграть – не велика потеря. Устроим примирительное чаепитие. Высыпаем все баранки в одно большое блюдо, и каждый, кто захочет, лакомиться  ими будет. Будем чай пить, да зиме рад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Зима приглашает всех на чаепи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ождественские  посидел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ая празднич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дагог-организ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ловачё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Как развлечь гостей» №10/2011, стр.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8:24:00Z</dcterms:created>
  <dc:creator>Admin</dc:creator>
  <dc:description/>
  <cp:keywords/>
  <dc:language>en-US</dc:language>
  <cp:lastModifiedBy>Admin</cp:lastModifiedBy>
  <dcterms:modified xsi:type="dcterms:W3CDTF">2001-01-02T21:37:00Z</dcterms:modified>
  <cp:revision>12</cp:revision>
  <dc:subject/>
  <dc:title>Рождественские посиделки</dc:title>
</cp:coreProperties>
</file>