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«Проводы Зимушки – зимы»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игровая программа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дагог – организ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ловачё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ародными традициями, пробудить интерес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ному творче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0 пар перчаток, 2 верёвки, деревянная карусель с лентами, 2 сковородки, 2 бутафорских блина, 2 косынки, нить с конфетами, б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 xml:space="preserve">Здравствуйте гости дорог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мы сегодня праздник старорусский вспомнить, порадоваться, позабавиться. Надоели нам морозы, да метели. Милости просим на Маслен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здесь весну встр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поклоном приглаш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, кто любит весел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меяться и резв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 въезж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девушки её встр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красные, её встреч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Танец хореографического объединения «Свободный сти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сегодня Масленицу  встречаем, зиму провожаем, весну закликаем! Маслёна – честная, весёлая, широкая – так называли неделю перед Великим постом на Руси. А вы ребята знаете, что за праздник – Масленица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оводы зимы и приход вес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усные и румяные б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собираются друзья на дворе и устраивают игры, песни, танцы, ш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леница – «Сырная неделя». Справляется за семь дней до Пасхи. Когда сжигают «Масленицу» значит, избавляются от бед, неприятностей, подготавливаясь к Великому п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дочь Мороза, родилась на севере. Человек увидел её, прячущуюся за сугробом, и она явилась к нему с жирными щеками, коварным глазом, и не с улыбкой на устах, а с хохотом. Она заставила человека забыть о зимнем холоде, разогрела зазябшую кровь в его жилах, схватила его за руку и пустилась в пл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 люди добрые «Масленицу» встречат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хоровод детей с народными инструментами: ложками, свистульками, трещётками, бубенцами и приплясами под песню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«Варенька» - анс. «Хмель»)</w:t>
      </w:r>
    </w:p>
    <w:p>
      <w:pPr>
        <w:pStyle w:val="Normal"/>
        <w:jc w:val="both"/>
        <w:rPr/>
      </w:pPr>
      <w:r>
        <w:rPr>
          <w:sz w:val="28"/>
          <w:szCs w:val="28"/>
        </w:rPr>
        <w:t>Масленица приходила в гости всего на 7 дней. Гуляли цел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до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встречай с весельецем проводы зи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ся детвора, поиграть пришла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, не ленись, вместе с нами весе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подойти ко мне добрых молодцев, самых сильных и отважных, принять участие в соревнованиях молодец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стязание «Та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язание в виде эстафеты, команды по 5 пар. Пары организуются сразу. Один участник упирается руками в землю. Его напарник цепляет «тачку» за ноги, оба начинают передвижение. «Тачка» перебирает руками по полу и таким образом движется вперёд, а его товарищ поддерживает ноги на в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рузья нач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язанье – бег вдв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 свяжем быстро но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пустим по дорог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стязание «Прыгал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лнышко кра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 – гори я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о пташкой зал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землю  освя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м вместе в хо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пусть быстрей при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Чтобы солнце быстрее нарождалось и лучше согревало нас, давайте с вами покрутим эту солнечную карусель. Кто желает на карусели прокатиться, под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Карусе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хоровода дети произносят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, еле, еле, 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 кару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гом, бегом, бе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усель останов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масляной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ола блины л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ыр, и творо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етело на пор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лины любит по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, забава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бжо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игрока получают сковороды с длинными ручками и тканевые блины. Игроки встают спиной друг к другу, пытаются поймать в сковородку блин брошенный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ребята мы проверим, какие вы зоркие и внима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 ниточках висят конфеты, ваша задача с завязанными глазами ножницами срезать приз, у кого получится, то приз забирает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и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незаметно с песнями, играми, шутками пролетела масленичная неделя, которая заканчивается «прощёным» воскресеньем. Все в этот день просят друг у друга прощение, обнимаются и целуются, не оставляя обид на душе. В воскресенье чествовали Масленицу, приглашали вернуться в следую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! Вспомните, не обидели вы кого – нибудь? Если обидели – помиритесь, да обним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красных девиц и добрых молодцев встать в ряд друг против друг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и кланяются девочкам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иды нас простите, зла на нас вы не держит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кланяются в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все мы вас прощаем, обижаться мы не станем. И в свой черёд вы нас простите, зла на душе вы на нас не дер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 что друзья, пришла пора прощаться с Масленицей. Ай да на широкий двор сжигать чучело, чтобы избавиться от бед и неприят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дети одеваются и выходят на улицу сжигать чучело Масленицы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жигание Масленицы на ули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и, гори я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пог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ь на неб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и ле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звеня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жигаем. Повторяем хоро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на масленой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ечи блины 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угощ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блиночки раздав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ончается вес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йте угощень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ются блины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айтесь гост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линочков п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те с пылу, с жар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«Загадк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иходит с лас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своею сказ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ой палочкой взмахн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подснежник расцветё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гадай-ка седая 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яхнёт перинки – над миром пушин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ров и огня, а светит и г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, только с р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под небес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ходит маляр без ки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ой коричневой красит люд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ит за окошком кулёк ледя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лон капели и пахнет вес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уль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олько зимой растё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г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тся по голубому блюдечку золотое яблоч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бо и солнц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ый дед, ему сто лет, мост намостил во ре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ишла молода – весь мост разме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 и вес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саков В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0 загадок / В.Г.Лысаков.- М.: АСТ; Донецк: Сталкер, 2006.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8,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 xml:space="preserve">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</w:t>
        </w:r>
      </w:hyperlink>
      <w:r>
        <w:rPr>
          <w:sz w:val="28"/>
          <w:szCs w:val="28"/>
        </w:rPr>
        <w:t xml:space="preserve"> 41. 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Болвачёва Татьяна Владимиров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5:00Z</dcterms:created>
  <dc:creator>Admin</dc:creator>
  <dc:description/>
  <cp:keywords/>
  <dc:language>en-US</dc:language>
  <cp:lastModifiedBy>Admin</cp:lastModifiedBy>
  <dcterms:modified xsi:type="dcterms:W3CDTF">2001-01-01T15:21:00Z</dcterms:modified>
  <cp:revision>16</cp:revision>
  <dc:subject/>
  <dc:title>Муниципальное бюджетное образовательное учреждение</dc:title>
</cp:coreProperties>
</file>