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енины – Матушки Осени именин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знавательная игро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1 –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овачё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обудить у детей интерес и любовь к окружающей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ть ребят правильно обращаться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жетоны, корзинка с фруктами, разноцветные листья, листья различных деревьев, 2 обруча, 2 ведёрка, 2 лейки, мешок с вещами, кегли, 2 желтых шар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 ребята! Мы рады вас приветствовать на познавательной игровой программе «Осенины – Матушки Осени имен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художник, так худож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са позоло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ый мелки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у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удожник это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хором: (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сень в гости к нам идёт!  /</w:t>
      </w:r>
      <w:r>
        <w:rPr>
          <w:i/>
          <w:sz w:val="28"/>
          <w:szCs w:val="28"/>
        </w:rPr>
        <w:t>входит осень с корзинкой в руках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 собой она несёт</w:t>
      </w:r>
      <w:r>
        <w:rPr>
          <w:i/>
          <w:sz w:val="28"/>
          <w:szCs w:val="28"/>
        </w:rPr>
        <w:t xml:space="preserve">…         и с листочками, разбрасывая  их  п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? Скажите наугад!</w:t>
      </w:r>
      <w:r>
        <w:rPr>
          <w:i/>
          <w:sz w:val="28"/>
          <w:szCs w:val="28"/>
        </w:rPr>
        <w:t xml:space="preserve">         зал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конечно …/.листопа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т осенний ва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рады встретиться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нравится наряд л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ние сады и парки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ишла на праздник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ть и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хочу со всем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епко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оходи красавица осень! Нам очень нравится твой осенний разноцветный наряд. Ты действительно постаралась раскрасить в яркие краски все деревья и куста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Только ветер на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азу сделал много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чи на небе со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ья с дерева сор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ружил их высок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огнал их дале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мои, давайте с вами поиграем в игру «Угадай листок». Я буду показывать вам листок, а вы должны угадать, с какого дерева он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Угадай лис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кажите, а вы собираете облетевшие с деревьев листочки, что ваш город был чистым? Тогда приглашаю вас принять участие в игре «Собери листочки». Для этого конкурса попрошу вас построиться в две команды. Перед вами лежат кучки с листочками. Первые участники команд бегут, берут один листок и возвращаются назад и так далее. А я посмотрю, чья команда быстрее соберёт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обери лист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Милая осень, 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тебя мы осень, с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>Принесла я вам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начит будут пи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 Принесла вам гр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аша будет в п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Принесла вам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ля супа и для щей.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  Рады ли вы груш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Мы их в прок посу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А уж яблоки, что м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аренье и комп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ы и яблок, ты и мёду, ты и хлеб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хорошую погоду нам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Дождику вы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ногда дождя на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 исполнении солистки вок.студии «Улыбка» песенка «Дождик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амечательная песенка. Я думаю вы все согласитесь со мной, что если не будет дождя, то и не будет урожая, без дождя всё зас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поиграем в игру «Посади и убери уро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астник – пашет землю (кладёт 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3,4,5,6 участник -  сажает картошку (кладёт картошку в 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участник – обегает обруч с лейк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,9,10 – собирают урожай (по одной картошке в ведр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осадка и уборка урож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ие вы трудолюбивые. Уверена, что вы помогаете своим родителям в о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с братьями моими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кто твои бра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вот догадайтесь. Кто правильно назовёт, получи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ваш школьн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лись двери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вам пришёл?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Хорошо, одного моего брата вы знаете, а втор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рачней лицо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рачнели огороды, оголяются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в спячку зав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вам явился? (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же мой третий б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чёрно-белым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похолод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рзнет в поле оземь р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, подскажи? 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расива ты осень своими разноцветными нарядами, вот только солнышко совсем мало греет и становится холодно. Ребята, что вы надев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, когда идёте на улиц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давайте с вами поиграем в игру «Помоги одеться». Для этой игры вам нужно встать в круг и под музыку передавать друг-другу мешочек  с вещами. Как только музыка остановится, у кого в руках остался мешочек, тот достает из него, что попадётся и надевает быстренько на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омоги одеть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Молодцы ребята! Вижу за помощью к вам можно обратится, а вот я сейчас проверю дружные вы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эстафета «Репка». В этой игре участвуют 2 команды по 6 человек(дед, бабка, внучка, жучка, кошка, мышка), кто в роли животных, можете их озвучивать голосами. На против команд лежит «репка». На пути к репке расположены препятствия (кегли). Игру начинает дед. По сигналу, он бежит к «репке» змейкой, оббегая кегли, возвращается, за него цепляется бабка и так далее. Выигрывает та команда, которая быстрее вытянет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эстафета «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 ребята, мне приятно было с вами пообщаться, но мне пора возвращаться. Но прежде чем простится с вами, дать я вам хочу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меня к вам придёт холодная зима. А значит, братьям нашим меньшим понадобится ваша помощь. Снег накроет землю белым одеялом и птицам тяжело будет прокормиться. Я вас попрошу, смастерите для них кормушки и не забывайте в них подсыпать семечки, пшено, крошки хлеба. И птицы скажут вам спасибо на своём род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друзья, до следую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 свидания, красавица осень. Нам было очень интересно и весело с тобой. Ребята, наше мероприятие закончено. До новых встре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4:00Z</dcterms:created>
  <dc:creator>Admin</dc:creator>
  <dc:description/>
  <cp:keywords/>
  <dc:language>en-US</dc:language>
  <cp:lastModifiedBy>Admin</cp:lastModifiedBy>
  <dcterms:modified xsi:type="dcterms:W3CDTF">2011-01-22T12:30:00Z</dcterms:modified>
  <cp:revision>4</cp:revision>
  <dc:subject/>
  <dc:title>Муниципальное бюджетное учреждение дополнительного образования детей</dc:title>
</cp:coreProperties>
</file>