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Защитники Отече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ная программа посвящён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ю защитников Отеч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дагог-организ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ловачё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атмосферу праздника в игре – сорев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карточек с буквами «Командир», «Защитник». Листы бумаги, 2 мяча с ручками, мел, кегли, 2 косынки, кольцеброс, жетоны, 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Добрый день дорогие ребята! Мы рады вас приветствовать на конкурсной программе «Защитники Отечества»! Вся наша страна отмечает этот праздник 23 февраля. В этот день мы отдаём дань уважения и благодарности тем, кто мужественно защищал родную землю от захватчиков, а так же  тем, кто в мирное время несёт нелёгкую и ответственную службу. Вместе  с тем мы особое внимание уделяем мальчикам и юношам, тем, кому  в недалёком будущем предстоит встать на защиту Отечества. Сегодня мы отмечаем этот праздник уже не как день Красной Армии, а как день настоящих мужчин, наших защи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наши мальчики, свой музыкальный подарок вам дарят ребята вокальной студии «Улыбк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песня «Защитники Отеч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ащитники отечества должны уметь всё делать, быть во всём организованными, внимательными, ловкими, быстрыми. Все ли наши мальчики, будущие воины готовы к испытаниям, которые могут встречаться на вашем пути? Это мы сегодня и проверим. Но прежде, чем мы начнём нашу конкурсную программу я попрошу вас разделиться на две команды, а так же  придумать своим командам название. За каждую победу, я буду выдавать командам жетоны, которые в конце игры мы подсчитаем. Чья команда наберёт больше жетонов, та и поб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онкурс «Разминочны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ой команде я раздам набор карточек, который состоит из восьми букв. Название слова я вам не скажу. Ваша задача самим собрать слово из этих букв, кто быстрее соберёт, тот и выиг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с вами вспомним, какие в армии бывают вой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путные, , танковые, воздушно-десантные, военно-морской флот, морская пехота и когда-то были кавалерийские во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Конный отря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уже знаете, когда-то праздник назывался – День Красной Армии, как правило, красноармейцы скакали на конях и назывались кавалерийскими войсками. Вместо коней я вам дам по мячу. Ваша задача проскакать на мяче до цели и обратно и передать следующ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Военные конструкт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оговорим о воздушно- десантных войсках. Там учат солдат прыгать с парошута, но прежде чем прыгать, мы с вами сконструируем самолёт, кто умеет делать бумажные самолётики, выход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ab/>
        <w:t>Перед вами лежат листы бумаги. Ваша задача сделать самолётик. А теперь все вместе запустим его, чей самолёт улетит дальше всех, тот и выиг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амолёты у нас есть. Давайте представим, что мы десантники, а десантники, как вы знаете, прыгают с самолёта на парошуте, но прыгать не так-то просто, ещё важно и правильно приземляться. Для следующего конкурса я приглашаю тех, кто дальше всех может прыгать в длину. Выберете от каждой команды по пя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: «Прыжок в длин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астник встаёт на линию старта и прыгает с места в длину. После прыжка отмечается место приземления по носкам мелом. Следующий,  ставит ноги прями перед чертой и так же прыгает. Побеждает та команда, которая закончит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Теперь мы с вами поговорим о сухопутных войсках. В сухопутные войска входят: пехота, танковые войска, инженерные войска,  где солдаты  строят мосты, переправы, казармы, а так же сапёрные войска. Солдаты в этих войсках должны быть не только выносливыми, но и сообразительными. Вот я сейчас и проверю вашу сообразительность, загадав вам вопросы - </w:t>
      </w:r>
      <w:r>
        <w:rPr>
          <w:b/>
          <w:sz w:val="28"/>
          <w:szCs w:val="28"/>
        </w:rPr>
        <w:t>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ое оружие Соловья – разбойника     </w:t>
      </w:r>
      <w:r>
        <w:rPr>
          <w:i/>
          <w:sz w:val="28"/>
          <w:szCs w:val="28"/>
        </w:rPr>
        <w:t>св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в поле не воин   </w:t>
      </w:r>
      <w:r>
        <w:rPr>
          <w:i/>
          <w:sz w:val="28"/>
          <w:szCs w:val="28"/>
        </w:rPr>
        <w:t xml:space="preserve"> 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арское головное отличие    </w:t>
      </w:r>
      <w:r>
        <w:rPr>
          <w:i/>
          <w:sz w:val="28"/>
          <w:szCs w:val="28"/>
        </w:rPr>
        <w:t xml:space="preserve"> к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огатырская цифра   </w:t>
      </w:r>
      <w:r>
        <w:rPr>
          <w:i/>
          <w:sz w:val="28"/>
          <w:szCs w:val="28"/>
        </w:rPr>
        <w:t xml:space="preserve">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один в поле    </w:t>
      </w:r>
      <w:r>
        <w:rPr>
          <w:i/>
          <w:sz w:val="28"/>
          <w:szCs w:val="28"/>
        </w:rPr>
        <w:t>во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бойничья цифра       </w:t>
      </w:r>
      <w:r>
        <w:rPr>
          <w:i/>
          <w:sz w:val="28"/>
          <w:szCs w:val="28"/>
        </w:rPr>
        <w:t>со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Нечистая дюжина»      </w:t>
      </w:r>
      <w:r>
        <w:rPr>
          <w:i/>
          <w:sz w:val="28"/>
          <w:szCs w:val="28"/>
        </w:rPr>
        <w:t>тринадц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Змей по батюшке       </w:t>
      </w:r>
      <w:r>
        <w:rPr>
          <w:i/>
          <w:sz w:val="28"/>
          <w:szCs w:val="28"/>
        </w:rPr>
        <w:t>Горыны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мне ответит, чем занимаются сапёрные войска? Это войска, которые занимаются разминированием. После войны сапёры ходили по полям с миноискателями и разминировали мины. А сейчас сапёры разминируют военные склады, у которых, заканчивается срок годности, а так же их вызывают в экстренных случаях, если совершается какой – либо террористическ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: «Сапё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едставьте, что вы сапёры. Перед вами минное поле, по которому нужно пройти и не взорваться. Я сейчас вам завяжу глаза, поставлю кегли (это мины), если хоть одна  кегля упала – вы взорвались и выбыли из команды. В конце конкурса, в какой команде останется больше человек, те и вы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го солдата в армии учат стрелять, и солдат должен так научится стрелять, чтоб, конечно -  же попадать в ц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:  «Меткий стрел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вместо оружия стоит кольцеброс. Каждая команда по очереди будет бросать кольца, после чего мы проверим, у кого больше попаданий, та команда и победила в этом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конкурсы закончились, остаётся только подвести результаты. Посчитайте свои жет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оманда победительница награждается приз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программы хочется сказать, что и я, и девочки вашего класса, поздравляем наших мальчиков – будущих солдат, сержантов, офицеров, наших защитников Отечеств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ль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праздником вас поздравляем солдатс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идеть всегда вас хотим только в штат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уж в форме, так только в спортив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ега, футбола и жизни а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6:00Z</dcterms:created>
  <dc:creator>Admin</dc:creator>
  <dc:description/>
  <cp:keywords/>
  <dc:language>en-US</dc:language>
  <cp:lastModifiedBy>Admin</cp:lastModifiedBy>
  <dcterms:modified xsi:type="dcterms:W3CDTF">2001-01-02T21:32:00Z</dcterms:modified>
  <cp:revision>10</cp:revision>
  <dc:subject/>
  <dc:title>Муниципальное бюджетное образовательное учреждение</dc:title>
</cp:coreProperties>
</file>