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уважительного отношения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доска, 2 больших сердца, 50 штук маленьких сердечек, карточки с названиями сказочных героев, 2 скакалки, воздушные шарики,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праздник мы сегодня отмечае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А как возник этот праздник, вы знаете? Действительно, существует много разных версий. Я сегодня хочу вам рассказать версию, которая мне нравится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енды описывают Валентина, как большого друга детей: он всегда был добр к ним, угощал сладостями, играл, учил жизни, рассказывал интересные истории. Когда Валентин оказался в тюрьме, дети, чтобы поддержать и ободрить своего друга, бросали через прутья решётки маленькие записочки с изображением любящего и страдающего сердца, которые впоследствии стали называться «валентинками». Вот такая вот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ы узнали ещё одну историю праздника. А какой же праздник без конкур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доске прикреплены два больших плаката в виде сердец. Каждой команде по сердцу. За каждый выигрыш в конкурсе команды будут получать маленькие сердечки, и приклеивать их на одно из сердец. А в конце программы мы посмотрим, на каком сердце больше сердечек, та команда и победитель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Кого поздравим в этот де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ойну читают книжки только храбрые… </w:t>
      </w:r>
      <w:r>
        <w:rPr>
          <w:i/>
          <w:sz w:val="28"/>
          <w:szCs w:val="28"/>
        </w:rPr>
        <w:t>мальч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 надену шляпу, буду я похож на…   </w:t>
      </w:r>
      <w:r>
        <w:rPr>
          <w:i/>
          <w:sz w:val="28"/>
          <w:szCs w:val="28"/>
        </w:rPr>
        <w:t>па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рудно станет вдруг, то придёт на помощь…</w:t>
      </w:r>
      <w:r>
        <w:rPr>
          <w:i/>
          <w:sz w:val="28"/>
          <w:szCs w:val="28"/>
        </w:rPr>
        <w:t xml:space="preserve">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 готово пышное тесто – вкусно накормит внуков… </w:t>
      </w:r>
      <w:r>
        <w:rPr>
          <w:i/>
          <w:sz w:val="28"/>
          <w:szCs w:val="28"/>
        </w:rPr>
        <w:t>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лений наших бочку, сколотить мы просим … </w:t>
      </w:r>
      <w:r>
        <w:rPr>
          <w:i/>
          <w:sz w:val="28"/>
          <w:szCs w:val="28"/>
        </w:rPr>
        <w:t xml:space="preserve"> дед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и любитель сладких груш нашей Кати младший … </w:t>
      </w:r>
      <w:r>
        <w:rPr>
          <w:i/>
          <w:sz w:val="28"/>
          <w:szCs w:val="28"/>
        </w:rPr>
        <w:t>б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чик в рюшечках сошьёте  с мамой вместе вашей …  </w:t>
      </w:r>
      <w:r>
        <w:rPr>
          <w:i/>
          <w:sz w:val="28"/>
          <w:szCs w:val="28"/>
        </w:rPr>
        <w:t>сестрё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про звуки парные в школе нам с тобой … </w:t>
      </w:r>
      <w:r>
        <w:rPr>
          <w:i/>
          <w:sz w:val="28"/>
          <w:szCs w:val="28"/>
        </w:rPr>
        <w:t xml:space="preserve">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теперь все ваши полученные сердечки попрошу прикрепить на большой плакат-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о нужно поздравить, мы узнали, а какими словами? Давайте все вместе попробуем составить позд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:  «Позд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текст поздравления, но в нём не хватает  20 прилагательных. Вы мне поможете? За каждое слово команда получает сердеч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едущая вписывает в заранее приготовленный текст прилагательные, после зачитывает получившейся текст – поздравл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………………, …………………..и……………………(Имя,Отчество учителя)! В этот ………………и………………….день мы от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а и …………………души поздравляем вас с праздником – Днём святого Валентина! Желаем вам………………………..здоровья,……………..счастья,……………любви,……………….цветов,……………………подарков,……………………настроения,…………………..учеников и …………………..родителей! С любовью и уважением, ваш………………….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здравление у нас получилось замечательное, и читать его надо только в прекрасном настроении. А как мы показываем наше настроен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Верно, с помощью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«Нарисуй улыб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я каждому из вас раздам по листку бумаги, на котором вы нарисуете улыбку, но маркеры для каждой команды я выдам по одному. По моему сигналу первый участник начинает рисовать улыбку, после чего передаёт маркер следующему и так далее. Побеждает та команда, которая первая закончит рисовать. А я буду учитывать самые оригинальные , смешные и очаровательные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 примерьте свои улыбки и посмотрите друг на друга. Кто хочет, чтобы его всегда окружало столько улыбок? Все! А вот в стране сказок сейчас не до улыбок. Герои сказок потеряли свои пары и не могут поздравить друг – друга с праздником. Ребята, давайте поможем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конкурс:  «Разбитое сердц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сейчас вам раздам карточки в виде половинок сердечек с именами сказочных героев. Задание – за три минуты найти пару и собрать сердечко. За каждую правильную пару команда получает серд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мена на карточках: </w:t>
      </w:r>
      <w:r>
        <w:rPr>
          <w:i/>
          <w:sz w:val="28"/>
          <w:szCs w:val="28"/>
        </w:rPr>
        <w:t>Буратино, Лиса-Алиса, Иван-Царевич, Принц, Руслан, Балерина, Сестрица – Алёнушка, Мальвина, кот-Базилио, Царевна-лягушка, Золушка, Людмила, Оловянный солдатик, братец Иван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! Помогли героям встре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ой же праздник без цветов! Хоть на улице и февраль, но мы подарим друг - другу цветы. Следующий конкурс так и называется – «Я дарю тебе 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 «Я дарю тебе цве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 конкурсе принимают участие по одному игроку. Ребята, вы  по очереди прыгаете со скакалкой и на каждый прыжок  произносети название цветка. Например: «Я дарю тебе цветы: ромашка – раз, роза – два, василёк-три, гвоздика – четыре, гладиолус – пять…» Побеждает тот, кто назовёт больше цветов и не собьётся при этом: его команда получит серд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се цветы подарены, добрые слова сказаны, и наш праздник подходит    к концу. Но чего-то всё - таки не хватает… По- моему нам нужно по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: «Танцеваль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 распределяются по парам. Каждой паре я дам по шарику. Вы должна зажать шарик лбами и танцевать без рук, удерживая шар в таком положении. У кого шарик вылетит, тот выходит из круга. Побеждает та пара, которая остаётся последней, ей я и дам серд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а конкурсная программа закончена, осталось только подвести итоги. Давайте дружно посмотрим на наши большие сердца и узнаем, чья команда победила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ризов команде – победительниц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те друг- другу радость, улыбайтесь почаще, любите своих близких и друзей. А я говорю вам всего доброго и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аздник серде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здничная игро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начальных классов, посвящё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ю святого Валент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– орган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ловачё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5:00Z</dcterms:created>
  <dc:creator>Admin</dc:creator>
  <dc:description/>
  <cp:keywords/>
  <dc:language>en-US</dc:language>
  <cp:lastModifiedBy>Admin</cp:lastModifiedBy>
  <dcterms:modified xsi:type="dcterms:W3CDTF">2000-12-31T22:27:00Z</dcterms:modified>
  <cp:revision>8</cp:revision>
  <dc:subject/>
  <dc:title>День святого Валентина</dc:title>
</cp:coreProperties>
</file>