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епло  маминых ру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чная программа, посвящённая Дню матер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ловачё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учить детей выражать свои чувства маме, воспитывать уважение и бережное отношение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яблоко, зубочистки, веник, стол, 3 стула, вешалка, стакан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 </w:t>
      </w:r>
    </w:p>
    <w:p>
      <w:pPr>
        <w:pStyle w:val="Normal"/>
        <w:rPr/>
      </w:pPr>
      <w:r>
        <w:rPr>
          <w:i/>
          <w:sz w:val="28"/>
          <w:szCs w:val="28"/>
        </w:rPr>
        <w:t>На фоне музыки за кулисами читается стихотв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и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 жизни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где их на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отве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са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 чем жи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Добрый день, добрый, праздничный день! Праздничный, благодаря нашим самым дорогим, самым родным, ласковым и нежным, нашим ма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думаю, вы все со мной согласитесь, что самый дорогой человек в нашей жизни – это мама. Это она нас вырастила и воспитала. Она нас любит и непослушными, и хорошими. Мама – нужна всем 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! Вам – умным, добрым, радушным и щедрым посвящается этот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Валь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праздничную программу открыли обучающиеся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ободный стиль», рук. Несина Ольг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Мама! Какое великое слово – одно из самых древних на земле и почти одинаково звучит на всех языках  народов мира. Это говорит о том, что все люди почитают и любят своих матерей. Ведь недаром этим словом называют нашу Родину, чтобы подчеркнуть, что она по - матерински относится к нам, своим детям, народам, её населяющим. Во многих странах отмечают День матери. В этот день все дети поздравляют своих матерей, приходят к ним в гости, дарят подарки. И мы с вами собрались сегодня поговорить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   «Сударуш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ребёнок:</w:t>
      </w:r>
      <w:r>
        <w:rPr>
          <w:sz w:val="28"/>
          <w:szCs w:val="28"/>
        </w:rPr>
        <w:t xml:space="preserve">  Нынче праздник! Нынче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бабушек и м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Этот самый добрый праздник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ю приходит к нам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 ребёнок: </w:t>
      </w:r>
      <w:r>
        <w:rPr>
          <w:sz w:val="28"/>
          <w:szCs w:val="28"/>
        </w:rPr>
        <w:t xml:space="preserve"> Это праздник послуш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ленья 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ежанья, обож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самых лучших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ребёнок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усть для вас си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рко-ярко сол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для вас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цветёт си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усть долго – долго, очень долго дл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т тёплый, этот добрый, самый лучший д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  «Мамочка-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продолжаем не переставать говорить о маме.</w:t>
      </w:r>
    </w:p>
    <w:p>
      <w:pPr>
        <w:pStyle w:val="Normal"/>
        <w:jc w:val="both"/>
        <w:rPr/>
      </w:pPr>
      <w:r>
        <w:rPr>
          <w:sz w:val="28"/>
          <w:szCs w:val="28"/>
        </w:rPr>
        <w:t>И сейчас вам задам вопросы, на которые,  вы все вместе мне ответ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с детки сильно любит? Кто вас нежно так голуб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ыкая ночью глаз, всё заботится о вас? (м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бель кто вам ка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с песней забавляет или сказку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грушки дарит вам? (м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ки вы ленивы, непослушны, шаловл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вает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слёзы льёт тогда?  (м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дорогих и милых мам поздравляют обучающиеся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бодный стил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какалоч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с вами привыкли к тому, что мама  умеет всё, у неё всё получается: вкусно готовить, умело заштопывать порванные брюки, она совсем не больно лечит р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, я хочу пригласить на эту сцену одного мальчика, который однаж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тел порадовать свою маму и решил сварить ей к празднику компот. А рецепт этого компота, он сейчас вам  расс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 xml:space="preserve">          Я решил сварить комп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мамин День рожденья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 изюм, орехи, мёд, килограмм варенья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в кастрюлю поместил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шал, воды нали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иту поставил и огня приб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ышло повкуснее, ничего не пожалею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орковки, лук, банан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гурец, муки стакан, половинку сухаря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й компот добавил я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кипело, пар клубился…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 компот свар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ме я отнёс кастрюлю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нем рождения мамул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ма очень удивилась, засмеялась, восхитилас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лил компоту ей, пусть попробует скорей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Мама выпила немножко и закашлялась в ладошку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 сказала грустно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щи! Спасибо! Вкусно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воим рецептом с вами поделился ученик 3 класса школы №3 Краев Марк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Молодец! Я думаю, в следующий раз у тебя отличный компот получится. Вообще, хочется сказать вам, наши милые мамы, у вас замечательные детки. Они всему готовы научиться: и рисуют, и изготавливают различные сувениры для вас и даже учатся 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и наряды сейчас вам продемонстрируют девочки из ЛММ </w:t>
      </w:r>
      <w:r>
        <w:rPr>
          <w:b/>
          <w:i/>
          <w:sz w:val="28"/>
          <w:szCs w:val="28"/>
        </w:rPr>
        <w:t>с коллекци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Дивный сад».</w:t>
      </w:r>
      <w:r>
        <w:rPr>
          <w:sz w:val="28"/>
          <w:szCs w:val="28"/>
        </w:rPr>
        <w:t xml:space="preserve"> Руководители Татьяна Васильевна Колрлякова , Любовь Антоновна Друщенко.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х, уж эти девчонки. Они во всём берут пример со своих мам. Но больше всего девочкам хочется быть такими же красивыми и нарядными, как их ма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  «Барышн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кажите ребята, а вы помогаете мамам по дому.(</w:t>
      </w:r>
      <w:r>
        <w:rPr>
          <w:i/>
          <w:sz w:val="28"/>
          <w:szCs w:val="28"/>
        </w:rPr>
        <w:t>дети отвечаю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).</w:t>
      </w:r>
      <w:r>
        <w:rPr>
          <w:sz w:val="28"/>
          <w:szCs w:val="28"/>
        </w:rPr>
        <w:t xml:space="preserve"> Молодцы, а я сейчас спрошу у ваших мам, какие у них д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ёт утром он с пос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куда ботинки 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убашка? Где но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вас такой сы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кроватку застел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 подмёл, цветы пол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стол накрыть по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вас такой сы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вашему вниманию, мы представим </w:t>
      </w:r>
      <w:r>
        <w:rPr>
          <w:b/>
          <w:i/>
          <w:sz w:val="28"/>
          <w:szCs w:val="28"/>
        </w:rPr>
        <w:t>сценку под названием «Что случило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чется надеяться, что таких сцен у вас дома не бывает, а у ваших детей в комнатах идеальная чистота, что они всегда моют за собой посуду и стараются приносить одни пятёрки, чтобы радовать вас. Но все детки, хоть и те, которые подросли, любят играть в игрушки и слушать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казки дарят чудо, а без чудес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они повсюду и нам они друз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тречайте Гамаюнову Валерию, солистку вокальной студии «Улыбка» </w:t>
      </w:r>
      <w:r>
        <w:rPr>
          <w:b/>
          <w:i/>
          <w:sz w:val="28"/>
          <w:szCs w:val="28"/>
        </w:rPr>
        <w:t>с песней «По щучьему велению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из нас есть мечты и нам бы очень хотелось, что они сб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воей мечте, игрушке Роботе, поют дети вокальной студии «Улыбка», руководитель Шарова И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 «Робот Бронисла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игрушки – это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ез нарядов ни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граде есть сестр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одные де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шьют и украш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и наде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творческий коллектив ЛММ с коллекцией «Малахитовая шкату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ция «Малахитовая шкатул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Ребята! Мне хочется продолжить разговор о маме. Попробуйте сейчас закрыть глаза и представить перед собой свою маму. Вы услышали мамин голос, правда? Он живёт в самом тебе, такой знакомый и родной. Его ни с чем не спутаешь. Даже когда ты станешь взрослей, всегда будешь помнить мамин голос, мамины глаза, мамины руки. Ты ещё не умел говорить, а мама понимала тебя без слов. Мы только подумаем, а мама уже знает о чём. Именно мама научила тебя ходить, прочитала тебе первую книжку. Мама всегда бывает рядом, особенно в трудную минуту. Так давайте, друзья, мы сейчас с вами скажем своим мамам, какие они у нас хоро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еня в руках волшебное яблоко, яблоко признательности. Я сейчас буду давать вам его по очереди, а вы, вытаскивая по одной палочке, будете говорить самые тёплые, самые нежные слова своим мам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 конкурс самых нежных сл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сколько тёплых и ласковых слов вы только что услы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, мама 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мамы т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енне, нежно лю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о, ты самая лучш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орогой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долгим и радос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 и бабушкин 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 «Ма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заметно пролетело время,  и наша празднич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ошла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рогие наши мамы, бабушки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 всей души поздравляем Вас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им замечательным праздником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нём матери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руки от букетов цвет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аши дети будут послушн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ужья внимательны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аш домашний очаг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украшают уют, достаток, любовь и счастье!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сего вам доброго! До новых встреч!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номеров</w:t>
      </w:r>
    </w:p>
    <w:p>
      <w:pPr>
        <w:pStyle w:val="Normal"/>
        <w:ind w:left="1260" w:hanging="12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60" w:hanging="12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анец «Вальс» - объединение «Свободный стиль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Сударушка» - вокальная студия «Улыбка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Мамочка – солнышко» - вокальная студия «Улыбка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анец «Скакалочка» - объединение «Свободный стиль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ллекция «Дивный сад» - ЛММ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Барышня» - вокальная студия «Улыбка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о щучьему велению» - солистка Гамаюнова Валерия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Робот Бронислав» - вокальная студия «Улыбка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ллекция «Малахитовая шкатулка» - ЛМ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Мама» - вокальная студия «Улыбка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«Что случило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мальчик Витя, мама, 2 одноклассника( мальчик и де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визит</w:t>
      </w:r>
      <w:r>
        <w:rPr>
          <w:sz w:val="28"/>
          <w:szCs w:val="28"/>
        </w:rPr>
        <w:t>: веник, стакан с водой, стол, стулья, веш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ын подметает пол, очень тщательно, через некоторое время заходит мама, удивляется, что сын решил подмести по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 Витя, что с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>:   Ничего. (</w:t>
      </w:r>
      <w:r>
        <w:rPr>
          <w:i/>
          <w:sz w:val="28"/>
          <w:szCs w:val="28"/>
        </w:rPr>
        <w:t>продолжает подмета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 как ничего, а почему ты подметаешь пол?</w:t>
      </w:r>
    </w:p>
    <w:p>
      <w:pPr>
        <w:pStyle w:val="Normal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  потому, что он грязный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 Витя, последний раз ты подметал пол, когда тебе хотели поставить два за поведение. Предпоследний, когда тебя хотели оставить на второй год.</w:t>
      </w:r>
    </w:p>
    <w:p>
      <w:pPr>
        <w:pStyle w:val="Normal"/>
        <w:rPr/>
      </w:pPr>
      <w:r>
        <w:rPr>
          <w:i/>
          <w:sz w:val="28"/>
          <w:szCs w:val="28"/>
        </w:rPr>
        <w:t>(мама осматривает комнату, подходит к столу)</w:t>
      </w:r>
      <w:r>
        <w:rPr>
          <w:sz w:val="28"/>
          <w:szCs w:val="28"/>
        </w:rPr>
        <w:t xml:space="preserve"> Ты  и пыль вытер?</w:t>
      </w:r>
    </w:p>
    <w:p>
      <w:pPr>
        <w:pStyle w:val="Normal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   Вытер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  Сам?</w:t>
      </w:r>
    </w:p>
    <w:p>
      <w:pPr>
        <w:pStyle w:val="Normal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    Сам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   Витя,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>:     Да говорю же, ничего. Пол был грязный, я его и подмё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могает раздеться маме)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   Витя, скажи мне правду! Меня вызывают к директору школы?</w:t>
      </w:r>
    </w:p>
    <w:p>
      <w:pPr>
        <w:pStyle w:val="Normal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    Не волнуйся мама, всё хорошо. Я и уроки сделал. И посуду помы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i/>
          <w:sz w:val="28"/>
          <w:szCs w:val="28"/>
        </w:rPr>
        <w:t>:   (мама теряет сознание)</w:t>
      </w:r>
    </w:p>
    <w:p>
      <w:pPr>
        <w:pStyle w:val="Normal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    Мама! Что с тобой? Я сейчас тебе воды принесу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бегает за водой, приносит, хлопочет возле не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szCs w:val="28"/>
        </w:rPr>
        <w:t>(Стук в дверь)</w:t>
      </w:r>
      <w:r>
        <w:rPr>
          <w:sz w:val="28"/>
          <w:szCs w:val="28"/>
        </w:rPr>
        <w:t xml:space="preserve">         Появляются однокласс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дноклассники:</w:t>
      </w:r>
      <w:r>
        <w:rPr>
          <w:sz w:val="28"/>
          <w:szCs w:val="28"/>
        </w:rPr>
        <w:t xml:space="preserve">  Ну что, Витя, как прошёл день помощи родителям?</w:t>
      </w:r>
    </w:p>
    <w:p>
      <w:pPr>
        <w:pStyle w:val="Normal"/>
        <w:rPr/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>:  День помощи родителям, день помощи родителям. Вон, полюбуйтесь. День помощи родителям.</w:t>
      </w:r>
    </w:p>
    <w:p>
      <w:pPr>
        <w:pStyle w:val="Normal"/>
        <w:rPr/>
      </w:pPr>
      <w:r>
        <w:rPr>
          <w:i/>
          <w:sz w:val="28"/>
          <w:szCs w:val="28"/>
        </w:rPr>
        <w:t>( дети подходят к матери, сын берёт её за руку, смотрит пульс, мама начинает приходить в себя)</w:t>
      </w:r>
      <w:r>
        <w:rPr>
          <w:sz w:val="28"/>
          <w:szCs w:val="28"/>
        </w:rPr>
        <w:t xml:space="preserve">  Фу.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дноклассники:</w:t>
      </w:r>
      <w:r>
        <w:rPr>
          <w:sz w:val="28"/>
          <w:szCs w:val="28"/>
        </w:rPr>
        <w:t xml:space="preserve">  Как тебе не стыдно, Витя. До чего свою мать довё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ются к Витиной маме)</w:t>
      </w:r>
      <w:r>
        <w:rPr>
          <w:sz w:val="28"/>
          <w:szCs w:val="28"/>
        </w:rPr>
        <w:t xml:space="preserve"> Вы не волнуйтесь, мы хотим вам сказать, что это всего лишь на один день и что завтра будет всё по стар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ама снова теряет созн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 сварить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н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изюм, орехи,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грамм ва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кастрюлю поме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шал, воды на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у поставил и огня приб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шло повкус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жал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рковки, лук, бан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, муки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ку сух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компот добав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кипело, пар клуб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компот сва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я отнёс кастрю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рождения, мам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чень удивилась, засмеялась, восхи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лил компоту ей, пусть попробует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ыпила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ашлялась в лад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казала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– щи! Спасибо! Вку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ик бабушек и м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самый добрый празд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ю приходит к н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праздник послуша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дравленья и цв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ежанья, обожа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самых тёплых сл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3:00Z</dcterms:created>
  <dc:creator>Admin</dc:creator>
  <dc:description/>
  <cp:keywords/>
  <dc:language>en-US</dc:language>
  <cp:lastModifiedBy>Admin</cp:lastModifiedBy>
  <cp:lastPrinted>2001-01-01T00:20:00Z</cp:lastPrinted>
  <dcterms:modified xsi:type="dcterms:W3CDTF">2001-01-01T21:51:00Z</dcterms:modified>
  <cp:revision>6</cp:revision>
  <dc:subject/>
  <dc:title>Муниципальное бюджетное образовательное учреждение дополнительного образования детей «Дом детского творчества»</dc:title>
</cp:coreProperties>
</file>