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бережное и внимательное отношение к дев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открытки, 2 проволоки, макароны, ручки с нитками, 2 веника, 2 шарика, 2 ручки, 2 чистых листа, набор косметики, 2 мольберта,   5 обручей, 2 цветка (конструкто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ребята! Мы сегодня собрались в этом зале, чтобы поздравить наших замечательных девочек и конечно же вашего классного руководителя с праздником весны –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с первого числа – 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 8 марта – отмечает вс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ветлым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рят вам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жаль, что не цв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ьмое марта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этот праздник вашу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мрачают грусть и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праздник будет д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 в году, а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м бы не выдался март, он всегда для нас – ожидание счастья и ласкового весеннего солнышка. Этот праздник любим и женщинами и мужчинами. Нам, женской половине – приятно чувствовать себя героинями дня, а мужской половине доставляет радость поздравлять нас  наступающим праздником весны, имея при этом возможность проявить мужественность, рыцарство, то есть свои лучшие качества. Уделяя  много времени и сил приготовлению подарков, им нужно ещё найти слова для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! Как вы думаете, нашли они их? Я думаю, нашли. Поздравляя всех девочек, находящихся в вашем классе, а так же уважаемых и милых преподавателей, даря им комплименты и улыбки, давайте будем помнить о добром, чутком и бережном отношении к ним. Ведь от вашего малейшего внимания наша жизнь станет радостей, светлей и красивей.  Итак, слово для поздравления вам, дорогие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альчики поздравл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евочки! Вам дарит свою песню солистка вокальной студии «Улыбка» Пушкаренко Екатерина с песней «8 м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вочки! С приближением этого замечательного праздника, мы решили провести интересные конкурсы. Как вы знаете, девочки – это будущие  мамы и они должны уметь очень многое: шить, вязать, готовит еду, заниматься домашних хозяйством, оставаясь при этом привлекательными и обаятельными. Вот сейчас мы и проверим на что способны наш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готовка к 8 марту. Представьте, что вы на последние деньги купили красивую поздравительную открытку, а младший ваш братишка, взял и порвал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амые шустр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я раздам по праздничной открытке и посмотрю, кто же из вас соберёт её первыми, но при этом ещё и нужно прочитать текст в откр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ка собрана, замечательно, а вот бусы, которые вы решили подарить маме в качестве подарка, рас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обери бу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а! Подарки у нас готовы, нужно перед праздником навести порядок в комнате, подмести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 «Убо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вести веником воздушный шарик между кеглями до конц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орядок в комнате навели, но ваш котёнок выкатил из шкафа клубочек и вдоволь с ним позабавился. Нам конечно же нужно смотать быстренько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отальщ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нимите руки, кто из вас помогает маме готовить на кухне? Я сейчас каждой команде раздам листочки с ручками. Вам нужно на них написать блюда из картошки. У кого больше разных блюд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Весёлые повар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иводить себя в порядок. Каждая девочка уже с малых лет хочет выглядеть красивой, такой же, как её мама. Конечно же ей хочется попробовать накрасить себе тени, ресницы,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Салон крас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рисованы образы манекена,которым нужно сделать маки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глаза, наложить тени, румяны, подводка губ, помада,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тят быть красивыми весной, как девочки, так и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Самая спортив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рутить обруч, кто дольше всех прокру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 празднику мы готовы, но какой же праздник без цветов. Давайте все дружно соберём цветок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Собери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цветы получились. Вижу, что у вас замечательное предпраздничное настроение. А мне хочется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вам голубой и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 и радостной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рт подарит, хоть и с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3:00Z</dcterms:created>
  <dc:creator>Admin</dc:creator>
  <dc:description/>
  <cp:keywords/>
  <dc:language>en-US</dc:language>
  <cp:lastModifiedBy>Admin</cp:lastModifiedBy>
  <dcterms:modified xsi:type="dcterms:W3CDTF">2001-01-27T18:30:00Z</dcterms:modified>
  <cp:revision>10</cp:revision>
  <dc:subject/>
  <dc:title>Цель:</dc:title>
</cp:coreProperties>
</file>