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ОЛЬ  СТРАНОВЕДЧЕСКИХ ПРАЗДНИКОВ  В  ФОРМИРОВАНИИ СОЦИОКУЛЬТУРНОЙ КОМПЕТЕНЦИИ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словиях современного общества вопросы коммуникативного обучения английскому языку приобретают первостепенное значение. Формирование коммуникативной компетенции способствует развитию у детей способности к иноязычному общению на межкультурном уровне, являясь тем самым важной прагматической целью обучения иностранному язы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циокультурный компонент является составляющей  частью коммуникативной компетенции, т.к. изучение иностранного языка неразрывно связано с изучение культуры народа – носителя данн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ая направленность обучения иностранному языку даёт возможность ознакомиться не только с наследием культуры страны изучаемого языка, но и сравнить его с культурными ценностями своей страны, что способствует расширению общего культурного кругозора младших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ительная роль в развитии социокультурной компетенции обучающихся отводится нетрадиционным формам организации учебной деятельности с выходом за пределы классной комнаты, а именно: проведению различных викторин, страноведческих турниров и конкурсов, экскурсий, инсценировке английских песен, стихов и сказок,  проведению праздников и тематических вечеров, приуроченных к праздникам страны изучаемого языка. Такие занятия в нетрадиционной форме привлекают детей своей яркостью и необычностью, способствуют повышению интереса к изучению английского языка, дальнейшему расширению и углублению знаний по этому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наиболее эффективных средств формирования социокультурной компетенции школьников является организация страноведческих викторин, благодаря которым ребята приобщаются к культуре, литературе и истории страны изучаем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разработку страноведческой викторины, которая была проведена с учащимися школ района в форме он-лайн игры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Вопросы страноведческой викторины для изучающих немецкий язык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8"/>
          <w:szCs w:val="28"/>
          <w:lang w:val="en-US" w:eastAsia="en-US"/>
        </w:rPr>
      </w:pPr>
      <w:r>
        <w:rPr>
          <w:rFonts w:eastAsia="Calibri"/>
          <w:i/>
          <w:sz w:val="28"/>
          <w:szCs w:val="28"/>
          <w:lang w:val="en-US" w:eastAsia="en-US"/>
        </w:rPr>
        <w:t xml:space="preserve">I </w:t>
      </w:r>
      <w:r>
        <w:rPr>
          <w:rFonts w:eastAsia="Calibri"/>
          <w:i/>
          <w:sz w:val="28"/>
          <w:szCs w:val="28"/>
          <w:lang w:eastAsia="en-US"/>
        </w:rPr>
        <w:t>этап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8"/>
          <w:szCs w:val="28"/>
          <w:lang w:val="en-US" w:eastAsia="en-US"/>
        </w:rPr>
      </w:pPr>
      <w:r>
        <w:rPr>
          <w:rFonts w:eastAsia="Calibri"/>
          <w:i/>
          <w:sz w:val="28"/>
          <w:szCs w:val="28"/>
          <w:lang w:val="en-US" w:eastAsia="en-US"/>
        </w:rPr>
        <w:t>Wählen Sie die richtige Variante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Wo wurde Tribunal an den Nazisten des faschistischen Deutschland stattgefunden?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rFonts w:eastAsia="Calibri"/>
          <w:sz w:val="28"/>
          <w:szCs w:val="28"/>
          <w:lang w:val="en-US" w:eastAsia="en-US"/>
        </w:rPr>
        <w:t>- in Weimar</w:t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-in Leipzig</w:t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-in Nürnberg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Welche Stadt nennt man die Stadt der deutschen Klassik?</w:t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Berlin</w:t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Bern</w:t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Weimar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Wo befindet sich die berühmte Gemäldegalerie?</w:t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-in Nürnberg</w:t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-in Leipzig</w:t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-in Dresden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Wer leitete den Thomanerchor?</w:t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Goethe</w:t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Schiller</w:t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Bach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An welchem Fluss liegt Dresden?</w:t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Elbe</w:t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Spree</w:t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Rhein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Wo kann man 11 historische Brunnen sehen?</w:t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Frankfurt</w:t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Bern</w:t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Hannover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Wie heisst der grösste Flüss in Deutschland?</w:t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Elbe </w:t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Oder</w:t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Rhein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Wie hoch is der Berliner Fernseheturm?</w:t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386</w:t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368</w:t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376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Welcher Komponist  wurde in Bonn geboren?</w:t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Bach</w:t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Beethoven</w:t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Mozart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Wer wurde die Novelle “Tonio Kröger” geschrieben?</w:t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H.Heine</w:t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F.Schiller</w:t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T.Mann</w:t>
      </w:r>
    </w:p>
    <w:p>
      <w:pPr>
        <w:pStyle w:val="Normal"/>
        <w:spacing w:lineRule="auto" w:line="276" w:before="0" w:after="200"/>
        <w:ind w:left="340" w:hanging="0"/>
        <w:rPr/>
      </w:pPr>
      <w:r>
        <w:rPr>
          <w:rFonts w:eastAsia="Calibri"/>
          <w:b/>
          <w:sz w:val="28"/>
          <w:szCs w:val="28"/>
          <w:lang w:eastAsia="en-US"/>
        </w:rPr>
        <w:t xml:space="preserve">Ответы на вопросы </w:t>
      </w: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 этапа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val="en-US" w:eastAsia="en-US"/>
        </w:rPr>
        <w:t>1. Nürnberg 2. Weimar 3. Dresden 4. Bach 5. Elbe 6.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Bern 7.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Rhein 8. 368 9. Beethoven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10. T.Mann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i/>
          <w:sz w:val="28"/>
          <w:szCs w:val="28"/>
          <w:lang w:val="en-US" w:eastAsia="en-US"/>
        </w:rPr>
        <w:t xml:space="preserve">II </w:t>
      </w:r>
      <w:r>
        <w:rPr>
          <w:rFonts w:eastAsia="Calibri"/>
          <w:i/>
          <w:sz w:val="28"/>
          <w:szCs w:val="28"/>
          <w:lang w:eastAsia="en-US"/>
        </w:rPr>
        <w:t>этап</w:t>
      </w:r>
      <w:r>
        <w:rPr>
          <w:rFonts w:eastAsia="Calibri"/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i/>
          <w:sz w:val="28"/>
          <w:szCs w:val="28"/>
          <w:lang w:val="en-US" w:eastAsia="en-US"/>
        </w:rPr>
        <w:t>Antworten Sie bitte auf die Fragen</w:t>
        <w:br/>
      </w:r>
      <w:r>
        <w:rPr>
          <w:rFonts w:eastAsia="Calibri"/>
          <w:sz w:val="28"/>
          <w:szCs w:val="28"/>
          <w:lang w:val="en-US" w:eastAsia="en-US"/>
        </w:rPr>
        <w:t>1.  Aus welchen Wörtern besteht das Wort “Berlin”?</w:t>
        <w:br/>
        <w:t xml:space="preserve">2. In welcher Stadt steht das Goethe- Schiller- Denkmal? 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360" w:hanging="36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Welche Stadt nennt man die Stadt des Buches, eine Messestadt?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360" w:hanging="36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In welcher Stadt befindet sich der Zwinger? Was ist Zwinger? 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417" w:right="113" w:hanging="36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Welche Stadt nennt man einen Hafen der Welt, die der größte Hafen des Bundeslandes Meckenburg - Vorpommern ist? 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360" w:hanging="36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In welcher Stadt ist das Wahrzeichen der Stadt die Skulptur der Tiere? 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360" w:hanging="36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Wo befindet sich das weltberühmte Denkmal dem russischen Soldaten mit dem Mädchen am Arm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360" w:hanging="36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Welche Stadt nennt man eine Blümenstadt? 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9.Was ist Berlins Symbol?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val="en-US" w:eastAsia="en-US"/>
        </w:rPr>
        <w:t xml:space="preserve">10.Wie heißt die Landeshauptstadt von Mecklenburg- Vorpommern? </w:t>
      </w:r>
      <w:r>
        <w:rPr>
          <w:rFonts w:eastAsia="Calibri"/>
          <w:i/>
          <w:sz w:val="28"/>
          <w:szCs w:val="28"/>
          <w:lang w:val="en-US" w:eastAsia="en-US"/>
        </w:rPr>
        <w:br/>
      </w:r>
      <w:r>
        <w:rPr>
          <w:rFonts w:eastAsia="Calibri"/>
          <w:b/>
          <w:sz w:val="28"/>
          <w:szCs w:val="28"/>
          <w:lang w:eastAsia="en-US"/>
        </w:rPr>
        <w:t xml:space="preserve">Ответы на вопросы </w:t>
      </w: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 xml:space="preserve"> этапа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val="en-US" w:eastAsia="en-US"/>
        </w:rPr>
        <w:t xml:space="preserve">1) Bär – </w:t>
      </w:r>
      <w:r>
        <w:rPr>
          <w:rFonts w:eastAsia="Calibri"/>
          <w:sz w:val="28"/>
          <w:szCs w:val="28"/>
          <w:lang w:eastAsia="en-US"/>
        </w:rPr>
        <w:t>медвеь</w:t>
      </w:r>
      <w:r>
        <w:rPr>
          <w:rFonts w:eastAsia="Calibri"/>
          <w:sz w:val="28"/>
          <w:szCs w:val="28"/>
          <w:lang w:val="en-US" w:eastAsia="en-US"/>
        </w:rPr>
        <w:t xml:space="preserve"> + Lin(de) – </w:t>
      </w:r>
      <w:r>
        <w:rPr>
          <w:rFonts w:eastAsia="Calibri"/>
          <w:sz w:val="28"/>
          <w:szCs w:val="28"/>
          <w:lang w:eastAsia="en-US"/>
        </w:rPr>
        <w:t>липа</w:t>
      </w:r>
      <w:r>
        <w:rPr>
          <w:rFonts w:eastAsia="Calibri"/>
          <w:sz w:val="28"/>
          <w:szCs w:val="28"/>
          <w:lang w:val="en-US" w:eastAsia="en-US"/>
        </w:rPr>
        <w:t>; 2) Weimar; 3) Leipzig; 4) Dresden. Bilder- und-Schätzegalerie; 5) Rostock; 6) Bremen; 7) im Treptower Park in Berlin; 8) Erfurt; 9) das Brandenburger Tor; 10) Schwerin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left="-340" w:hanging="0"/>
        <w:rPr>
          <w:rFonts w:eastAsia="Calibri"/>
          <w:i/>
          <w:i/>
          <w:sz w:val="28"/>
          <w:szCs w:val="28"/>
          <w:lang w:val="en-US" w:eastAsia="en-US"/>
        </w:rPr>
      </w:pPr>
      <w:r>
        <w:rPr>
          <w:rFonts w:eastAsia="Calibri"/>
          <w:i/>
          <w:sz w:val="28"/>
          <w:szCs w:val="28"/>
          <w:lang w:val="en-US" w:eastAsia="en-US"/>
        </w:rPr>
        <w:br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br/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7:06:00Z</dcterms:created>
  <dc:creator>Gorsky-VB</dc:creator>
  <dc:description/>
  <cp:keywords/>
  <dc:language>en-US</dc:language>
  <cp:lastModifiedBy>user</cp:lastModifiedBy>
  <dcterms:modified xsi:type="dcterms:W3CDTF">2014-04-24T14:16:00Z</dcterms:modified>
  <cp:revision>2</cp:revision>
  <dc:subject/>
  <dc:title>РОЛЬ  СТРАНОВЕДЧЕСКИХ ПРАЗДНИКОВ  В  ФОРМИРОВАНИИ СОЦИОКУЛЬТУРНОЙ КОМПЕТЕНЦИИ ОБУЧАЮЩИХСЯ</dc:title>
</cp:coreProperties>
</file>